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 Black" w:hAnsi="Arial Black" w:eastAsia="Times New Roman" w:cs="Arial Black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hu-HU" w:eastAsia="zxx" w:bidi="ar-SA"/>
        </w:rPr>
        <w:t>NAGYTÓTFALU KÖZSÉG ÖNKORMÁNYZAT KÉPVISELŐ-TESTÜLETÉNEK</w:t>
      </w:r>
    </w:p>
    <w:p>
      <w:pPr>
        <w:pStyle w:val="Csakszveg"/>
        <w:rPr>
          <w:rFonts w:ascii="Arial Black" w:hAnsi="Arial Black" w:eastAsia="Times New Roman" w:cs="Arial Black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hu-HU" w:eastAsia="zxx" w:bidi="ar-SA"/>
        </w:rPr>
        <w:tab/>
        <w:tab/>
        <w:tab/>
        <w:tab/>
        <w:t xml:space="preserve">7/2007./XII.17./számú Rendelete </w:t>
      </w:r>
    </w:p>
    <w:p>
      <w:pPr>
        <w:pStyle w:val="Csakszveg"/>
        <w:rPr>
          <w:rFonts w:ascii="Arial Black" w:hAnsi="Arial Black" w:eastAsia="Times New Roman" w:cs="Arial Black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ascii="Arial Black" w:hAnsi="Arial Black" w:eastAsia="Times New Roman" w:cs="Arial Black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ascii="Arial Black" w:hAnsi="Arial Black" w:eastAsia="Times New Roman" w:cs="Arial Black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hu-HU" w:eastAsia="zxx" w:bidi="ar-SA"/>
        </w:rPr>
        <w:t>A HELYI ADÓKRÓL</w:t>
      </w:r>
    </w:p>
    <w:p>
      <w:pPr>
        <w:pStyle w:val="Csakszveg"/>
        <w:rPr>
          <w:rFonts w:ascii="Arial Black" w:hAnsi="Arial Black" w:eastAsia="Times New Roman" w:cs="Arial Black"/>
          <w:color w:val="auto"/>
          <w:sz w:val="20"/>
          <w:szCs w:val="20"/>
          <w:lang w:val="hu-HU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Nagytótfalui Önkormányzat Képviselő-testülete a helyi adókról, szóló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többször módosított 1990.évi C.</w:t>
      </w:r>
      <w:ins w:id="0" w:author="User" w:date="2005-01-25T09:01:00Z">
        <w:r>
          <w:rPr/>
          <w:t xml:space="preserve"> </w:t>
        </w:r>
      </w:ins>
      <w:r>
        <w:rPr/>
        <w:t>tv.</w:t>
      </w:r>
      <w:ins w:id="1" w:author="User" w:date="2005-01-25T09:01:00Z">
        <w:r>
          <w:rPr/>
          <w:t xml:space="preserve"> </w:t>
        </w:r>
      </w:ins>
      <w:r>
        <w:rPr/>
        <w:t xml:space="preserve">/Htv./ 1.§./1/bekezdésében kapott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felhatalmazás alapján a helyi adókról az alábbi rendeletet alkot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I.FEJEZET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Általános rendelkezések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dó megállapítás joga és adókötelezettség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1.§.</w:t>
      </w:r>
    </w:p>
    <w:p>
      <w:pPr>
        <w:pStyle w:val="Csakszveg"/>
        <w:rPr/>
      </w:pPr>
      <w:r>
        <w:rPr/>
        <w:tab/>
        <w:t>/1/ A rendelet alkalmazásában adóalan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 xml:space="preserve">    a./ a magánszemély, egyéni vállalkozó,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b./ a jogi személy, jogi személyiség nélküli gazdasági társaság,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c./ a magánszemélyek jogi személyiséggel nem rendelkező személyi 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>egyesülé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 xml:space="preserve">/2/ Adómentes az /1/ bekezdés b.c pontjában felsorolt adóalanyok közül a 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társadalmi szervezet, egyház, az alapítvány, a közszolgáltató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szervezet, a köztestület, a közhasznú társaság, az önkéntes kölcsönös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biztosító pénztár, a magán nyugdíjpénztár és a költségvetési szerv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abban az évben, amelyet megelőző naptári évben folytatott vállalkozási 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tevékenységéből származó jövedelme/nyeresége/ után társasági </w:t>
      </w:r>
    </w:p>
    <w:p>
      <w:pPr>
        <w:pStyle w:val="Csakszveg"/>
        <w:rPr/>
      </w:pPr>
      <w:r>
        <w:rPr/>
        <w:tab/>
        <w:t xml:space="preserve">    adófizetési kötelezettsége illetve költségvetés érdekében-eredménye </w:t>
      </w:r>
    </w:p>
    <w:p>
      <w:pPr>
        <w:pStyle w:val="Csakszveg"/>
        <w:rPr/>
      </w:pPr>
      <w:r>
        <w:rPr/>
        <w:tab/>
        <w:t xml:space="preserve">    után központi költségvetésbe befizetési kötelezettség nem keletkezett.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E feltétel meglétéről az adóalany írásban köteles nyilatkozni 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az adóhatóságnak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2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/1/ Az adókötelezettség az önkormányzat illetékességi területén a </w:t>
      </w:r>
    </w:p>
    <w:p>
      <w:pPr>
        <w:pStyle w:val="Csakszveg"/>
        <w:rPr/>
      </w:pPr>
      <w:r>
        <w:rPr/>
        <w:tab/>
        <w:t xml:space="preserve">   következőkre terjed ki:</w:t>
      </w:r>
    </w:p>
    <w:p>
      <w:pPr>
        <w:pStyle w:val="Csakszveg"/>
        <w:rPr/>
      </w:pPr>
      <w:r>
        <w:rPr/>
      </w:r>
    </w:p>
    <w:p>
      <w:pPr>
        <w:pStyle w:val="Csakszveg"/>
        <w:rPr>
          <w:ins w:id="3" w:author="User" w:date="2005-01-25T09:01:00Z"/>
        </w:rPr>
      </w:pPr>
      <w:r>
        <w:rPr>
          <w:rFonts w:eastAsia="Courier New"/>
        </w:rPr>
        <w:t xml:space="preserve">         </w:t>
      </w:r>
      <w:r>
        <w:rPr/>
        <w:t>a./  az ingatlan tulajdonra, ingatlanhoz kapcsolódó vagyon értékű</w:t>
      </w:r>
      <w:ins w:id="2" w:author="User" w:date="2005-01-25T09:01:00Z">
        <w:r>
          <w:rPr/>
          <w:t xml:space="preserve"> </w:t>
        </w:r>
      </w:ins>
    </w:p>
    <w:p>
      <w:pPr>
        <w:pStyle w:val="Csakszveg"/>
        <w:rPr/>
      </w:pPr>
      <w:ins w:id="4" w:author="User" w:date="2005-01-25T09:01:00Z">
        <w:r>
          <w:rPr>
            <w:rFonts w:eastAsia="Courier New"/>
          </w:rPr>
          <w:t xml:space="preserve"> </w:t>
        </w:r>
      </w:ins>
      <w:r>
        <w:rPr>
          <w:rFonts w:eastAsia="Courier New"/>
        </w:rPr>
        <w:t xml:space="preserve">             </w:t>
      </w:r>
      <w:r>
        <w:rPr/>
        <w:t>jogra,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b./  munkaerő foglalkoztatásra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c./  a Htv-ben meghatározott gazdasági tevékenység </w:t>
      </w:r>
    </w:p>
    <w:p>
      <w:pPr>
        <w:pStyle w:val="Csakszveg"/>
        <w:rPr/>
      </w:pPr>
      <w:r>
        <w:rPr/>
        <w:tab/>
        <w:t xml:space="preserve">        gyakorlására/továbbiakban együtt: adótárgy./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/2/ Az /1/ bekezdés a./ pontjában említett vagyoni értékű jog: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ezelői jog, vagyonkezelői jog, a tartós földhasználat, a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haszonélvezet a használat joga- ideértve a külföldiek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ingatlanhasználat jogát is-, földhasználat és a lakásbér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3.§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Az Önkormányzat az alábbi helyi adókat vezeti be: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a./ építményadó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b./ magánszemélyek kommunális adója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c./ vállalkozók kommunális adója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d./ helyi iparűzési ad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4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Az Önkormányzat a beszedett adók összegéről évenként köteles a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költségvetési beszámoló részeként a település lakosságát tájékoztat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II.FEJEZET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l. Építményadó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dókötelezettség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5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Adóköteles az Önkormányzat illetékességi területéhez tartozó, külterületen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és nem magánszemélyek esetén belterületen lévő építmények közül a nem lakás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céljára szolgáló épület, épületrész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 alanya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6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/1/ Az adó alanya, az aki a naptári év első napján az építmény tulajdonosa.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Több tulajdonos esetén a tulajdonosok tulajdoni hányadaik arányában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adóalanyok.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Amennyiben az építményt az ingatlan-nyilvántartásba bejegyzett vagyoni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értékű jog terheli, az annak gyakorlására jogosult az adó alan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/2/ Valamennyi tulajdonos által írásban megkötött és az adóhatósághoz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benyújtott megállapodásban az /1/bekezdésben foglaltaktól el lehet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té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kötelezettség keletkezése változása és megszűnése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7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ind w:left="0" w:right="0" w:firstLine="708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  <w:t xml:space="preserve">/1/ Az adókötelezettség a használatbavételi, illetőleg fennmaradási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engedély kiadását követő első napján keletkezik. Az engedély nélkül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épült, vagy anélkül használatba vett építmény esetében az adókö-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telezettség a tényleges használatbavételt követő év első napján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keletke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/2/ Az adókötelezettséget érintő változást /így különösen a hasznos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alapterület módosulását, az építmény átminősítését/ a következő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év első napjától kell figyelembe v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/3/ Az adókötelezettség megszűnik az építmény megszűnése évének utolsó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napján. Az építménynek az első félévben történő megszűnése esetén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a második félévre vonatkozó adókötelezettség megszűn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/4/ Az építmény használatának szüneteltetése az adókötelezettséget nem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érinti.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 alapja és mértéke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8.§.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/1/ Az adó alapja az építmény négyzetméterben számított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hasznos alapterület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/2/ Az adó mértéke:</w:t>
        <w:tab/>
        <w:tab/>
        <w:tab/>
        <w:tab/>
        <w:t>300 Ft/m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/3/ A magánszemély tulajdonában lévő</w:t>
      </w:r>
    </w:p>
    <w:p>
      <w:pPr>
        <w:pStyle w:val="Csakszveg"/>
        <w:rPr/>
      </w:pPr>
      <w:r>
        <w:rPr/>
        <w:tab/>
        <w:tab/>
        <w:t>külterület ingatlan esetében a kedvezmény 50 %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3.MAGÁNSZEMÉLYEK KOMMUNÁLIS ADÓJA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9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/1/ Kommunális adókötelezettség terheli azt a magánszemélyt, aki az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Önkormányzat illetékességi területén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a./ lakástulajdonnal, illetőleg ehhez kapcsolódó vagyoni értékű joggal,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b./ nem magánszemély tulajdonában álló lakás bérleti jogával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rendelke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/2/ Amennyiben a rendelet hatályba lépésekor egy helyrajzi szám alatt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több adótárgy található, az adó alanyt csak egy adótárgy után ter-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heli adókötelezett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/3/ Az adó alanyára az ÖR.6.§-ban foglaltak az irányadók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kötelezettség keletkezése, változás és megszűnése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10 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/1/ Lakástulajdon esetében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a./ az adókötelezettség  a használatbavételi, illetőleg fennmaradási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engedély kiadást követő év első napjától keletkezik. Az engedély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nélkül épült vagy anélkül használatba vett építmény esetében az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az adókötelezettség a tényleges használatbavételt követő év első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napján keletke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b./ az adókötelezettséget érintő változást a következő év első napjától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kell figyelembe v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c./ az adókötelezettség megszűnik az építmény megszűnése évének utolsó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napján. Az építménynek az év első felében történő megszűnése esetén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a második félévre vonatkozó adókötelezettség megszűn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d./ az építmény használatának szünetelése az adókötelezettséget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nem érint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/2/ Lakásbérleti jogviszony esetébe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a./ az adókötelezettség a jogviszony létrejöttét követő év utolsó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napján keletkezik és a jogviszony megszűnése évének napján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szűnik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b./ a lakásbérleti jogviszonynak az év első felében történő megszűnése,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>esetén, a második félévre vonatkozó adókötelezettség megszűnik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 mértéke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11.§.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Az ÖR.9.§./1/ bekezdése szerinti adótárgyak esetén</w:t>
      </w:r>
    </w:p>
    <w:p>
      <w:pPr>
        <w:pStyle w:val="Csakszveg"/>
        <w:rPr/>
      </w:pPr>
      <w:r>
        <w:rPr/>
      </w:r>
    </w:p>
    <w:p>
      <w:pPr>
        <w:pStyle w:val="Csakszveg"/>
        <w:rPr>
          <w:ins w:id="6" w:author="User" w:date="2005-01-25T09:01:00Z"/>
        </w:rPr>
      </w:pPr>
      <w:r>
        <w:rPr>
          <w:rFonts w:eastAsia="Courier New"/>
        </w:rPr>
        <w:t xml:space="preserve">        </w:t>
      </w:r>
      <w:r>
        <w:rPr/>
        <w:t>a./ lakás tulajdonosként, nem lakás céljára szolgáló építményként,</w:t>
      </w:r>
      <w:ins w:id="5" w:author="User" w:date="2005-01-25T09:01:00Z">
        <w:r>
          <w:rPr/>
          <w:t xml:space="preserve"> </w:t>
        </w:r>
      </w:ins>
    </w:p>
    <w:p>
      <w:pPr>
        <w:pStyle w:val="Csakszveg"/>
        <w:rPr/>
      </w:pPr>
      <w:ins w:id="7" w:author="User" w:date="2005-01-25T09:01:00Z">
        <w:r>
          <w:rPr>
            <w:rFonts w:eastAsia="Courier New"/>
          </w:rPr>
          <w:t xml:space="preserve"> </w:t>
        </w:r>
      </w:ins>
      <w:r>
        <w:rPr>
          <w:rFonts w:eastAsia="Courier New"/>
        </w:rPr>
        <w:t xml:space="preserve">           </w:t>
      </w:r>
      <w:r>
        <w:rPr/>
        <w:t xml:space="preserve">valamint, lakásbérleti jogviszonyként         évi </w:t>
      </w:r>
      <w:r>
        <w:rPr>
          <w:b/>
          <w:bCs/>
        </w:rPr>
        <w:t>5</w:t>
      </w:r>
      <w:r>
        <w:rPr>
          <w:b/>
        </w:rPr>
        <w:t>.000</w:t>
      </w:r>
      <w:r>
        <w:rPr/>
        <w:t xml:space="preserve"> Ft.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3.VÁLLALKOZÓK KOMMUNÁLIS ADÓJA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kötelezettség, az adó alanya,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kötelezettség keletkezése és megszűnése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12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./ Kommunális adókötelezettség terheli az 1.§./1/ bekezdésében felsorolt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adóalanyok közül a vállalkozót, függetlenül a 9 §.alapján egyébként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fennálló adókötelezettségt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./Az adókötelezettség nem befolyásolja, hogy az adóalany székhelye vagy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csupán telephelye található az önkormányzat illetékességi területén.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 alapja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13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Az adó alapja az adóalanya által az önkormányzat illetékességi területén</w:t>
      </w:r>
      <w:ins w:id="8" w:author="User" w:date="2005-01-25T09:01:00Z">
        <w:r>
          <w:rPr/>
          <w:t xml:space="preserve"> </w:t>
        </w:r>
      </w:ins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foglalkoztatottak korrigált átlagos állományi létszáma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 mértéke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14.§.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Az adómértéke a 13 §.szerint számított létszámra vetítve évi </w:t>
      </w:r>
      <w:r>
        <w:rPr>
          <w:b/>
        </w:rPr>
        <w:t>2.000</w:t>
      </w:r>
      <w:r>
        <w:rPr/>
        <w:t xml:space="preserve"> F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5.HELYI IPARŰZÉSI ADÓ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kötelezettség és az adó alanya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15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1./ </w:t>
      </w:r>
      <w:r>
        <w:rPr>
          <w:b/>
        </w:rPr>
        <w:t>Adóköteles</w:t>
      </w:r>
      <w:r>
        <w:rPr/>
        <w:t xml:space="preserve"> az Önkormányzat illetékességi területén állandó vagy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ideiglenes jelleggel végzett vállalkozási tevékenység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/továbbiakban: iparűzési tevékenység/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2./Az adókötelezettséget nem befolyásolja az, hogy az adóalany az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adóköteles tevékenységét a székhelyén, a telephelyén, vagy azon kívül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végz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3./Adóköteles iparűzési tevékenység: a vállalkozó e minőségben végzett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nyereség illetőleg jövedelem szerzésre irányuló tevékenység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4./ Az adó alanya a vállalkozó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kötelezettség keletkezése és megszűnése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16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1./Az adókötelezettség az iparűzési tevékenység megkezdésének napjával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keletkezik és a tevékenység megszüntetésének napjával szűnik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2./Az Önkormányzat illetékességi területén ideiglenes /alkalmi/jelleggel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végzett iparűzési tevékenység esetén a tevékenység végzésének időtartama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az irányadó az adókötelezettség időbeni terjedelmére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 alapja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17.§</w:t>
      </w:r>
    </w:p>
    <w:p>
      <w:pPr>
        <w:pStyle w:val="Csakszveg"/>
        <w:ind w:left="0" w:right="0" w:firstLine="708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ind w:left="0" w:right="0" w:firstLine="708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  <w:t>1./Az állandó jelleggel végzett iparűzési tevékenység esetén az adó</w:t>
      </w:r>
    </w:p>
    <w:p>
      <w:pPr>
        <w:pStyle w:val="Csakszveg"/>
        <w:ind w:left="0" w:right="0" w:firstLine="708"/>
        <w:rPr/>
      </w:pPr>
      <w:r>
        <w:rPr>
          <w:rFonts w:eastAsia="Courier New" w:cs="Courier New"/>
          <w:color w:val="auto"/>
          <w:sz w:val="20"/>
          <w:szCs w:val="20"/>
          <w:lang w:val="hu-HU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  <w:t xml:space="preserve">alapja az értékesített termék, illetőleg végzett szolgáltatás </w:t>
      </w:r>
    </w:p>
    <w:p>
      <w:pPr>
        <w:pStyle w:val="Csakszveg"/>
        <w:ind w:left="0" w:right="0" w:firstLine="708"/>
        <w:rPr/>
      </w:pPr>
      <w:r>
        <w:rPr>
          <w:rFonts w:eastAsia="Courier New" w:cs="Courier New"/>
          <w:color w:val="auto"/>
          <w:sz w:val="20"/>
          <w:szCs w:val="20"/>
          <w:lang w:val="hu-HU" w:eastAsia="zxx" w:bidi="ar-SA"/>
        </w:rPr>
        <w:t xml:space="preserve">   </w:t>
      </w: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 xml:space="preserve">nettó árbevétele </w:t>
      </w: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  <w:t>csökkentve az eladott áruk beszerzési értékével</w:t>
      </w:r>
    </w:p>
    <w:p>
      <w:pPr>
        <w:pStyle w:val="Csakszveg"/>
        <w:ind w:left="0" w:right="0" w:firstLine="708"/>
        <w:rPr/>
      </w:pPr>
      <w:r>
        <w:rPr>
          <w:rFonts w:eastAsia="Courier New" w:cs="Courier New"/>
          <w:color w:val="auto"/>
          <w:sz w:val="20"/>
          <w:szCs w:val="20"/>
          <w:lang w:val="hu-HU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  <w:t>és az alvállalkozói</w:t>
      </w: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  <w:t>teljesítés értékével, valamint 2.000 évtől az</w:t>
      </w:r>
    </w:p>
    <w:p>
      <w:pPr>
        <w:pStyle w:val="Csakszveg"/>
        <w:ind w:left="0" w:right="0" w:firstLine="708"/>
        <w:rPr/>
      </w:pPr>
      <w:r>
        <w:rPr>
          <w:rFonts w:eastAsia="Courier New" w:cs="Courier New"/>
          <w:color w:val="auto"/>
          <w:sz w:val="20"/>
          <w:szCs w:val="20"/>
          <w:lang w:val="hu-HU" w:eastAsia="zxx" w:bidi="ar-SA"/>
        </w:rPr>
        <w:t xml:space="preserve">   </w:t>
      </w: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  <w:t>anyagköltséggel.</w:t>
      </w:r>
    </w:p>
    <w:p>
      <w:pPr>
        <w:pStyle w:val="Csakszveg"/>
        <w:rPr>
          <w:rFonts w:eastAsia="Times New Roman" w:cs="Courier New"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./Az ÖR.17.§./2/ bekezdésében meghatározott esetben az adó alapja a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tevékenység végzésének tényleges időtartama alatt elért az /1/ bekezdés</w:t>
      </w:r>
    </w:p>
    <w:p>
      <w:pPr>
        <w:pStyle w:val="Csakszveg"/>
        <w:rPr/>
      </w:pPr>
      <w:ins w:id="9" w:author="User" w:date="2005-01-25T09:01:00Z">
        <w:r>
          <w:rPr>
            <w:rFonts w:eastAsia="Courier New"/>
          </w:rPr>
          <w:t xml:space="preserve"> </w:t>
        </w:r>
      </w:ins>
      <w:r>
        <w:rPr>
          <w:rFonts w:eastAsia="Courier New"/>
        </w:rPr>
        <w:t xml:space="preserve">       </w:t>
      </w:r>
      <w:r>
        <w:rPr/>
        <w:t>szerinti árbevétel.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Ez esetben az adónapi átalányban is megállapítható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 mértéke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18.§.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1./ Az állandó jelleggel végzett iparűzési tevékenység esetén,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az adó mértéke 1,5</w:t>
      </w:r>
      <w:r>
        <w:rPr>
          <w:b/>
        </w:rPr>
        <w:t xml:space="preserve"> %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2./a./Az ideiglenes jelleggel végzett építőipari tevékenység esetén az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önkormányzat az adót naptári átalányban állapítja meg, a napi átalány </w:t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>összege: 4.000 F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./ Piaci és vásározó kiskereskedelem tevékenység esetén legfeljebb 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1000 Ft. lehet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z adó mérséklése, elengedése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19.§.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/>
      </w:pPr>
      <w:r>
        <w:rPr>
          <w:rFonts w:eastAsia="Courier New" w:cs="Courier New"/>
          <w:color w:val="auto"/>
          <w:sz w:val="20"/>
          <w:szCs w:val="20"/>
          <w:lang w:val="hu-HU" w:eastAsia="zxx" w:bidi="ar-SA"/>
        </w:rPr>
        <w:t xml:space="preserve">      </w:t>
      </w:r>
      <w:r>
        <w:rPr>
          <w:rFonts w:eastAsia="Times New Roman" w:cs="Courier New"/>
          <w:color w:val="auto"/>
          <w:sz w:val="20"/>
          <w:szCs w:val="20"/>
          <w:lang w:val="hu-HU" w:eastAsia="zxx" w:bidi="ar-SA"/>
        </w:rPr>
        <w:t>1./ Az adóhatóság az adózó kérelmére az e rendeletben szabályozott helyi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adót, adótartozást mérsékelheti, ha valamely bekövetkezett rendkívüli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esemény/</w:t>
      </w:r>
      <w:ins w:id="10" w:author="User" w:date="2005-01-25T09:01:00Z">
        <w:r>
          <w:rPr/>
          <w:t xml:space="preserve"> </w:t>
        </w:r>
      </w:ins>
      <w:r>
        <w:rPr/>
        <w:t xml:space="preserve">tűz, betörés, elemi kár, stb./ az adózó, működésében 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életkörülményeiben olyan változást okozott, hogy az adó, adótartozás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megfizetése az adózó és a vele közös háztartásban élő közelebbi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hozzátartozók megélhetését súlyosan veszélyeztet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./ Az adóhatóság a kérelem elbírálása során beszerzi a rendkívüli esemény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megtörténtének bizonyítására szolgáló dokumentumokat, vizsgálja a 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rendkívüli eseményből származó károk nagyságát, a helyreállítás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várható költségeit.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IV.FEJEZET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Eljárási szabályok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20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./ Az Önkormányzat költségvetését megillető helyi adókat az adóbeszedési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számláról a költségvetési elszámolási számlára minden hónap 10.napjáig 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ell átuta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./ A képviselő-testület munkatervében meghatározott időpontban a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örjegyző beszámoltatása útján ellenőrzi a helyi adóztatással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kapcsolatos feladatok ellátását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V.FEJEZET</w:t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A rendelet hatályára vonatkozó és záró rendelkezések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21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/>
        <w:t xml:space="preserve">A helyi adóval és az Önkormányzat költségvetése javára más jogszabályban </w:t>
      </w:r>
    </w:p>
    <w:p>
      <w:pPr>
        <w:pStyle w:val="Csakszveg"/>
        <w:rPr/>
      </w:pPr>
      <w:r>
        <w:rPr/>
        <w:t>megállapított minden adóval kapcsolatos eljárásban az e Rendeletben, a helyi</w:t>
      </w:r>
    </w:p>
    <w:p>
      <w:pPr>
        <w:pStyle w:val="Csakszveg"/>
        <w:rPr/>
      </w:pPr>
      <w:r>
        <w:rPr/>
        <w:t>adókról szóló, módosított 1990.évi C.</w:t>
      </w:r>
      <w:ins w:id="11" w:author="User" w:date="2005-01-25T09:01:00Z">
        <w:r>
          <w:rPr/>
          <w:t xml:space="preserve"> </w:t>
        </w:r>
      </w:ins>
      <w:r>
        <w:rPr/>
        <w:t>tv-ben és az adózás rendjéről szóló</w:t>
      </w:r>
    </w:p>
    <w:p>
      <w:pPr>
        <w:pStyle w:val="Csakszveg"/>
        <w:rPr/>
      </w:pPr>
      <w:r>
        <w:rPr/>
        <w:t>többször módosított 1990.évi XCI. tv-ben foglaltakat kell alkalmazni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22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/>
        <w:t xml:space="preserve">Az adóalany köteles a bevezetett helyi adó megállapításakor szükséges </w:t>
      </w:r>
    </w:p>
    <w:p>
      <w:pPr>
        <w:pStyle w:val="Csakszveg"/>
        <w:rPr/>
      </w:pPr>
      <w:r>
        <w:rPr/>
        <w:t>valamennyi-az Önkormányzat felhívásában-megjelölt adatot szolgáltatni</w:t>
      </w:r>
    </w:p>
    <w:p>
      <w:pPr>
        <w:pStyle w:val="Csakszveg"/>
        <w:rPr/>
      </w:pPr>
      <w:r>
        <w:rPr/>
        <w:t>az év január 1-i állapotnak megfelelő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23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/>
        <w:t>E rendelet hatálya a Nagytótfalui Önkormányzat illetékességi területére</w:t>
      </w:r>
    </w:p>
    <w:p>
      <w:pPr>
        <w:pStyle w:val="Csakszveg"/>
        <w:rPr/>
      </w:pPr>
      <w:r>
        <w:rPr/>
        <w:t>/az Önkormányzat közigazgatási határa által behatárolt –bel-és külterü-</w:t>
      </w:r>
    </w:p>
    <w:p>
      <w:pPr>
        <w:pStyle w:val="Csakszveg"/>
        <w:rPr/>
      </w:pPr>
      <w:r>
        <w:rPr/>
        <w:t>letet magába foglaló-</w:t>
      </w:r>
      <w:ins w:id="12" w:author="User" w:date="2005-01-25T09:01:00Z">
        <w:r>
          <w:rPr/>
          <w:t xml:space="preserve"> </w:t>
        </w:r>
      </w:ins>
      <w:r>
        <w:rPr/>
        <w:t>térség, amelyre az Önkormányzati hatáskör kiterjed/</w:t>
      </w:r>
    </w:p>
    <w:p>
      <w:pPr>
        <w:pStyle w:val="Csakszveg"/>
        <w:rPr/>
      </w:pPr>
      <w:r>
        <w:rPr/>
        <w:t>vonatkozik.</w:t>
      </w:r>
    </w:p>
    <w:p>
      <w:pPr>
        <w:pStyle w:val="Csakszveg"/>
        <w:rPr/>
      </w:pPr>
      <w:r>
        <w:rPr/>
      </w:r>
    </w:p>
    <w:p>
      <w:pPr>
        <w:pStyle w:val="Csakszveg"/>
        <w:jc w:val="center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  <w:t>24.§.</w:t>
      </w:r>
    </w:p>
    <w:p>
      <w:pPr>
        <w:pStyle w:val="Csakszveg"/>
        <w:rPr>
          <w:rFonts w:eastAsia="Times New Roman" w:cs="Courier New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hu-HU" w:eastAsia="zxx" w:bidi="ar-SA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/1/Ez a rendelet 2008.január 1-én lép hatályba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/2/A rendelet hatályba lépésével egyidejűleg hatályát veszti a helyi</w:t>
      </w:r>
    </w:p>
    <w:p>
      <w:pPr>
        <w:pStyle w:val="Csakszveg"/>
        <w:rPr/>
      </w:pPr>
      <w:r>
        <w:rPr/>
        <w:t>adók megállapításáról szóló 2/2007./IV.4./számú önkormányzati rende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gytótfalu, 2007.december.17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fentaler József </w:t>
        <w:tab/>
        <w:tab/>
        <w:tab/>
        <w:tab/>
        <w:tab/>
        <w:tab/>
        <w:t xml:space="preserve">Szarkándi Zita </w:t>
      </w:r>
    </w:p>
    <w:p>
      <w:pPr>
        <w:pStyle w:val="Csakszveg"/>
        <w:rPr/>
      </w:pPr>
      <w:r>
        <w:rPr/>
        <w:t>polgármester                                   vezető főtanácsos</w:t>
      </w:r>
    </w:p>
    <w:p>
      <w:pPr>
        <w:pStyle w:val="Csakszveg"/>
        <w:rPr/>
      </w:pPr>
      <w:r>
        <w:rPr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Csakszveg"/>
        <w:rPr/>
      </w:pPr>
      <w:r>
        <w:rPr/>
        <w:t>Kihirdetve:2007.december.17.</w:t>
      </w:r>
    </w:p>
    <w:p>
      <w:pPr>
        <w:pStyle w:val="Csakszveg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ab/>
        <w:tab/>
        <w:tab/>
        <w:tab/>
        <w:tab/>
        <w:tab/>
        <w:tab/>
        <w:tab/>
        <w:t>Szarkándi Zita</w:t>
      </w:r>
    </w:p>
    <w:p>
      <w:pPr>
        <w:pStyle w:val="Csakszveg"/>
        <w:rPr/>
      </w:pPr>
      <w:r>
        <w:rPr/>
        <w:tab/>
        <w:tab/>
        <w:tab/>
        <w:tab/>
        <w:tab/>
        <w:tab/>
        <w:tab/>
        <w:tab/>
        <w:t>vezető főtanácsos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hu-HU" w:eastAsia="zxx" w:bidi="ar-SA"/>
      </w:rPr>
    </w:pPr>
    <w:r>
      <w:rPr>
        <w:rFonts w:eastAsia="Times New Roman" w:cs="Times New Roman"/>
        <w:color w:val="auto"/>
        <w:sz w:val="24"/>
        <w:szCs w:val="24"/>
        <w:lang w:val="hu-H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20:00Z</dcterms:created>
  <dc:creator>User</dc:creator>
  <dc:description/>
  <dc:language>en-US</dc:language>
  <cp:lastModifiedBy/>
  <cp:lastPrinted>2008-01-18T11:06:00Z</cp:lastPrinted>
  <dcterms:modified xsi:type="dcterms:W3CDTF">2008-01-18T10:07:41Z</dcterms:modified>
  <cp:revision>8</cp:revision>
  <dc:subject/>
  <dc:title>KISHARSÁNY ÖNKORMÁNYZAT KÉPVISELŐ-TESTÜLETÉNEK</dc:title>
</cp:coreProperties>
</file>