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32"/>
          <w:szCs w:val="32"/>
          <w:lang w:val="hu-HU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hu-HU" w:eastAsia="zxx" w:bidi="zxx"/>
        </w:rPr>
        <w:t>Kisharsány Község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hu-HU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hu-HU" w:eastAsia="zxx" w:bidi="zxx"/>
        </w:rPr>
        <w:t>Önkormányzat Képviselő-testületének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hu-HU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hu-HU" w:eastAsia="zxx" w:bidi="zxx"/>
        </w:rPr>
        <w:t>5/2007./V.21./számú rendelet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hu-HU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hu-HU" w:eastAsia="zxx" w:bidi="zxx"/>
        </w:rPr>
        <w:t>a rendkívüli gyermek védelmi támogatásról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20"/>
          <w:lang w:val="hu-HU" w:eastAsia="zxx" w:bidi="zxx"/>
        </w:rPr>
      </w:pPr>
      <w:r>
        <w:rPr>
          <w:rFonts w:eastAsia="Times New Roman" w:cs="Times New Roman"/>
          <w:b/>
          <w:color w:val="auto"/>
          <w:sz w:val="40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hu-HU" w:eastAsia="zxx" w:bidi="zxx"/>
        </w:rPr>
        <w:t xml:space="preserve">Kisharsány Község Önkormányzatának  Képviselő-testülete a gyermekek védelméről és a </w:t>
      </w: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  <w:t>gyámügyi igazgatásról szóló 1997. évi XXXI. törvényben  kapott felhatalmazás alapján a következő rendeletet alkotja:</w:t>
      </w:r>
    </w:p>
    <w:p>
      <w:pPr>
        <w:pStyle w:val="Heading2"/>
        <w:tabs>
          <w:tab w:val="clear" w:pos="708"/>
          <w:tab w:val="left" w:pos="720" w:leader="none"/>
        </w:tabs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32"/>
          <w:szCs w:val="20"/>
          <w:lang w:val="hu-HU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0"/>
          <w:lang w:val="hu-HU" w:eastAsia="zxx" w:bidi="zxx"/>
        </w:rPr>
        <w:t>I. Fejezet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b/>
          <w:b/>
          <w:bCs/>
          <w:i/>
          <w:i/>
          <w:iCs w:val="false"/>
          <w:color w:val="auto"/>
          <w:sz w:val="32"/>
          <w:szCs w:val="20"/>
          <w:lang w:val="hu-HU" w:eastAsia="zxx" w:bidi="zxx"/>
        </w:rPr>
      </w:pPr>
      <w:r>
        <w:rPr>
          <w:rFonts w:eastAsia="Times New Roman" w:cs="Times New Roman"/>
          <w:b/>
          <w:bCs/>
          <w:i/>
          <w:iCs w:val="false"/>
          <w:color w:val="auto"/>
          <w:sz w:val="32"/>
          <w:szCs w:val="20"/>
          <w:lang w:val="hu-HU"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eastAsia="zxx" w:bidi="zxx"/>
        </w:rPr>
        <w:t>Rendkívüli gyermekvédelmi támogatás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eastAsia="zxx" w:bidi="zxx"/>
        </w:rPr>
        <w:t>1.§.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  <w:t>Az önkormányzat képviselő-testülete  a gyermeket rendkívüli gyermek-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  <w:t xml:space="preserve">védelmi támogatásban részesíti, ha a gyermeket gondozó család időszakosan létfenntartási gondokkal küzd, vagy létfenntartását veszélyeztető rendkívüli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  <w:t>élethelyzetbe került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hu-HU" w:eastAsia="zxx" w:bidi="zxx"/>
        </w:rPr>
        <w:t>2.§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  <w:t>Az 1 §. tekintetében létfenntartást veszélyeztető többletkiadások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  <w:t>különösen a következő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  <w:t>rossz szociális helyzetben lévő családnál a gyermek érkezésének elő-</w:t>
      </w:r>
    </w:p>
    <w:p>
      <w:pPr>
        <w:pStyle w:val="Normal"/>
        <w:ind w:left="1065" w:right="0" w:hanging="0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  <w:t>készítéséhe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  <w:t>a nevelésbe vett gyermek családjával való kapcsolattartásáho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  <w:t xml:space="preserve">betegség miatt felmerülő és a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  <w:t>iskoláztatási kiadások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hu-HU" w:eastAsia="zxx" w:bidi="zxx"/>
        </w:rPr>
        <w:t>3.§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  <w:t>A rendkívüli gyermekvédelmi támogatás iránti kérelmet a szülő vagy más törvényes képviselő az önkormányzati hivatalnál (Körjegyzőségen)terjesztheti elő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  <w:t xml:space="preserve">Az eljárás megindítható nevelési-oktatási intézmény, gyámhatóság, család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  <w:t xml:space="preserve">védelemmel foglalkozó intézmény, gyermek érdekeinek védelmét ellátó társadalmi szervezet illetve természetes személy kezdeményezésére is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hu-HU" w:eastAsia="zxx" w:bidi="zxx"/>
        </w:rPr>
        <w:t>4.§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  <w:t>A rendkívüli gyermekvédelmi támogatás összege gyermekenként a lét-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  <w:t>fenntartást veszélyeztető körülménytől függően  3.000 Ft.-tól 10.000 Ft. -ig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  <w:t>terjedő összegben állapítható meg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hu-HU" w:eastAsia="zxx" w:bidi="zxx"/>
        </w:rPr>
        <w:t>5.§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hu-HU" w:eastAsia="zxx" w:bidi="zxx"/>
        </w:rPr>
        <w:t>Rendkívüli gyermekvédelmi támogatás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hu-HU" w:eastAsia="zxx" w:bidi="zxx"/>
        </w:rPr>
        <w:t>rendszeres folyósítása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hu-HU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hu-HU" w:eastAsia="zxx" w:bidi="zxx"/>
        </w:rPr>
        <w:t>Az Önkormányzat Képviselő-testülete a rendkívüli gyermekvédelmi támogatás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hu-HU" w:eastAsia="zxx" w:bidi="zxx"/>
        </w:rPr>
        <w:t>rendszeres folyósítását állapíthatja meg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hu-HU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hu-HU" w:eastAsia="zxx" w:bidi="zxx"/>
        </w:rPr>
        <w:t>- tartósan beteg gyermeket nevelő családok részére,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hu-HU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hu-HU" w:eastAsia="zxx" w:bidi="zxx"/>
        </w:rPr>
        <w:t>-Nagyharsányi Általános Iskolába tanuló gyermekek részére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hu-HU" w:eastAsia="zxx" w:bidi="zxx"/>
        </w:rPr>
        <w:t>6.§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hu-HU" w:eastAsia="zxx" w:bidi="zxx"/>
        </w:rPr>
        <w:t>Természetben nyújtott ellátások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hu-HU" w:eastAsia="zxx" w:bidi="zxx"/>
        </w:rPr>
      </w:r>
    </w:p>
    <w:p>
      <w:pPr>
        <w:pStyle w:val="TextBody"/>
        <w:rPr/>
      </w:pPr>
      <w:r>
        <w:rPr/>
        <w:t>(1) A  rendkívüli gyermekvédelmi támogatás természetbeni ellátás formájában is nyújtható, különösen a védelembe vett gyermek számára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  <w:t>(2) Természetbeni ellátás különös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  <w:t>az általános iskolás gyermekek tankönyv- és tanszerellátásának támo-</w:t>
      </w:r>
    </w:p>
    <w:p>
      <w:pPr>
        <w:pStyle w:val="Normal"/>
        <w:ind w:left="1065" w:right="0" w:hanging="0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  <w:t>gat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  <w:t>a gyermekintézmények étkezési térítésének díjkedvezmény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  <w:t>tandíj átvállal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  <w:t>egyéb ellátás kifizetése a jogosult nevében.</w:t>
      </w:r>
    </w:p>
    <w:p>
      <w:pPr>
        <w:pStyle w:val="Normal"/>
        <w:tabs>
          <w:tab w:val="clear" w:pos="708"/>
          <w:tab w:val="left" w:pos="1065" w:leader="none"/>
        </w:tabs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  <w:t>(3) A gyermekvédelmi támogatást akkor indokolt természetbeni ellátás formájá-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  <w:t>ban nyújtani, ha a gyermek érdeke, védelme ezt indokolja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  <w:t>(4) A természetben nyújtott ellátások ellenértékét az önkormányzat közvetlenül az ellátást nyújtónak fizeti meg.</w:t>
      </w:r>
    </w:p>
    <w:p>
      <w:pPr>
        <w:pStyle w:val="Heading3"/>
        <w:rPr/>
      </w:pPr>
      <w:r>
        <w:rPr/>
        <w:t>II. fejez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eastAsia="zxx" w:bidi="zxx"/>
        </w:rPr>
        <w:t>Vegyes és záró rendelkezések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eastAsia="zxx" w:bidi="zxx"/>
        </w:rPr>
        <w:t>7.§.</w:t>
      </w:r>
    </w:p>
    <w:p>
      <w:pPr>
        <w:pStyle w:val="TextBody"/>
        <w:rPr/>
      </w:pPr>
      <w:r>
        <w:rPr/>
        <w:t xml:space="preserve"> </w:t>
      </w:r>
      <w:r>
        <w:rPr/>
        <w:t>A pénzbeli ellátások kifizetéséről, illetve a természetbeni ellátások értékének rendezéséről  határozat alapján a körjegyzőség  hivatala gondoskodik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hu-HU" w:eastAsia="zxx" w:bidi="zxx"/>
        </w:rPr>
        <w:t>8.§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  <w:t>A képviselő-testület a rendkívüli gyermekvédelmi támogatás megállapításával kapcsolatos hatáskörét Kisharsány Község Önkormányzata Képviselő-testületének Szociális, Pénzügyi és Gazdasági Bizottságára ruházza át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hu-HU" w:eastAsia="zxx" w:bidi="zxx"/>
        </w:rPr>
        <w:t>9.§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  <w:t xml:space="preserve">Ez a rendelet kihirdetése napján lép hatályba, rendelkezéseit 2007.május 1-től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  <w:t>kell alkalmazni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  <w:t>Kelt: Kisharsány.2007.május.21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  <w:t>Lakatos Tivadar  sk.</w:t>
        <w:tab/>
        <w:t xml:space="preserve">   Dr. Szukics Sándor körjegyző megbízásából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  <w:t>polgármester</w:t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  <w:tab/>
        <w:tab/>
        <w:tab/>
        <w:tab/>
        <w:tab/>
        <w:t xml:space="preserve">Szarkándi Zita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  <w:tab/>
        <w:tab/>
        <w:tab/>
        <w:tab/>
        <w:tab/>
        <w:t>főtanácsos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  <w:t>Záradék: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  <w:t>A rendelet kihirdetve: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  <w:t>Kisharsány. 2007.május .21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  <w:tab/>
        <w:tab/>
        <w:tab/>
        <w:t>Dr. Szukics Sándor körjegyző megbízásából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  <w:tab/>
        <w:tab/>
        <w:tab/>
        <w:t xml:space="preserve">Szarkándi Zita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  <w:tab/>
        <w:tab/>
        <w:tab/>
        <w:t>főtanácsos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hu-HU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hu-HU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hu-HU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6:53:00Z</dcterms:created>
  <dc:creator>User</dc:creator>
  <dc:description/>
  <dc:language>en-US</dc:language>
  <cp:lastModifiedBy/>
  <cp:lastPrinted>2007-06-20T15:22:00Z</cp:lastPrinted>
  <dcterms:modified xsi:type="dcterms:W3CDTF">2007-06-12T13:07:59Z</dcterms:modified>
  <cp:revision>1</cp:revision>
  <dc:subject/>
  <dc:title>Nagyharsány Község</dc:title>
</cp:coreProperties>
</file>