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Edelény Város Önkormányzata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(székhely: 3780 Edelény, István király útja 52.)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tulajdonában álló</w:t>
      </w:r>
    </w:p>
    <w:p>
      <w:pPr>
        <w:pStyle w:val="Normal"/>
        <w:jc w:val="center"/>
        <w:rPr/>
      </w:pPr>
      <w:r>
        <w:rPr>
          <w:rFonts w:eastAsia="Calibri"/>
          <w:b/>
          <w:smallCaps/>
          <w:sz w:val="40"/>
          <w:szCs w:val="40"/>
          <w:lang w:eastAsia="en-US"/>
        </w:rPr>
        <w:t>Borsodi Közszolgáltat Nonprofit Kft</w:t>
      </w:r>
      <w:r>
        <w:rPr>
          <w:rFonts w:eastAsia="Calibri"/>
          <w:b/>
          <w:sz w:val="40"/>
          <w:szCs w:val="40"/>
          <w:lang w:eastAsia="en-US"/>
        </w:rPr>
        <w:t xml:space="preserve">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(székhelye: 3780 Edelény, Borsodi út 26.)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JAVADALMAZÁSI SZABÁLYZATA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>mely készült a köztulajdonban álló gazdasági társaságok takarékosabb működéséről szóló 2009. évi CXXII. törvényben foglaltak figyelembevételével, az alábbiak szerint: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szabályzat célja és hatály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00"/>
        <w:ind w:left="426" w:hanging="360"/>
        <w:jc w:val="both"/>
        <w:rPr/>
      </w:pPr>
      <w:r>
        <w:rPr>
          <w:rFonts w:eastAsia="Calibri"/>
          <w:lang w:eastAsia="en-US"/>
        </w:rPr>
        <w:t xml:space="preserve">A szabályzat célja: a köztulajdonban álló gazdasági társaságok takarékosabb működéséről szóló 2009. évi CXXII. törvényben (továbbiakban: Takarékos törvény) meghatározottak végrehajtása, valamint a </w:t>
      </w:r>
      <w:r>
        <w:rPr>
          <w:rFonts w:eastAsia="Calibri"/>
          <w:b/>
          <w:lang w:eastAsia="en-US"/>
        </w:rPr>
        <w:t>Borsodi Közszolgáltat Nonprofit Kft.</w:t>
      </w:r>
      <w:r>
        <w:rPr>
          <w:rFonts w:eastAsia="Calibri"/>
          <w:lang w:eastAsia="en-US"/>
        </w:rPr>
        <w:t xml:space="preserve"> vezető állású munkavállalóinak, felügyelő bizottsági tagjainak, könyvvizsgálójának 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>javadalmazásának szabályozása.</w:t>
      </w:r>
      <w:r>
        <w:rPr>
          <w:rFonts w:eastAsia="Calibri"/>
          <w:b/>
          <w:i/>
          <w:lang w:eastAsia="en-US"/>
        </w:rPr>
        <w:t xml:space="preserve">  </w:t>
      </w:r>
      <w:r>
        <w:rPr>
          <w:rFonts w:eastAsia="Calibri"/>
          <w:lang w:eastAsia="en-US"/>
        </w:rPr>
        <w:t>Ennek érdekében Edelény Város Önkormányzatának kizárólagos tulajdonában álló Borsodi Közszolgáltató Nonprofit Kft. (továbbiakban: Társaság) legfőbb szerve (Alapító) a Társaságnak a Munka Törvénykönyvéről szóló 2012. évi I. tv.  (továbbiakban: Mt.) 208.§ (1) és (2) bekezdése hatálya alá tartozó vezető munkavállalói, valamint vezető tisztségviselője, felügyelő bizottságának tagja és könyvvizsgálója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vonatkozásában a Takarékos törvény 5.§ (3) bekezdései alapján az alábbi javadalmazási szabályzatot alkotja.</w:t>
      </w:r>
    </w:p>
    <w:p>
      <w:pPr>
        <w:pStyle w:val="Normal"/>
        <w:numPr>
          <w:ilvl w:val="0"/>
          <w:numId w:val="7"/>
        </w:numPr>
        <w:spacing w:before="0" w:after="200"/>
        <w:ind w:left="426" w:hanging="360"/>
        <w:jc w:val="both"/>
        <w:rPr/>
      </w:pPr>
      <w:r>
        <w:rPr>
          <w:rFonts w:eastAsia="Calibri"/>
          <w:b/>
          <w:lang w:eastAsia="en-US"/>
        </w:rPr>
        <w:t>A szabályzat személyi hatálya kiterjed: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ársaság Munka Törvénykönyvéről szóló 2012. évi I. törvény (továbbiakban: Mt.</w:t>
      </w:r>
      <w:r>
        <w:rPr>
          <w:rFonts w:eastAsia="Calibri"/>
          <w:b/>
          <w:lang w:eastAsia="en-US"/>
        </w:rPr>
        <w:t xml:space="preserve">) </w:t>
      </w:r>
      <w:r>
        <w:rPr>
          <w:rFonts w:eastAsia="Calibri"/>
          <w:lang w:eastAsia="en-US"/>
        </w:rPr>
        <w:t>208. § (1) és (2) bekezdése - i</w:t>
      </w:r>
      <w:r>
        <w:rPr>
          <w:rFonts w:eastAsia="Calibri"/>
          <w:i/>
          <w:lang w:eastAsia="en-US"/>
        </w:rPr>
        <w:t xml:space="preserve">deértve a társaság ügyvezetője és vezető állású munkavállalója - </w:t>
      </w:r>
      <w:r>
        <w:rPr>
          <w:rFonts w:eastAsia="Calibri"/>
          <w:lang w:eastAsia="en-US"/>
        </w:rPr>
        <w:t>(továbbiakban: vezető) szerinti munkavállalóira,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ladatát megbízási szerződéssel ellátó vezető tisztségviselőre,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lügyelőbizottság tagjaira és elnökére,</w:t>
      </w:r>
    </w:p>
    <w:p>
      <w:pPr>
        <w:pStyle w:val="Normal"/>
        <w:numPr>
          <w:ilvl w:val="0"/>
          <w:numId w:val="8"/>
        </w:numPr>
        <w:ind w:left="1077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ársaság könyvvizsgálójár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00"/>
        <w:ind w:left="426" w:hanging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szabályzat tárgyi hatálya kiterjed:</w:t>
      </w:r>
    </w:p>
    <w:p>
      <w:pPr>
        <w:pStyle w:val="Normal"/>
        <w:numPr>
          <w:ilvl w:val="0"/>
          <w:numId w:val="6"/>
        </w:numPr>
        <w:ind w:left="1134" w:hanging="357"/>
        <w:jc w:val="both"/>
        <w:rPr/>
      </w:pPr>
      <w:r>
        <w:rPr>
          <w:rFonts w:eastAsia="Calibri"/>
          <w:lang w:eastAsia="en-US"/>
        </w:rPr>
        <w:t>a vezetők és a vezető tisztségviselők, felügyelőbizottság tagjai és elnöke, valamint a könyvvizsgáló javadalmazási elveinek szabályozására,</w:t>
      </w:r>
    </w:p>
    <w:p>
      <w:pPr>
        <w:pStyle w:val="Normal"/>
        <w:numPr>
          <w:ilvl w:val="0"/>
          <w:numId w:val="6"/>
        </w:numPr>
        <w:ind w:left="113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vezetők munkaviszonyának megszüntetése esetén járó juttatásokra,</w:t>
      </w:r>
    </w:p>
    <w:p>
      <w:pPr>
        <w:pStyle w:val="Normal"/>
        <w:numPr>
          <w:ilvl w:val="0"/>
          <w:numId w:val="6"/>
        </w:numPr>
        <w:ind w:left="113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vezetők prémium fizetési feltételeire,</w:t>
      </w:r>
    </w:p>
    <w:p>
      <w:pPr>
        <w:pStyle w:val="Normal"/>
        <w:numPr>
          <w:ilvl w:val="0"/>
          <w:numId w:val="6"/>
        </w:numPr>
        <w:ind w:left="113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vezetők költségtérítésének szabályozására.</w:t>
      </w:r>
    </w:p>
    <w:p>
      <w:pPr>
        <w:pStyle w:val="Normal"/>
        <w:ind w:left="151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51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51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51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51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vezetőre és a tisztségviselőkre, a felügyelőbizottság tagjaira és elnökére vonatkozó javadalmazási elvek és szabályok</w:t>
      </w:r>
    </w:p>
    <w:p>
      <w:pPr>
        <w:pStyle w:val="Normal"/>
        <w:ind w:left="151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. A vezető javadalmazása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.1. A vezető személyi alapbére</w:t>
      </w:r>
    </w:p>
    <w:p>
      <w:pPr>
        <w:pStyle w:val="Normal"/>
        <w:ind w:left="187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 xml:space="preserve">A Társasággal munkaviszonyban álló vezető tisztségviselő és egyéb vezető havi személyi alapbére a Központi Statisztikai Hivatal által hivatalosan közzétett, a tárgyévet megelőző évre vonatkozó nemzetgazdasági havi átlagos bruttó kereset kétszerese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A vezető személyi alapbérét, valamint a megbízási jogviszonyban álló vezető tisztségviselő megbízási díját a Társaság Legfőbb Szerve (Alapítója) évente külön határozatban állapítja meg a Társaság saját vagyona (saját tőke, összes eszköz), az értékesítés nettó árbevétele, a foglalkoztatottak létszáma, jövedelemtermelő képessége, nemzetgazdasági súlya, jelentősége alapján. Amennyiben az Alapító eltérő döntést nem hoz a vezető munkabére vagy megbízási díja változatlan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vezető személyi alapbérének, valamint a vezető tisztségviselők megbízási díjának megállapításakor évente a keresetfejlesztési irányelveket kell figyelembe venni azzal, hogy a vezető alapbére legfeljebb a társaságra irányadó átlagkereset-fejlesztési/bértömeg-növekedési mértéknek megfelelő százalékos mértékkel növelhető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 A vezető éves prémiuma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 xml:space="preserve">A Társasággal munkaviszonyban álló vezető számára az Alapító tűzhet ki prémiumot és állapíthat prémium feladatot. Kitűzés hiányában a vezetőt prémium nem illeti meg. 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vezető prémiumkitűzéséről a döntést megelőzően ki kell kérni a felügyelőbizottság véleményét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Prémiumfeladatként az üzleti terv fő számainak teljesítése mellett csak olyan feltétel határozható meg, amelynek teljesítése a munkakör elvárható szakértelemmel és gondosságán való ellátásán túlmutató, objektíven meghatározható többlet teljesítményt takar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 xml:space="preserve">A vezető éves prémiumának mértéke nem haladhatja meg a vezető éves személyi alapbérének a 10 %-át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Prémiumelőleg nem fizethető.  Az elháríthatatlan külső körülmények (természeti csapások, piaci katasztrófák) és egyéb indokolt esetben a kiírt prémiumok utólagos korrekciójára vagy visszavonására kerülhet sor az Alapító döntése alapján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prémiumfeladatok kiértékelése és az elszámolás az üzleti évet lezáró mérleg elfogadásakor történik. A prémiumfeladatok részteljesítést nem lehet figyelembe venni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émium kifizetést kizáró tényezőként szükséges figyelembe venni az üzleti tervben meghatározott átlagkereset-fejlesztési/bértömeg-növekedési mérték túllépését. Nem fizethető továbbá prémium abban az esetben sem, ha a társaságnak lejárt köztatozása (adó, Tb, vám, stb.) áll fenn az üzleti év végén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Prémiumcsökkentő tényező a jogszabály alapján, vagy a hatóságok felé fennálló adatszolgáltatási kötelezettség nem, illetve nem határidőre történő teljesítése, a kifizethető prémium 20%-ának mértékéig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 xml:space="preserve">A prémiumkitűzésben meg kell határozni egy-egy, a Társaság szempontjából kiemelt fontosságú, jellemző jelentős mutatót (pl. eladósodottsági mutató, kintlévőség összege) és annak optimális értékét. Ha ez a mutató nem teljesül, akkor a kifizethető éves prémium összegét minimum 20%-kal csökkenteni kell. 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vezető munkaviszonyának évközben történő megszűnése esetén a prémium időarányos része számolható el a tárgyévet záró beszámolót elfogadásakor. 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 xml:space="preserve">Amennyiben a Társaság veszteségesen gazdálkodik az elérhető prémium legmagasabb összegét legfeljebb az éves alapbér 5 %-ában lehet meghatározni. 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A vezető munkaszerződési feltételeinek meghatározás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1. A vezető munkaviszonyának létesítése, munkáltatói jogkör gyakorlás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Alapító kizárólagos hatáskörébe tartozik a munkáltatói jogkör gyakorlása a vezető tisztségviselő felett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ársaság egyéb vezető állású munkavállalói felett a munkáltatói jogokat az ügyvezető gyakorolja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2 A munkaszerződés alapján a vezető részére a munkaviszony megszüntetése esetén járó juttatások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2.1. Határozott időtartamú munkaviszony esetén a vezetőt az Mt. általános szabályai szerinti mértékben illethetik meg a járandóságok, ettől a rendelkezéstől a munkavállaló javára eltérni nem lehe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3.2.2. Felmondási idő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határozatlan idejű munkaviszony rendes felmondással történő megszüntetése esetén a felmondási idő időtartamára a Munka Törvénykönyve  69. §-ban meghatározott általános mértéket kell alkalmazn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2.3. Végkielégítés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vezetőre a végkielégítés tekintetében a Munka Törvénykönyve 77. § szerinti általános mértéket kell alkalmazn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.3.4. Költségtérítések és egyéb juttatások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vezető munkaszerződésének állandó (standard) részeként jogosult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ivatalos kiküldetés esetén másod osztályú közlekedési eszköz és szállás igénybevételére azzal, hogy az utazással kapcsolatos biztosításokra jogosult, 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unkakörével összefüggésben mobiltelefon használatára,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aptop használatára,</w:t>
      </w:r>
    </w:p>
    <w:p>
      <w:pPr>
        <w:pStyle w:val="Normal"/>
        <w:numPr>
          <w:ilvl w:val="0"/>
          <w:numId w:val="9"/>
        </w:numPr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zemélygépkocsi használatra vagy üzemanyag térítésre:</w:t>
      </w:r>
    </w:p>
    <w:p>
      <w:pPr>
        <w:pStyle w:val="Normal"/>
        <w:spacing w:before="0" w:after="200"/>
        <w:ind w:left="709" w:hanging="0"/>
        <w:jc w:val="both"/>
        <w:rPr>
          <w:rFonts w:eastAsia="Calibri"/>
          <w:lang w:eastAsia="en-US"/>
        </w:rPr>
      </w:pPr>
      <w:r>
        <w:rPr/>
        <w:t>a vezető tisztségviselő jogosult mind hivatali tevékenysége, mind pedig személyes céljaira a társaság tulajdonában lévő vagy bérelt, lízingelt vagy egyéb jogcímen az üzemeltetésbe került alsó-, vagy középkategóriás személygépkocsit használni a Társaság belső gépkocsihasználati szabályzatának és a hatályos adójogszabályoknak megfelelően - vagy jogosult lehet saját tulajdonú gépkocsiját használni hivatalos célokra is, utóbbi esetben a vonatkozó jogszabályok rendelkezései szerinti térítésre jogosult a munkáltató által meghatározott 1000 km/hó mértékben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vezető részére pótlék nem fizethető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Javadalmazási Szabályzatban nem nevesített jogcímen juttatás csak az Alapító döntése alapján adhat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A Felügyelő bizottság tagjainak és elnökének díjazás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A felügyelő bizottsági tagok díjazását úgy kell megállapítani, hogy a díjazás mértéke igazodjon a felelősség mértékéhez, ne okozzon túl nagy anyagi megterhelést a Társaság számára, arányban álljon a tisztségviselő munkavégzésével, a Társaság előző éves gazdasági eredményével, a Társaság által foglalkoztatottak létszámával, valamint megfeleljen az adott tisztség társadalmi elismertségének és a gazdasági szférában elfoglalt helyének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A Társaság felügyelő bizottsága elnökének e jogviszonyára tekintettel megállapított éves díjazása a mindenkori kötelező legkisebb munkabér másfélszerese, illetve a felügyelőbizottság többi tagja esetében a mindenkori kötelező legkisebb munkabérrel megegyező összeg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 díjazáson kívül a Társaság felügyelő bizottságának tagja – az igazolt, a megbízatásával összefüggésben felmerült költségeinek megtérítésén kívül – más javadalmazásra nem jogosult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ársaság felügyelőbizottsága elnökének vagy más tagjának e jogviszonyára tekintettel a megbízatás megszűnése esetére juttatás nem biztosíthat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Díjazási korlát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Egy természetes személy legfeljebb egy köztulajdonban álló gazdasági társaságnál betöltött vezetői tisztségviselői megbízatás, valamint legfeljebb egy köztulajdonban álló gazdasági társaságnál betöltött Felügyelő Bizottsági tagság után részesülhet javadalmazásban. A tisztségviselő írásban tájékoztatni kötelesek azokat a köztulajdonban álló gazdasági társaságokat ahol vezető tisztségviselői, valamint felügyelő bizottsági megbízatással rendelkezik arról, hogy mely tisztségei alapján tart igényt javadalmazásra.(Nyilatkozat 1. sz. melléklet)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ársaság végelszámolása esetén a felügyelőbizottsági tagok díjazása felére csökken a testületi tagok feladatkörének és felelősségi körének csökkenése miatt, tekintettel arra, hogy ilyen esetekben a végelszámoló veszi át a testületek feladatainak alapvető részét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felszámolás kezdő időpontjától a vezető tisztségviselőknek, továbbá a felügyelőbizottság tagjainak – jogosultságuknak a felszámolási eljárás megindítása miatti megszűnésével – díjazás nem fizethető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A könyvvizsgáló díjazása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önyvvizsgáló részére éves díjtétel kerül meghatározásra, úgy hogy a megbízni kívánt könyvvizsgálótól a díjtétel meghatározása előtt árajánlatot kell kérni, amelyben a könyvvizsgáló ismerteti a Társaság sajátosságaira szabott munkaidő szükségletét, illetve az elvégzendő munka fajlagos díját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önyvvizsgáló éves díjtételének mértékét megalapozott indokok alapján, a Társaság gazdálkodási körülményeit, költségviselő képességét és jellemző viszonyait szem előtt tartva kell előterjeszteni a Társaság legfőbb szerve részére. A könyvvizsgálói díjazás évente legfeljebb az éves infláció mértékével emelhető a legfőbb szerv ilyen irányú döntése esetén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ársaság gazdálkodási körülményeiben, piaci helyzetében bekövetkező változások – többletfeladatok, nagyobb kockázatvállalás, stb. – egyedileg meghatározandó könyvvizsgálói díjazás megállapítását indokolhatják, melyről a legfőbb szerv dönt.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mennyiben a könyvvizsgálat becsült értéke a közbeszerzési értékhatárt eléri, akkor a pályázat kiírásánál a Kbt. szabályai szerint kell eljárni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Hatályba léptető rendelkezések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Edelény Város Önkormányzat Képviselő-testülete a Javadalmazási Szabályzatot 21/2015.(II.12.) határozatával fogadta e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Jelen Szabályzat 2015. év március hó 1. napjával lép hatályb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 xml:space="preserve">___________________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Molnár Oszkár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lang w:eastAsia="en-US"/>
        </w:rPr>
        <w:t>polgármester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Edelény Város Önkormányzata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szabályzatot 2015. február 12. napján átvette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 xml:space="preserve">                               ügyvezető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103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 számú melléklet a szabályzathoz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yilatkozat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 köztulajdonban álló gazdasági társaságok takarékosabb működéséről szóló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09. évi CXXII. törvény 6. § (4) bekezdésének végrehajtásához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ulírott………………………….(név)    (anyja neve:……………………………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kcíme: …………………………….) felelősségem teljes körű tudatában kijelentem, hogy a köztulajdonban álló gazdasági társaságok takarékosabb működéséről szóló 2009. évi CXXII. törvény hatálya alá tartozó, alábbi köztulajdonban álló gazdasági társaságoknál vagyok vezető tisztségviselő, illetve felügyelőbizottsági tag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10"/>
        <w:gridCol w:w="31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ársaság ne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égjegyzékszám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etöltött tisztség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vezető tisztségviselő /FB tag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öztulajdonban álló gazdasági társaságok takarékosabb működéséről szóló 2009. évi CXXII. törvény 6. §-ának (4) bekezdésében foglaltak alapján ezúton nyilatkozom, hogy kizárólag az alábbi, köztulajdonban álló gazdasági társaságnál fennálló vezető tisztségviselői, illetve felügyelő bizottsági tagsági jogviszonyom alapján kívánok javadalmazásban részesüln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10"/>
        <w:gridCol w:w="31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ársaság ne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égjegyzékszám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etöltött tisztsé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zető tisztségviselő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B tag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ijelentem, hogy a nyilatkozatom teljes körű és valamennyi tisztségviselésemmel érintett, köztulajdonban álló gazdasági társaság részére azonos tartalmú nyilatkozatot ado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len nyilatkozatom visszavonásig hatályos. Nyilatkozatom esetleges visszavonása esetén valamennyi tisztségviseléssel érintett, köztulajdonban álló gazdasági társaság egyidejű, azonos tartalmú értesítését vállalom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elt:…………………., 2015. …………………………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núk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áírás:…………………………….</w:t>
        <w:tab/>
        <w:tab/>
        <w:t>Aláírás:…………………………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év:…………………………………</w:t>
        <w:tab/>
        <w:t>Név:……………………………….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akóhely:……………………………</w:t>
        <w:tab/>
        <w:t>Lakóhely:…………………………</w:t>
      </w:r>
      <w:r>
        <w:br w:type="page"/>
      </w:r>
    </w:p>
    <w:p>
      <w:pPr>
        <w:pStyle w:val="Subtitle"/>
        <w:numPr>
          <w:ilvl w:val="0"/>
          <w:numId w:val="5"/>
        </w:numPr>
        <w:jc w:val="right"/>
        <w:rPr>
          <w:b w:val="false"/>
          <w:b w:val="false"/>
          <w:i/>
          <w:i/>
          <w:caps/>
        </w:rPr>
      </w:pPr>
      <w:r>
        <w:rPr>
          <w:rFonts w:cs="Calibri"/>
          <w:b w:val="false"/>
          <w:i/>
          <w:sz w:val="22"/>
          <w:szCs w:val="22"/>
        </w:rPr>
        <w:t>melléklet a …./2015. (…...) határozathoz</w:t>
      </w:r>
    </w:p>
    <w:p>
      <w:pPr>
        <w:pStyle w:val="Normal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432" w:hanging="432"/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MEGBÍZÁSI SZERZŐDÉ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Kötötték egyrészről</w:t>
        <w:tab/>
        <w:tab/>
      </w:r>
      <w:r>
        <w:rPr>
          <w:rFonts w:cs="Arial" w:ascii="Arial" w:hAnsi="Arial"/>
          <w:b/>
          <w:bCs/>
          <w:sz w:val="22"/>
          <w:szCs w:val="22"/>
          <w:lang w:eastAsia="zh-CN"/>
        </w:rPr>
        <w:t>Borsodi Közszolgáltató Nonprofit Kft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ab/>
        <w:tab/>
        <w:tab/>
        <w:t>3780 Edelény, Borsodi út 26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ab/>
        <w:tab/>
        <w:tab/>
        <w:t>Adószáma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ab/>
        <w:tab/>
        <w:tab/>
        <w:t>mint megbízó</w:t>
      </w:r>
    </w:p>
    <w:p>
      <w:pPr>
        <w:pStyle w:val="Normal"/>
        <w:suppressAutoHyphens w:val="true"/>
        <w:ind w:left="2124" w:firstLine="708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képviseletében: Szabóné Varga  Marietta ügyvezető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ab/>
        <w:tab/>
        <w:tab/>
        <w:t xml:space="preserve">mint </w:t>
      </w:r>
      <w:r>
        <w:rPr>
          <w:rFonts w:cs="Arial" w:ascii="Arial" w:hAnsi="Arial"/>
          <w:b/>
          <w:iCs/>
          <w:sz w:val="22"/>
          <w:szCs w:val="22"/>
          <w:lang w:eastAsia="zh-CN"/>
        </w:rPr>
        <w:t>Megbízó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ab/>
        <w:t>másrészről</w:t>
        <w:tab/>
        <w:t xml:space="preserve">    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ind w:left="2124" w:firstLine="708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nyja neve: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left="2124" w:firstLine="708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zül. hely, idő:</w:t>
      </w:r>
    </w:p>
    <w:p>
      <w:pPr>
        <w:pStyle w:val="Normal"/>
        <w:suppressAutoHyphens w:val="true"/>
        <w:ind w:left="2124" w:firstLine="708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lakcím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88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ab/>
        <w:tab/>
        <w:tab/>
        <w:t>adóazonosító jel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2880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ab/>
        <w:tab/>
        <w:tab/>
        <w:tab/>
        <w:tab/>
        <w:t xml:space="preserve">mint 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Megbízott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z alulírott napon és helyen az alábbi feltételek szerint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zh-CN"/>
        </w:rPr>
        <w:t>A szerződés tárgya:</w:t>
      </w:r>
      <w:r>
        <w:rPr>
          <w:rFonts w:cs="Arial" w:ascii="Arial" w:hAnsi="Arial"/>
          <w:sz w:val="22"/>
          <w:szCs w:val="22"/>
          <w:lang w:eastAsia="zh-CN"/>
        </w:rPr>
        <w:t xml:space="preserve"> A Megbízónál betöltött Felügyelőbizottsági tagi megbízási jogviszonyának szerződéssel történő szabályozása a Megbízó és a Megbízott között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6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 felek rögzítik, hogy a Megbízott ………………….-tól a Borsodi Közszolgáltató Nonprofit Kft.   Felügyelőbizottsági tagja megbízási jogviszonyban. A felek a tisztséggel járó feladatok ellátására vonatkozó szabályokat a jelen szerződésben  szabályozzák,  mai naptól a megbízatás időtartamára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ind w:left="426" w:hanging="284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 Megbízó megbízza a Megbízottat a Felügyelőbizottsági tagi feladatok ellátásával határozott  időtartamra .................................-ig.  A Megbízott a megbízatást elfogadja.</w:t>
      </w:r>
    </w:p>
    <w:p>
      <w:pPr>
        <w:pStyle w:val="Normal"/>
        <w:tabs>
          <w:tab w:val="clear" w:pos="708"/>
          <w:tab w:val="left" w:pos="100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ind w:left="426" w:hanging="284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A Megbízott a tisztség ellátásáért ....... Ft azaz. ..... Ft /év megbízási díjra jogosult . A megbízási díj megfizetése a Megbízott írásban közölt bankszámlájára történő átutalással történik minden évben a legfőbb szerv által jóváhagyott éves beszámoló jóváhagyását követő hónap 10. napjáig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Megbízott a Felügyelőbizottsági testület tagjaként végzi megbízási tevékenységét a Felügyelőbizottság Ügyrendjében foglalt szabályok szerint. A Megbízott önálló eljárásra nem jogosult. A Felügyelőbizottság tagjaként a Megbízott a megbízatást a Megbízó utasítási szerint köteles ellátni. A Megbízott jogosult a Megbízó utasításától eltérni, amennyiben az eltérés a Megbízó érdekét szolgálja és a Megbízó előzetes értesítése nem lehetséges. Ilyen esetben a Megbízó utólagos értesítése kötelező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 felek megállapodnak, hogy a Megbízott a Felügyelőbizottsági testületen keresztül köteles tevékenységéről a Megbízónak beszámolni évente legalább egy  alkalommal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 felek megállapodnak, hogy a Megbízási jogviszony a tisztségviselői mandátum bármely okból történő megszűnésével egyidejűleg megszűnik külön felmondás nélkül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 felek megállapodnak, hogy a Megbízott feladatkörébe ügydöntő felügyelőbizottsági feladatok nem tartoznak. </w:t>
      </w:r>
    </w:p>
    <w:p>
      <w:pPr>
        <w:pStyle w:val="Normal"/>
        <w:suppressAutoHyphens w:val="true"/>
        <w:ind w:left="1276" w:hanging="425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7.1. A megbízottnak a Testület tagjaként feladatát képezi a számviteli törvény szerinti beszámolónak és az adózott eredmény felhasználásra vonatkozó ügyvezetői javaslathoz vélemény készítése és az Alapító  elé terjesztése; </w:t>
      </w:r>
    </w:p>
    <w:p>
      <w:pPr>
        <w:pStyle w:val="Normal"/>
        <w:suppressAutoHyphens w:val="true"/>
        <w:ind w:left="1276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7.2. A megbízott részt vesz az alábbi ügyvezetői hatáskörbe tartozó döntések előzetes véleményezéséb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suppressAutoHyphens w:val="true"/>
        <w:ind w:left="1418" w:hanging="208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társaság jegyzett tőkéjének 10 %-át meghaladó mértékű és az elfogadott éves üzleti tervben nem szereplő szerződés, ügylet, kötelezettségvállalás jóváhagyásáró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suppressAutoHyphens w:val="true"/>
        <w:ind w:left="1418" w:hanging="208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 társaság 200.000.- Ft-ot meghaladó mértékű ingyenes szolgáltatásnyújtásnak, vagy vagyonátadásnak a jóváhagyás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1276" w:hanging="425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7.3. A Megbízott feladatát képezi a testület tagjaként részvétel az alapító elé kerülő előterjesztések megvizsgálásában és ezzel kapcsolatos álláspont közlésében az alapító döntéshozó szerve felé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 felek megállapodnak, hogy a Megbízott – mint Testületi tag - ellenőrzési körébe a fent meghatározott feladatok tartoznak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 felek megállapodnak, hogy a Megbízott köteles részt venni a Felügyelőbizottság munkájában és köteles az üléseken megjelenni, a döntéseket véleményével, hozzászólásával és szavazatával segíteni. Amennyiben munkáját nem végzi el, az ülésekről egymás követő két alkalommal távol marad, díjazásra nem jogosult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 megbízott, mint felügyelőbizottsági tag a Ptk. 3:28 § alapján  a jelen szerződésben foglaltak megszegése esetén a  szerződésszegéssel okozott károk szabályai szerint felel az általa okozott károkért a társasággal szemben. A Megbízott mentesül a felelősség alól, ha bizonyítja, hogy a szerződésszegést ellenőrzési körén kívül eső, a szerződéskötés időpontjában előre nem látható körülmény okozta és nem volt elvárható, hogy a körülményt elkerülje vagy a kárt elhárítsa. </w:t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 felek megállapodnak, hogy a felügyelőbizottsági tag fent részletezett felelőssége az évzáró mérleg alkalmával  az alapító felé megtett, vezetői tevékenységről szóló éves beszámoló elfogadásáig áll fenn. Amennyiben a felügyelőbizottsági tag megbízatása gazdasági év közben szűnik meg és az adott gazdasági évhez tartozó beszámolóról véleményt már nem alkot, akkor ezen gazdasági év tekintetében a felek a Ptk. 3.:28 § szerinti társasággal szembeni kártérítési felelősséget kizárják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Megbízott köteles a 2013. évi V. tv.-ben foglalt összeférhetetlenségi szabályokat betartani. 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6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 Megbízott kötelezettséget vállal, hogy a megbízási jogviszony fennállása alatt, időbeli korlát nélkül a Megbízó és az ellenőrzött vállalat üzleti titkait megőrzi, azt harmadik személy részére nem adja át, harmadik személy részéről történő hozzáférést megakadályozza. Kivételt képez, amikor az adatok kiadását jogszabály teszi kötelezővé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 szerződésben nem szabályozott kérdésekre a 2013. évi V. tv. ( Ptk.) rendelkezései az irányadóak.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Felek a jelen megállapodást azzal írják alá, hogy az abban foglaltak ügyleti akaratuknak megfelelnek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Miskolc, 2015. 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012"/>
      </w:tblGrid>
      <w:tr>
        <w:trPr/>
        <w:tc>
          <w:tcPr>
            <w:tcW w:w="5254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2268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Szabóné Varga  Mariett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eastAsia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ügyvezető</w:t>
            </w:r>
          </w:p>
        </w:tc>
        <w:tc>
          <w:tcPr>
            <w:tcW w:w="401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>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>.</w:t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Borsodi Közszolgáltató Nonprofit Kft.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5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h-CN"/>
              </w:rPr>
              <w:t xml:space="preserve">Megbízó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zh-CN"/>
              </w:rPr>
              <w:t>Megbízott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szCs w:val="22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Calibri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5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color w:val="000000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b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b/>
      <w:sz w:val="22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Calibri"/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HG Mincho Light J;Times New Roman" w:cs="Times New Roman"/>
      <w:color w:val="000000"/>
      <w:sz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AlcmChar">
    <w:name w:val="Al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widowControl w:val="false"/>
      <w:suppressAutoHyphens w:val="true"/>
      <w:spacing w:lineRule="auto" w:line="480" w:before="0" w:after="120"/>
    </w:pPr>
    <w:rPr>
      <w:rFonts w:eastAsia="HG Mincho Light J;Times New Roman"/>
      <w:color w:val="000000"/>
      <w:szCs w:val="20"/>
      <w:lang w:val="en-US"/>
    </w:rPr>
  </w:style>
  <w:style w:type="paragraph" w:styleId="WWSzvegtrzs2">
    <w:name w:val="WW-Szövegtörzs 2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1:00Z</dcterms:created>
  <dc:creator>User</dc:creator>
  <dc:description/>
  <cp:keywords/>
  <dc:language>en-US</dc:language>
  <cp:lastModifiedBy>User</cp:lastModifiedBy>
  <cp:lastPrinted>2013-12-10T12:35:00Z</cp:lastPrinted>
  <dcterms:modified xsi:type="dcterms:W3CDTF">2017-06-19T13:01:00Z</dcterms:modified>
  <cp:revision>4</cp:revision>
  <dc:subject/>
  <dc:title/>
</cp:coreProperties>
</file>