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yöngyösfalu község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29-24/2014. szá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Gyöngyösfalu község Képviselő-testületének 2014. december 08-án tartott képviselő-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Polgármesteri Hivatal Gyöngyösf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oltak:</w:t>
      </w:r>
      <w:r>
        <w:rPr/>
        <w:tab/>
        <w:tab/>
        <w:t>Nádor István polgármester</w:t>
      </w:r>
    </w:p>
    <w:p>
      <w:pPr>
        <w:pStyle w:val="Normal"/>
        <w:jc w:val="both"/>
        <w:rPr/>
      </w:pPr>
      <w:r>
        <w:rPr/>
        <w:tab/>
        <w:tab/>
        <w:tab/>
        <w:t>Debreceniné Imre Anita alpolgármester</w:t>
      </w:r>
    </w:p>
    <w:p>
      <w:pPr>
        <w:pStyle w:val="Normal"/>
        <w:jc w:val="both"/>
        <w:rPr/>
      </w:pPr>
      <w:r>
        <w:rPr/>
        <w:tab/>
        <w:tab/>
        <w:tab/>
        <w:t>Kosztolánci Ferenc, Németh Gábor, Iski Gergő</w:t>
      </w:r>
    </w:p>
    <w:p>
      <w:pPr>
        <w:pStyle w:val="Normal"/>
        <w:ind w:left="1416" w:firstLine="708"/>
        <w:jc w:val="both"/>
        <w:rPr/>
      </w:pPr>
      <w:r>
        <w:rPr/>
        <w:t>Vargáné Németh Andrea, Tóth Árpád képviselők (7 fő)</w:t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olt:</w:t>
      </w:r>
      <w:r>
        <w:rPr/>
        <w:tab/>
        <w:t>Tóth János jegyző</w:t>
      </w:r>
    </w:p>
    <w:p>
      <w:pPr>
        <w:pStyle w:val="Normal"/>
        <w:jc w:val="both"/>
        <w:rPr/>
      </w:pPr>
      <w:r>
        <w:rPr/>
        <w:t>(Jelenléti ív csatolva 829-23/2014. számú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Napirend tárgyalása előt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köszöntötte a megjelenteket. Megállapította, hogy a testületi ülés határozatképes. Javasolta, hogy a napirendet az alábbiak szerint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a javaslattal egyetértettek és a napirendet a fentiek alapján fogad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1.Napirend tárgyalása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ülönfélék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Nádor Istv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 Folyékony hulladékszállítási közszolgáltatás</w:t>
      </w:r>
    </w:p>
    <w:p>
      <w:pPr>
        <w:pStyle w:val="Normal"/>
        <w:jc w:val="both"/>
        <w:rPr/>
      </w:pPr>
      <w:r>
        <w:rPr/>
        <w:t xml:space="preserve"> </w:t>
      </w:r>
      <w:r>
        <w:rPr/>
        <w:t>(Rendelettervezet, bontási jegyzőkönyv csatolva a jegyzőkönyvhöz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ádor István </w:t>
      </w:r>
      <w:r>
        <w:rPr/>
        <w:t>polgármester elmondta, hogy az ajánlattételi felhívásra a bontási jegyzőkönyv tanúsága szerint 2 ajánlat érkezett. Javasolta, hogy Szabó Norbert, egyéni vállalkozó csaknem 1000 Ft-tal alacsonyabb Ft+ÁFA összegű árajánlatát fogadják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óth János</w:t>
      </w:r>
      <w:r>
        <w:rPr/>
        <w:t xml:space="preserve"> jegyző elmondta, hogy a folyékony hulladékszállítási közszolgáltatás rendelettervezetét a környezetvédelmi törvény szabályozásának megfelelően a társönkormányzatoknak, valamint a környezetvédelmi hatóságnak véleményezésre megküldték. A környezetvédelmi hatóság az ártalmatlanítás helyének pontosítása mellett elfogadásra javasolta a folyékony hulladékszállításról szóló helyi önkormányzati rend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7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227/2014. (XII. 08.) számú határozat</w:t>
      </w:r>
    </w:p>
    <w:p>
      <w:pPr>
        <w:pStyle w:val="Normal"/>
        <w:ind w:left="1440" w:hanging="0"/>
        <w:jc w:val="both"/>
        <w:rPr/>
      </w:pPr>
      <w:r>
        <w:rPr/>
        <w:t>Gyöngyösfalu község Önkormányzatának Képviselő-testülete Szabó Norbert 9600 Sárvár, Cukorgyári út 8. szám alatti egyéni vállalkozó, 2.370 Ft+ÁFA, mely tartalmazza az ártalmatlanítás díját is, elfogadja. Felhatalmazza a község polgármesterét a szolgáltatási szerződés aláírására.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 xml:space="preserve">Határidő: </w:t>
      </w:r>
      <w:r>
        <w:rPr/>
        <w:t>értelemszerűen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Felelős</w:t>
      </w:r>
      <w:r>
        <w:rPr/>
        <w:t>: Nádor István polgármester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7 igen szavazattal megalkotta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11/2014. (XII. 12.) számú határozat</w:t>
      </w:r>
    </w:p>
    <w:p>
      <w:pPr>
        <w:pStyle w:val="Normal"/>
        <w:ind w:left="1440" w:hanging="0"/>
        <w:jc w:val="both"/>
        <w:rPr/>
      </w:pPr>
      <w:r>
        <w:rPr/>
        <w:t>Gyöngyösfalu község Önkormányzatának Képviselő-testülete megalkotta 11/2014. (XII. 12.) sz. önkormányzati rendeletét a nem közművel összegyűjtött háztartási szennyvíz begyűjtéséről és ártalommentes elhelyezéséről. (Rendelet csatolva a jegyzőkönyvhö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Vérszállítás</w:t>
      </w:r>
    </w:p>
    <w:p>
      <w:pPr>
        <w:pStyle w:val="Normal"/>
        <w:jc w:val="both"/>
        <w:rPr/>
      </w:pPr>
      <w:r>
        <w:rPr/>
        <w:t>(Megkeresés csatolva a jegyzőkönyvhöz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Nádor István </w:t>
      </w:r>
      <w:r>
        <w:rPr/>
        <w:t>polgármester javasolta, hogy a képviselő-testület a kismértékű támogatásemelés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7 igen szavazattal meghozta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228/2014. (XII. 08.) számú határozat</w:t>
      </w:r>
    </w:p>
    <w:p>
      <w:pPr>
        <w:pStyle w:val="Normal"/>
        <w:ind w:left="1440" w:hanging="0"/>
        <w:jc w:val="both"/>
        <w:rPr/>
      </w:pPr>
      <w:r>
        <w:rPr/>
        <w:t>Gyöngyösfalu község Önkormányzatának Képviselő-testülete a Szombathelyi Egészségügyi Alapellátó Intézet részére a vérszállítás működtetésére irányuló megállapodás 5. pontjában szereplő működési támogatás havi összegét 3.200 Ft-ban elfogadja.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 xml:space="preserve">Határidő: </w:t>
      </w:r>
      <w:r>
        <w:rPr/>
        <w:t>értelemszerűen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Felelős</w:t>
      </w:r>
      <w:r>
        <w:rPr/>
        <w:t>: 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tárgy nem lévén Nádor István polgármester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elt mint a 734.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ádor István</w:t>
        <w:tab/>
        <w:tab/>
        <w:tab/>
        <w:tab/>
        <w:tab/>
        <w:tab/>
        <w:tab/>
        <w:tab/>
        <w:t>Tóth János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ab/>
        <w:tab/>
        <w:t xml:space="preserve">   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2:00Z</dcterms:created>
  <dc:creator>Körjegyzőség</dc:creator>
  <dc:description/>
  <cp:keywords/>
  <dc:language>en-US</dc:language>
  <cp:lastModifiedBy>Körjegyzőség</cp:lastModifiedBy>
  <dcterms:modified xsi:type="dcterms:W3CDTF">2014-12-11T15:11:00Z</dcterms:modified>
  <cp:revision>5</cp:revision>
  <dc:subject/>
  <dc:title/>
</cp:coreProperties>
</file>