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2/2015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5. február 11-én tartott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Polgármesteri Hivatal Gyöngyösf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Kosztolánci Ferenc, Németh Gábor, Iski Gergő</w:t>
      </w:r>
    </w:p>
    <w:p>
      <w:pPr>
        <w:pStyle w:val="Normal"/>
        <w:ind w:left="1416" w:firstLine="708"/>
        <w:jc w:val="both"/>
        <w:rPr/>
      </w:pPr>
      <w:r>
        <w:rPr/>
        <w:t>Vargáné Németh Andrea, Tóth Árpád képviselők (7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ét ülés közötti beszámoló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yöngyösfalu község Önkormányzatának 2015. évi költségvetés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ülönfélék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t ülés közötti beszámoló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tájékoztatta a Képviselő-testületet, hogy a Közéleti Klub első találkozója nagy sikerrel megtörtént. A következő 2015. február 28-án lesz megtartva. Reményét fejezte ki, hogy továbbra is nagy érdeklődés mellett zajlanak a programok.</w:t>
      </w:r>
    </w:p>
    <w:p>
      <w:pPr>
        <w:pStyle w:val="Normal"/>
        <w:jc w:val="both"/>
        <w:rPr/>
      </w:pPr>
      <w:r>
        <w:rPr/>
        <w:t>8 település képviseletében részt vett a Megyei Kerékpáros egyeztető fórumon. Szorgalmazta a kerékpárutak mielőbbi megépítését, az érdemi építő munka előtérbe helyezését.</w:t>
      </w:r>
    </w:p>
    <w:p>
      <w:pPr>
        <w:pStyle w:val="Normal"/>
        <w:jc w:val="both"/>
        <w:rPr/>
      </w:pPr>
      <w:r>
        <w:rPr/>
        <w:t>A havazás utáni hóeltakarítás jól sikerült. Kifogás a lakosság részéről nem érkezett.</w:t>
      </w:r>
    </w:p>
    <w:p>
      <w:pPr>
        <w:pStyle w:val="Normal"/>
        <w:jc w:val="both"/>
        <w:rPr/>
      </w:pPr>
      <w:r>
        <w:rPr/>
        <w:t xml:space="preserve">Folyik a térségi böllérversenyre a felkészülés. </w:t>
      </w:r>
    </w:p>
    <w:p>
      <w:pPr>
        <w:pStyle w:val="Normal"/>
        <w:jc w:val="both"/>
        <w:rPr/>
      </w:pPr>
      <w:r>
        <w:rPr/>
        <w:t xml:space="preserve">Megkezdték a 2015. évi települési nőnap előkészítő munkál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2/2015. (II. 11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a két ülés közötti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2.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yöngyösfalu község Önkormányzatának 2015. évi költségvetése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/>
      </w:pPr>
      <w:r>
        <w:rPr/>
        <w:t>(Rendelettervezet, tájékoztató táblák csatolva a jegyzőkönyvhö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dor István </w:t>
      </w:r>
      <w:r>
        <w:rPr/>
        <w:t xml:space="preserve">polgármester és </w:t>
      </w:r>
      <w:r>
        <w:rPr>
          <w:b/>
        </w:rPr>
        <w:t>Tóth János</w:t>
      </w:r>
      <w:r>
        <w:rPr/>
        <w:t xml:space="preserve"> jegyző bemutatta a 2015. évi költségvetés tervezetét, főbb jellemzőit, hat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ki Gergő</w:t>
      </w:r>
      <w:r>
        <w:rPr/>
        <w:t xml:space="preserve"> képviselő felvetette, hogy szükséges-e az önkormányzatnak 6 órás foglalkoztatás szociális terü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alkotta rendeleté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3/2015. (II. 20.) számú rendelet</w:t>
      </w:r>
    </w:p>
    <w:p>
      <w:pPr>
        <w:pStyle w:val="Normal"/>
        <w:ind w:left="1440" w:hanging="0"/>
        <w:jc w:val="both"/>
        <w:rPr/>
      </w:pPr>
      <w:r>
        <w:rPr/>
        <w:t>Gyöngyösfalu község Önkormányzata Képviselő-testületének 3/2015. (II. 20.) számú önkormányzati rendelete az Önkormányzati 2015. évi költségvetéséről.</w:t>
      </w:r>
    </w:p>
    <w:p>
      <w:pPr>
        <w:pStyle w:val="Normal"/>
        <w:ind w:left="1440" w:hanging="0"/>
        <w:jc w:val="both"/>
        <w:rPr/>
      </w:pPr>
      <w:r>
        <w:rPr/>
        <w:t>(Rendelet csatolva a jegyzőkönyvhöz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23/2015. (II. 11.) számú határozat</w:t>
      </w:r>
    </w:p>
    <w:p>
      <w:pPr>
        <w:pStyle w:val="Normal"/>
        <w:ind w:left="1440" w:hanging="0"/>
        <w:jc w:val="both"/>
        <w:rPr/>
      </w:pPr>
      <w:r>
        <w:rPr/>
        <w:t>Gyöngyösfalu község Önkormányzatának Képviselő-testülete saját bevételeinek összegét 2016-2018. évre a rendelethez benyújtott 3. számú tájékoztató tábla szerint állapítja meg. Adósságot keletkeztető ügyleteiből eredő fizetési kötelezettséget 2015. évre és az azt követő 3 évre várható összeget nem állapít meg tekintettel arra, hogy hitelügylettel nem rendelkezik, hitelt nem kíván felvenni.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Felelős</w:t>
      </w:r>
      <w:r>
        <w:rPr/>
        <w:t>: Nádor István polgármes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39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1:00Z</dcterms:created>
  <dc:creator>Körjegyzőség</dc:creator>
  <dc:description/>
  <cp:keywords/>
  <dc:language>en-US</dc:language>
  <cp:lastModifiedBy>Körjegyzőség</cp:lastModifiedBy>
  <dcterms:modified xsi:type="dcterms:W3CDTF">2015-02-25T07:46:00Z</dcterms:modified>
  <cp:revision>4</cp:revision>
  <dc:subject/>
  <dc:title/>
</cp:coreProperties>
</file>