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öngyösfalu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4/2015. 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 község Képviselő-testületének 2015. február 25-én tartott rendkívüli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Polgármesteri Hivatal Gyöngyösf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/>
        <w:tab/>
        <w:tab/>
        <w:t>Nádor István polgármester</w:t>
      </w:r>
    </w:p>
    <w:p>
      <w:pPr>
        <w:pStyle w:val="Normal"/>
        <w:jc w:val="both"/>
        <w:rPr/>
      </w:pPr>
      <w:r>
        <w:rPr/>
        <w:tab/>
        <w:tab/>
        <w:tab/>
        <w:t>Debreceniné Imre Anita alpolgármester</w:t>
      </w:r>
    </w:p>
    <w:p>
      <w:pPr>
        <w:pStyle w:val="Normal"/>
        <w:jc w:val="both"/>
        <w:rPr/>
      </w:pPr>
      <w:r>
        <w:rPr/>
        <w:tab/>
        <w:tab/>
        <w:tab/>
        <w:t>Kosztolánci Ferenc, Németh Gábor, Iski Gergő</w:t>
      </w:r>
    </w:p>
    <w:p>
      <w:pPr>
        <w:pStyle w:val="Normal"/>
        <w:ind w:left="1416" w:firstLine="708"/>
        <w:jc w:val="both"/>
        <w:rPr/>
      </w:pPr>
      <w:r>
        <w:rPr/>
        <w:t>Tóth Árpád képviselők (6 fő)</w:t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jegyző</w:t>
      </w:r>
    </w:p>
    <w:p>
      <w:pPr>
        <w:pStyle w:val="Normal"/>
        <w:jc w:val="both"/>
        <w:rPr/>
      </w:pPr>
      <w:r>
        <w:rPr/>
        <w:t>(Jelenléti ív csatolv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 tárgyalása előt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köszöntötte a megjelenteket. Megállapította, hogy a testületi ülés határozatképes. Javasolta, hogy a napirendet az alábbiak szerin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ét ülés közötti beszámoló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énzbeli és természetbeni szociális támogatásokról, egyes ellátásokról szóló rendelet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Tóth János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.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t ülés közötti beszámoló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dor István </w:t>
      </w:r>
      <w:r>
        <w:rPr/>
        <w:t>polgármester tájékoztatta a képviselő-testületet, hogy egyeztetést tartottak a térség polgármestereivel együttesen a GeoGreen Recovery Kft-vel a közvilágítás LED-es kiépítésével kapcsolatosan. A cég vállalja a teljes lebonyolítását 7-10 éves futamidejű kölcsönnel, melynek fedezetét az energia-megtakarítás biztosítaná, és ezzel együtt a kivitelezés bonyolítását is. A korábbi korszerűsítés eredményeként, a településen kevesebb megtakarítással lehet számolni. A polgármesterek indokoltnak tartották a garancia kiterjesztését, továbbá a referenciahely megtekintését. További problémát jelent a LED-ek sajátos függönyszerű fényleadása. A megvalósítás a bonyolítókkal és az Önkormányzatokkal létrehozott projekt cégen keresztül valósulna meg, melyben az Önkormányzatok tulajdonrésze nem éri el a 25%-ot, így annak hatásait külön is vizsgálni szükséges. Összességében a polgármesterek további előkészítést és tapasztalatszerzést tartottak szüksége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alakult a Gyöngyös Pinka Répcementi Egyesület, melynek keretében pályázati támogatással helyi rendezvények megtartására is lehetőség nyílik. </w:t>
      </w:r>
    </w:p>
    <w:p>
      <w:pPr>
        <w:pStyle w:val="Normal"/>
        <w:jc w:val="both"/>
        <w:rPr/>
      </w:pPr>
      <w:r>
        <w:rPr/>
        <w:t xml:space="preserve">Javasolta a polgármesterei ügyfélfogadás idejének módosítását. A kötelező ügyfélfogadási időpont minden hónap első hétfőjén legyen. </w:t>
      </w:r>
    </w:p>
    <w:p>
      <w:pPr>
        <w:pStyle w:val="Normal"/>
        <w:jc w:val="both"/>
        <w:rPr/>
      </w:pPr>
      <w:r>
        <w:rPr/>
        <w:t xml:space="preserve">Tárgyalást folytatott a SCHOTT Kft. vezetésével Gyöngyösfalu település támogatásáról, tekintettel arra, hogy az iparűzési adóbevételből az Önkormányzat nem részesül, ugyanakkor a Kft. dolgozóinak jelentős része Gyöngyösfalui, a szolgálati lakás Gyöngyösfalun található. </w:t>
      </w:r>
    </w:p>
    <w:p>
      <w:pPr>
        <w:pStyle w:val="Normal"/>
        <w:jc w:val="both"/>
        <w:rPr/>
      </w:pPr>
      <w:r>
        <w:rPr/>
        <w:t>Tárgyalást kezdeményezett a Forrás-Füszért Rt.-vel a Söröző és Bolt jövőjével kapcsolatosan.</w:t>
      </w:r>
    </w:p>
    <w:p>
      <w:pPr>
        <w:pStyle w:val="Normal"/>
        <w:jc w:val="both"/>
        <w:rPr/>
      </w:pPr>
      <w:r>
        <w:rPr/>
        <w:t xml:space="preserve">Katasztrófavédelmi gyakorlat előkészítése kezdődött meg, melynek tervezett időpontja 2015. március 16. </w:t>
      </w:r>
    </w:p>
    <w:p>
      <w:pPr>
        <w:pStyle w:val="Normal"/>
        <w:jc w:val="both"/>
        <w:rPr/>
      </w:pPr>
      <w:r>
        <w:rPr/>
        <w:t xml:space="preserve">Ismertette az önkormányzati kézbesítés körül kialakult anomáliákat. Elmondta, hogy a kézbesítővel az alpolgármester, a jegyző, és ő személy szerint is elbeszélgetett. Sajnálatosan nem látja biztosítottnak, hogy a kézbesítő közalkalmazotti jogviszonya fenntar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27/2015. (II. 25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 két ülés közötti beszámol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2.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Pénzbeli és természetbeni szociális támogatásokról, egyes ellátásokról szóló rendele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Tóth János jegyző</w:t>
      </w:r>
    </w:p>
    <w:p>
      <w:pPr>
        <w:pStyle w:val="Normal"/>
        <w:jc w:val="both"/>
        <w:rPr/>
      </w:pPr>
      <w:r>
        <w:rPr/>
        <w:t>(Rendelettervezet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alkotta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4/2015. (II. 27.) számú rendele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megalkotta 4/2015. (II. 27.) számú önkormányzati rendeletét a pénzbeli és természetbeni szociális támogatásokról, egyes ellátásokról.</w:t>
      </w:r>
    </w:p>
    <w:p>
      <w:pPr>
        <w:pStyle w:val="Normal"/>
        <w:jc w:val="both"/>
        <w:rPr/>
      </w:pPr>
      <w:r>
        <w:rPr/>
        <w:tab/>
        <w:tab/>
        <w:t>(Rendelet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3.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 Béren kívüli juttatások szabályzata</w:t>
      </w:r>
    </w:p>
    <w:p>
      <w:pPr>
        <w:pStyle w:val="Normal"/>
        <w:jc w:val="both"/>
        <w:rPr/>
      </w:pPr>
      <w:r>
        <w:rPr/>
        <w:t>(Előterjesztés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5 igen 1 tartózkodáss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28/2015. (II. 25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elfogadja az előterjesztésnek megfelelő tartalommal a 2015. évi béren kívüli juttatások szabályzatát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:</w:t>
      </w:r>
      <w:r>
        <w:rPr/>
        <w:t xml:space="preserve"> Nádor István polgármest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 Őrségi Vízrendezési és Talajvédelmi Társulat támogatási kérelme</w:t>
      </w:r>
    </w:p>
    <w:p>
      <w:pPr>
        <w:pStyle w:val="Normal"/>
        <w:jc w:val="both"/>
        <w:rPr/>
      </w:pPr>
      <w:r>
        <w:rPr/>
        <w:t>(Kérelem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javasolta, hogy az Önkormányzat ne nyújtson rendkívüli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29/2015. (II. 25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z Őrségi Vízrendezési és Talajvédelmi Társulat részére rendkívüli támogatást nem nyújt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 Gyöngyösfalu Sportegyesületének támogatási kérelme</w:t>
      </w:r>
    </w:p>
    <w:p>
      <w:pPr>
        <w:pStyle w:val="Normal"/>
        <w:jc w:val="both"/>
        <w:rPr/>
      </w:pPr>
      <w:r>
        <w:rPr/>
        <w:t>(Támogatási kérelem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tájékoztatta a képviselő-testületet, hogy az Egyesület 2014. évi támogatásról szóló elszámolását még nem nyújtotta be. Ezért nem javasolja döntéshozatalát. Továbbá szükségesnek tartotta annak vizsgálatát, hogy az Önkormányzat a sportpálya üzemeltetési költségeire mennyit ford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avaslattal egyetértett. A kérelmet a soron következő ülésén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Polgárőr Egyesület támogatási kérelme</w:t>
      </w:r>
    </w:p>
    <w:p>
      <w:pPr>
        <w:pStyle w:val="Normal"/>
        <w:jc w:val="both"/>
        <w:rPr/>
      </w:pPr>
      <w:r>
        <w:rPr/>
        <w:t>(Támogatási kérelem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dor István </w:t>
      </w:r>
      <w:r>
        <w:rPr/>
        <w:t xml:space="preserve">polgármester indítványozta, hogy a képviselő-testület 100.000 Ft összegű működési támogatásban részesítse a Polgárőr Egyes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30/2015. (II. 25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Gyöngyösfalu község Polgárőr Egyesülete részére 2015. évre 100.000 Ft összegű működési célú támogatást biztosít. Felhatalmazza a község polgármesterét a támogatási megállapodás aláírására.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 Szent Márton Templom Énekkárának támogatási kérelme</w:t>
      </w:r>
    </w:p>
    <w:p>
      <w:pPr>
        <w:pStyle w:val="Normal"/>
        <w:jc w:val="both"/>
        <w:rPr/>
      </w:pPr>
      <w:r>
        <w:rPr/>
        <w:t>(Támogatási kérelem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javasolta, hogy a képviselő-testület 50.000 Ft összegű működési támogatásban részesítse a Szent Márton Templom Énekkará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31/2015. (II. 25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 Szent Márton Templom Énekkara részére 2015. évre 50.000 Ft összegű működési célú támogatást biztosít. Felhatalmazza a község polgármesterét a támogatási megállapodás aláírására.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Nádor Istv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 76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dor István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Körjegyzőség</dc:creator>
  <dc:description/>
  <cp:keywords/>
  <dc:language>en-US</dc:language>
  <cp:lastModifiedBy>Körjegyzőség</cp:lastModifiedBy>
  <dcterms:modified xsi:type="dcterms:W3CDTF">2015-03-17T09:59:00Z</dcterms:modified>
  <cp:revision>4</cp:revision>
  <dc:subject/>
  <dc:title/>
</cp:coreProperties>
</file>