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yöngyösfalu köz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-9/2015. szá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Gyöngyösfalu község Képviselő-testületének 2015. április 23-án tartott rendkívüli 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Lukácsházi Közös Önkormányzati Hivatal tanácskozó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oltak:</w:t>
      </w:r>
      <w:r>
        <w:rPr/>
        <w:tab/>
        <w:tab/>
        <w:t>Nádor István polgármester</w:t>
      </w:r>
    </w:p>
    <w:p>
      <w:pPr>
        <w:pStyle w:val="Normal"/>
        <w:jc w:val="both"/>
        <w:rPr/>
      </w:pPr>
      <w:r>
        <w:rPr/>
        <w:tab/>
        <w:tab/>
        <w:tab/>
        <w:t>Debreceniné Imre Anita alpolgármester</w:t>
      </w:r>
    </w:p>
    <w:p>
      <w:pPr>
        <w:pStyle w:val="Normal"/>
        <w:jc w:val="both"/>
        <w:rPr/>
      </w:pPr>
      <w:r>
        <w:rPr/>
        <w:tab/>
        <w:tab/>
        <w:tab/>
        <w:t>Iski Gergő, Vargáné Németh Andrea, Tóth Árpád képviselők (5 fő)</w:t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olt:</w:t>
      </w:r>
      <w:r>
        <w:rPr/>
        <w:tab/>
        <w:t>Tóth János jegyző</w:t>
      </w:r>
    </w:p>
    <w:p>
      <w:pPr>
        <w:pStyle w:val="Normal"/>
        <w:jc w:val="both"/>
        <w:rPr/>
      </w:pPr>
      <w:r>
        <w:rPr/>
        <w:t>(Jelenléti ív csatolv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Napirend tárgyalása előt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köszöntötte a megjelenteket. Megállapította, hogy a testületi ülés határozatképes. Javasolta, hogy a napirendet az alábbiak szerin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Önkormányzati többfunkciós traktor vásárlás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Tóth Árpád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a javaslattal egyetértettek és a napirendet a fentiek alapján fogad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. 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Önkormányzati többfunkciós traktor vásárlás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Tóth Árpád kép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óth Árpád </w:t>
      </w:r>
      <w:r>
        <w:rPr/>
        <w:t xml:space="preserve">képviselő tájékoztatta a képviselő-testületet, hogy az előző ülést követően a kiválasztott Kubota típusú traktor árajánlatát pontosította. A megküldött árajánlatnak megfelelően indítványozta, hogy az Önkormányzat rendelje meg a Kubota L1-205D típusú traktort 2.413.000 Ft-ért. Indítványozta továbbá, hogy a korábbi egyeztetésnek megfelelően rendeljék meg hozzá a zárt kabint, bruttó 463.550 Ft-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5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52/2015. (IV. 23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megvásárolja az árajánlatnak megfelelően 1 db Kubota L1-205D típusú traktort zárt kabinnal kiegészítve, összesen 2.876.550 Ft-ért. Felhatalmazza a község polgármesterét a megrendelésre. Fedezetét a tartalék terhére biztosítja. Megbízza a jegyzőt a rendeletmódosítás előkészítésével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értelemszerűen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Felelős</w:t>
      </w:r>
      <w:r>
        <w:rPr/>
        <w:t>: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tárgy nem lévén Nádor István polgármester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elt mint a 166.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dor István</w:t>
        <w:tab/>
        <w:tab/>
        <w:tab/>
        <w:tab/>
        <w:tab/>
        <w:tab/>
        <w:tab/>
        <w:tab/>
        <w:t>Tóth János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7:00Z</dcterms:created>
  <dc:creator>Körjegyzőség</dc:creator>
  <dc:description/>
  <cp:keywords/>
  <dc:language>en-US</dc:language>
  <cp:lastModifiedBy>Körjegyzőség</cp:lastModifiedBy>
  <dcterms:modified xsi:type="dcterms:W3CDTF">2015-05-04T11:04:00Z</dcterms:modified>
  <cp:revision>4</cp:revision>
  <dc:subject/>
  <dc:title/>
</cp:coreProperties>
</file>