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Gyöngyösfalu község</w:t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-10/2015. szá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Gyöngyösfalu község Képviselő-testületének 2015. május 06-án tartott rendkívüli képviselő-testület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Lukácsházi Közös Önkormányzati Hivatal tanácskozóte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oltak:</w:t>
      </w:r>
      <w:r>
        <w:rPr/>
        <w:tab/>
        <w:tab/>
        <w:t>Nádor István polgármester</w:t>
      </w:r>
    </w:p>
    <w:p>
      <w:pPr>
        <w:pStyle w:val="Normal"/>
        <w:jc w:val="both"/>
        <w:rPr/>
      </w:pPr>
      <w:r>
        <w:rPr/>
        <w:tab/>
        <w:tab/>
        <w:tab/>
        <w:t>Debreceniné Imre Anita alpolgármester</w:t>
      </w:r>
    </w:p>
    <w:p>
      <w:pPr>
        <w:pStyle w:val="Normal"/>
        <w:jc w:val="both"/>
        <w:rPr/>
      </w:pPr>
      <w:r>
        <w:rPr/>
        <w:tab/>
        <w:tab/>
        <w:tab/>
        <w:t>Németh Gábor, Iski Gergő, Tóth Árpád</w:t>
      </w:r>
    </w:p>
    <w:p>
      <w:pPr>
        <w:pStyle w:val="Normal"/>
        <w:ind w:left="1416" w:firstLine="708"/>
        <w:jc w:val="both"/>
        <w:rPr/>
      </w:pPr>
      <w:r>
        <w:rPr/>
        <w:t>Vargáné Németh Andrea képviselők (6 fő)</w:t>
      </w:r>
    </w:p>
    <w:p>
      <w:pPr>
        <w:pStyle w:val="Normal"/>
        <w:jc w:val="both"/>
        <w:rPr/>
      </w:pPr>
      <w:r>
        <w:rPr>
          <w:b/>
          <w:u w:val="single"/>
        </w:rPr>
        <w:t>Tanácskozási joggal jelen volt:</w:t>
      </w:r>
      <w:r>
        <w:rPr/>
        <w:tab/>
        <w:t>Tóth János jegyző</w:t>
      </w:r>
    </w:p>
    <w:p>
      <w:pPr>
        <w:pStyle w:val="Normal"/>
        <w:jc w:val="both"/>
        <w:rPr/>
      </w:pPr>
      <w:r>
        <w:rPr/>
        <w:t>(Jelenléti ív csatolv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Napirend tárgyalása előt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ádor István</w:t>
      </w:r>
      <w:r>
        <w:rPr/>
        <w:t xml:space="preserve"> polgármester köszöntötte a megjelenteket. Megállapította, hogy a testületi ülés határozatképes. Javasolta, hogy a napirendet az alábbiak szerint fogadj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Nyári gyermekétkeztetési pályázat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Nádor Istv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jánlattételi felhívás szilárd hulladékszállításra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Nádor Istv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a javaslattal egyetértettek és a napirendet a fentiek alapján fogadt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1. Napirend tárgyalása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yári gyermekétkeztetési pályázat</w:t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>
          <w:b/>
        </w:rPr>
        <w:t xml:space="preserve"> Nádor István polgármester</w:t>
      </w:r>
    </w:p>
    <w:p>
      <w:pPr>
        <w:pStyle w:val="Normal"/>
        <w:jc w:val="both"/>
        <w:rPr/>
      </w:pPr>
      <w:r>
        <w:rPr/>
        <w:t>(Előterjesztés csatolva a jegyzőkönyvhö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dor István</w:t>
      </w:r>
      <w:r>
        <w:rPr/>
        <w:t xml:space="preserve"> polgármester javasolta a képviselő-testületnek, hogy nyújtsák be pályázatukat a nyári szociális gyermekétkeztetés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Képviselő-testület egyhangúlag, 6 igen szavazattal meghozta határozatát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b/>
          <w:u w:val="single"/>
        </w:rPr>
        <w:t>53/2015. (V. 06.) számú határozat</w:t>
      </w:r>
    </w:p>
    <w:p>
      <w:pPr>
        <w:pStyle w:val="Normal"/>
        <w:ind w:left="1440" w:hanging="0"/>
        <w:jc w:val="both"/>
        <w:rPr/>
      </w:pPr>
      <w:r>
        <w:rPr/>
        <w:t>Gyöngyösfalu község Önkormányzatának Képviselő-testülete a 2015. évi nyári szociális gyermekétkeztetéshez a pályázatát benyújtja. Biztosítja az önerő várható 65.440 Ft összegét az általános tartalék terhére. Megbízza a polgármestert a szükséges intézkedések megtételével.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  <w:t>Határidő:</w:t>
      </w:r>
      <w:r>
        <w:rPr/>
        <w:t xml:space="preserve"> 2015. 05. 07.</w:t>
      </w:r>
    </w:p>
    <w:p>
      <w:pPr>
        <w:pStyle w:val="Normal"/>
        <w:ind w:left="1440" w:hanging="0"/>
        <w:jc w:val="both"/>
        <w:rPr/>
      </w:pPr>
      <w:r>
        <w:rPr>
          <w:u w:val="single"/>
        </w:rPr>
        <w:t>Felelős</w:t>
      </w:r>
      <w:r>
        <w:rPr/>
        <w:t>: Nádor István polgármester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2. Napirend tárgyalása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jánlattételi felhívás szilárd hulladékszállításra</w:t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>
          <w:b/>
        </w:rPr>
        <w:t xml:space="preserve"> Nádor István polgármester</w:t>
      </w:r>
    </w:p>
    <w:p>
      <w:pPr>
        <w:pStyle w:val="Normal"/>
        <w:jc w:val="both"/>
        <w:rPr/>
      </w:pPr>
      <w:r>
        <w:rPr/>
        <w:t>(Ajánlattételi felhívás csatolva a jegyzőkönyvhö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dor István</w:t>
      </w:r>
      <w:r>
        <w:rPr/>
        <w:t xml:space="preserve"> polgármester tájékoztatta a képviselő-testületet, hogy június 30-ával lejár az Önkormányzat szilárd hulladékszállítási közszolgáltatási szerződése. Javasolta, hogy a képviselő-testület fogadja el az előterjesztésnek megfelelően a közszolgálati ajánlati felhív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Képviselő-testület egyhangúlag, 6 igen szavazattal meghozta határozatát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b/>
          <w:u w:val="single"/>
        </w:rPr>
        <w:t>54/2015. (V. 06.) számú határozat</w:t>
      </w:r>
    </w:p>
    <w:p>
      <w:pPr>
        <w:pStyle w:val="Normal"/>
        <w:ind w:left="1440" w:hanging="0"/>
        <w:jc w:val="both"/>
        <w:rPr/>
      </w:pPr>
      <w:r>
        <w:rPr/>
        <w:t>Gyöngyösfalu község Önkormányzatának Képviselő-testülete az előterjesztésnek megfelelő tartalommal elfogadja a nem közbeszerzési eljárásban felkért ajánlattevő részére a hulladékszállítási közszolgáltatás végzésére vonatkozó ajánlattételi felhívást.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1440" w:hanging="0"/>
        <w:jc w:val="both"/>
        <w:rPr/>
      </w:pPr>
      <w:r>
        <w:rPr>
          <w:u w:val="single"/>
        </w:rPr>
        <w:t>Felelős</w:t>
      </w:r>
      <w:r>
        <w:rPr/>
        <w:t>: Nádor Istv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tárgy nem lévén Nádor István polgármester az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elt mint a 172. oldal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ádor István</w:t>
        <w:tab/>
        <w:tab/>
        <w:tab/>
        <w:tab/>
        <w:tab/>
        <w:tab/>
        <w:tab/>
        <w:tab/>
        <w:t>Tóth János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41:00Z</dcterms:created>
  <dc:creator>Körjegyzőség</dc:creator>
  <dc:description/>
  <cp:keywords/>
  <dc:language>en-US</dc:language>
  <cp:lastModifiedBy>Körjegyzőség</cp:lastModifiedBy>
  <cp:lastPrinted>2015-06-04T08:03:00Z</cp:lastPrinted>
  <dcterms:modified xsi:type="dcterms:W3CDTF">2015-06-04T06:04:00Z</dcterms:modified>
  <cp:revision>10</cp:revision>
  <dc:subject/>
  <dc:title/>
</cp:coreProperties>
</file>