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öngyösfalu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11/2015. 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Gyöngyösfalu község Képviselő-testületének 2015. május 11-én tartott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Polgármesteri Hivatal Gyöngyösf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/>
        <w:tab/>
        <w:tab/>
        <w:t>Nádor István polgármester</w:t>
      </w:r>
    </w:p>
    <w:p>
      <w:pPr>
        <w:pStyle w:val="Normal"/>
        <w:jc w:val="both"/>
        <w:rPr/>
      </w:pPr>
      <w:r>
        <w:rPr/>
        <w:tab/>
        <w:tab/>
        <w:tab/>
        <w:t>Debreceniné Imre Anita alpolgármester</w:t>
      </w:r>
    </w:p>
    <w:p>
      <w:pPr>
        <w:pStyle w:val="Normal"/>
        <w:jc w:val="both"/>
        <w:rPr/>
      </w:pPr>
      <w:r>
        <w:rPr/>
        <w:tab/>
        <w:tab/>
        <w:tab/>
        <w:t>Kosztolánci Ferenc, Németh Gábor, Iski Gergő</w:t>
      </w:r>
    </w:p>
    <w:p>
      <w:pPr>
        <w:pStyle w:val="Normal"/>
        <w:ind w:left="1416" w:firstLine="708"/>
        <w:jc w:val="both"/>
        <w:rPr/>
      </w:pPr>
      <w:r>
        <w:rPr/>
        <w:t>Vargáné Németh Andrea, Tóth Árpád képviselők (7 fő)</w:t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olt:</w:t>
      </w:r>
      <w:r>
        <w:rPr/>
        <w:tab/>
        <w:t>Tóth János jegyző</w:t>
      </w:r>
    </w:p>
    <w:p>
      <w:pPr>
        <w:pStyle w:val="Normal"/>
        <w:jc w:val="both"/>
        <w:rPr/>
      </w:pPr>
      <w:r>
        <w:rPr/>
        <w:t>(Jelenléti ív csatolva jegyzőkönyvhö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 tárgyalása előt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köszöntötte a megjelenteket. Megállapította, hogy a testületi ülés határozatképes. Javasolta, hogy a napirendet az alábbiak szerin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Rendezési terv – szakhatóságok és partnerek véleményei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Mátis Barna okleveles építészmér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yöngyösfalu község Önkormányzatának 2014. évi zárszámadási rendelet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>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ét ülés közti beszámoló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ülönfélék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a javaslattal egyetértettek és a napirendet a fentiek alapján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ndezési terv – szakhatóságok és partnerek véleményei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Mátis Barna okleveles építészmérnök</w:t>
      </w:r>
    </w:p>
    <w:p>
      <w:pPr>
        <w:pStyle w:val="Normal"/>
        <w:jc w:val="both"/>
        <w:rPr/>
      </w:pPr>
      <w:r>
        <w:rPr/>
        <w:t>(Társ- és szakhatóságok véleményei, határozati javaslat mellékelve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tis Barna </w:t>
      </w:r>
      <w:r>
        <w:rPr/>
        <w:t>építészmérnök tájékoztatta a képviselő-testületet, hogy a településrendezési eszközök elfogadáshoz közeli helyzetben vannak. Ahhoz, hogy a településrendezési eszközök véglegesítésre kerülhessenek, le kell zárni a véleményezési eljárást. Javasolta, hogy a képviselő-testület az előterjesztésnek megfelelő határozatot hozza meg.</w:t>
      </w:r>
    </w:p>
    <w:p>
      <w:pPr>
        <w:pStyle w:val="Normal"/>
        <w:jc w:val="both"/>
        <w:rPr/>
      </w:pPr>
      <w:r>
        <w:rPr/>
        <w:t>Egyidejűleg ismertette külön is a társ- és szakhatóságo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/2015. (V. 11.) számú határozat</w:t>
      </w:r>
    </w:p>
    <w:p>
      <w:pPr>
        <w:pStyle w:val="Normal"/>
        <w:jc w:val="both"/>
        <w:rPr/>
      </w:pPr>
      <w:r>
        <w:rPr/>
        <w:t>Gyöngyösfalu Község Önkormányzatának Képviselő-testülete a településfejlesztési koncepcióról, az integrált településfejlesztési stratégiáról és a településrendezési eszközökről, valamint egyes településrendezési sajátos jogintézményekről szóló 314/2012. (XI. 8.) Korm. rendelet 39. § (1) és (2) bekezdése alapján, miszerint a véleményezést követően a beérkezett véleményeket - egyeztetés esetén a jegyzőkönyvet is - ismertetni kell a képviselő-testülettel, amelyek elfogadásáról vagy el nem fogadásáról a képviselő-testület dönt, a vélemény, észrevétel el nem fogadása esetén a döntést indokolnia kell, a rendezési terv véleményezési eljárása során beérkezett válaszleveleket megismerve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partnerségi egyeztetés során a helyi vélemények figyelembe vételével a település rendezési tervében kijelölte a településen létesítendő kerékpárút hálózatot, melynek megvalósítását szükségesnek tart. A kerékpárutak kijelölése a településszerkezeti és szabályozási tervlapokat, valamint a település biológiai aktivitásérték számítását érintik.</w:t>
      </w:r>
    </w:p>
    <w:p>
      <w:pPr>
        <w:pStyle w:val="Normal"/>
        <w:jc w:val="both"/>
        <w:rPr/>
      </w:pPr>
      <w:r>
        <w:rPr/>
        <w:t>A beérkezett véleményeket a Képviselő-testület az alábbiak szerint értékeli: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1)</w:t>
        <w:tab/>
        <w:t>Győr-Moson-Sopron Megyei Kormányhivatal</w:t>
      </w:r>
    </w:p>
    <w:p>
      <w:pPr>
        <w:pStyle w:val="Kiemelt"/>
        <w:rPr/>
      </w:pPr>
      <w:r>
        <w:rPr/>
        <w:tab/>
        <w:t>Építésügyi és Örökségvédelmi Hivatal</w:t>
      </w:r>
    </w:p>
    <w:p>
      <w:pPr>
        <w:pStyle w:val="Kiemelt"/>
        <w:rPr/>
      </w:pPr>
      <w:r>
        <w:rPr/>
        <w:tab/>
        <w:t>Állami Főépítész</w:t>
      </w:r>
    </w:p>
    <w:p>
      <w:pPr>
        <w:pStyle w:val="Normal"/>
        <w:jc w:val="both"/>
        <w:rPr/>
      </w:pPr>
      <w:r>
        <w:rPr/>
        <w:t>Az Állami Főépítészi Iroda a kidolgozott dokumentációval kapcsolatban kifogást nem emel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2/</w:t>
        <w:tab/>
        <w:t>Nyugat-dunántúli Környezetvédelmi, Természetvédelmi és Vízügyi Felügyelőség</w:t>
      </w:r>
    </w:p>
    <w:p>
      <w:pPr>
        <w:pStyle w:val="Normal"/>
        <w:jc w:val="both"/>
        <w:rPr/>
      </w:pPr>
      <w:r>
        <w:rPr/>
        <w:t>A felügyelőség a véleményezési dokumentációval kapcsolatban észrevételt nem tesz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3/</w:t>
        <w:tab/>
        <w:t>Nyugat-dunántúli Vízügyi Igazgatóság</w:t>
      </w:r>
    </w:p>
    <w:p>
      <w:pPr>
        <w:pStyle w:val="Normal"/>
        <w:jc w:val="both"/>
        <w:rPr/>
      </w:pPr>
      <w:r>
        <w:rPr/>
        <w:t>A közcélú vízfolyások tulajdonosát és vagyonkezelőjét az észrevételnek megfelelően javítju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7)</w:t>
        <w:tab/>
        <w:t>Vas Megyei Katasztrófavédelmi Igazgatóság</w:t>
      </w:r>
    </w:p>
    <w:p>
      <w:pPr>
        <w:pStyle w:val="Normal"/>
        <w:jc w:val="both"/>
        <w:rPr/>
      </w:pPr>
      <w:r>
        <w:rPr/>
        <w:t>Az Igazgatóság által említett jogszabályi hivatkozást, valamint a közcélú vízfolyások tulajdonosát és vagyonkezelőjét az észrevételnek megfelelően javítju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8/</w:t>
        <w:tab/>
        <w:t>Vas Megyei Kormányhivatal Népegészségügyi Szakigazgatási Szerve</w:t>
      </w:r>
    </w:p>
    <w:p>
      <w:pPr>
        <w:pStyle w:val="Normal"/>
        <w:jc w:val="both"/>
        <w:rPr/>
      </w:pPr>
      <w:r>
        <w:rPr/>
        <w:t>A szakigazgatási szerv a rendezési tervvel kapcsolatban kifogást nem emelt. Az árvízvédelmi töltéseken belüli területekre vonatkozó megállapítást a szerkezeti leírásban szerepeltetjü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12/</w:t>
        <w:tab/>
        <w:t>Magyar Közút Nonprofit Zrt.</w:t>
      </w:r>
    </w:p>
    <w:p>
      <w:pPr>
        <w:pStyle w:val="Normal"/>
        <w:jc w:val="both"/>
        <w:rPr/>
      </w:pPr>
      <w:r>
        <w:rPr/>
        <w:t>A Zrt a tervezet anyagával egyetért, észrevétele nincs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14/</w:t>
        <w:tab/>
        <w:t>GYSEV Zrt. Vezérigazgatósága</w:t>
      </w:r>
    </w:p>
    <w:p>
      <w:pPr>
        <w:pStyle w:val="Normal"/>
        <w:jc w:val="both"/>
        <w:rPr/>
      </w:pPr>
      <w:r>
        <w:rPr/>
        <w:t>A vezérigazgatóságnak a tervvel szemben elvi kifogása nincs, a kiegészítések a tervezett elemek megvalósítása folyamán szükséges hozzájárulásokat és egyeztetéseket fogalmaz meg. A véleménnyel egyetértün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17)</w:t>
        <w:tab/>
        <w:t xml:space="preserve">Vas Megyei Kormányhivatal </w:t>
      </w:r>
    </w:p>
    <w:p>
      <w:pPr>
        <w:pStyle w:val="Kiemelt"/>
        <w:rPr/>
      </w:pPr>
      <w:r>
        <w:rPr/>
        <w:tab/>
        <w:t>Szombathelyi Járási Hivatal</w:t>
      </w:r>
    </w:p>
    <w:p>
      <w:pPr>
        <w:pStyle w:val="Kiemelt"/>
        <w:rPr/>
      </w:pPr>
      <w:r>
        <w:rPr/>
        <w:tab/>
        <w:t>Járási Építésügyi és Örökségvédelmi Hivatala</w:t>
      </w:r>
    </w:p>
    <w:p>
      <w:pPr>
        <w:pStyle w:val="Normal"/>
        <w:jc w:val="both"/>
        <w:rPr/>
      </w:pPr>
      <w:r>
        <w:rPr/>
        <w:t>A Hivatal megítélése szerint a tervezett módosítás örökségvédelmi érdeket nem sért, a hivatal a megvalósulást támogatja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</w:r>
    </w:p>
    <w:p>
      <w:pPr>
        <w:pStyle w:val="Kiemelt"/>
        <w:rPr/>
      </w:pPr>
      <w:r>
        <w:rPr/>
      </w:r>
    </w:p>
    <w:p>
      <w:pPr>
        <w:pStyle w:val="Kiemelt"/>
        <w:rPr/>
      </w:pPr>
      <w:r>
        <w:rPr/>
      </w:r>
    </w:p>
    <w:p>
      <w:pPr>
        <w:pStyle w:val="Kiemelt"/>
        <w:rPr/>
      </w:pPr>
      <w:r>
        <w:rPr/>
      </w:r>
    </w:p>
    <w:p>
      <w:pPr>
        <w:pStyle w:val="Kiemelt"/>
        <w:rPr/>
      </w:pPr>
      <w:r>
        <w:rPr/>
        <w:t>18/</w:t>
        <w:tab/>
        <w:t>Vas Megyei Kormányhivatal Földhivatala</w:t>
      </w:r>
    </w:p>
    <w:p>
      <w:pPr>
        <w:pStyle w:val="Normal"/>
        <w:jc w:val="both"/>
        <w:rPr/>
      </w:pPr>
      <w:r>
        <w:rPr/>
        <w:t>A földhivatal a véleményezési dokumentációval kapcsolatban kifogást nem emelt. A mezőgazdasági területeknek az igénybevételnek megfelelő ütemezett felhasználását a tervben rögzítjü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19/</w:t>
        <w:tab/>
        <w:t>Vas Megyei Kormányhivatal Erdészeti Igazgatósága</w:t>
      </w:r>
    </w:p>
    <w:p>
      <w:pPr>
        <w:pStyle w:val="Normal"/>
        <w:jc w:val="both"/>
        <w:rPr/>
      </w:pPr>
      <w:r>
        <w:rPr/>
        <w:t>Az erdészeti hatóság a véleményezési dokumentációhoz kiegészítő észrevételt nem tesz, véleménye alapján a tervmódosításnak erdészeti szempontból akadálya nincs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20/</w:t>
        <w:tab/>
        <w:t>Vas Megyei Kormányhivatal Növény- és Talajvédelmi Igazgatósága</w:t>
      </w:r>
    </w:p>
    <w:p>
      <w:pPr>
        <w:pStyle w:val="Normal"/>
        <w:jc w:val="both"/>
        <w:rPr/>
      </w:pPr>
      <w:r>
        <w:rPr/>
        <w:t>Az igazgatóság észrevételeit elfogadjuk, a tervben átvezetjük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24/</w:t>
        <w:tab/>
        <w:t>Nemzeti Média- És Hírközlési Hatóság</w:t>
      </w:r>
    </w:p>
    <w:p>
      <w:pPr>
        <w:pStyle w:val="Normal"/>
        <w:jc w:val="both"/>
        <w:rPr/>
      </w:pPr>
      <w:r>
        <w:rPr/>
        <w:t>A rendelettervezet hírközlési érdeket nem sért, a módosítás ellen a Hatóság kifogást nem emel.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II.</w:t>
        <w:tab/>
        <w:t>A partnerségi véleményezés megkeresésre az alábbi partnerek nem válaszoltak, e partnereket a továbbiakban kifogást nem emelő véleményezőknek tekintjük:</w:t>
      </w:r>
    </w:p>
    <w:p>
      <w:pPr>
        <w:pStyle w:val="Normal"/>
        <w:jc w:val="both"/>
        <w:rPr/>
      </w:pPr>
      <w:r>
        <w:rPr/>
        <w:t>27/</w:t>
        <w:tab/>
        <w:t>Vas Megyei Önkormányzati Hivatal Területfejlesztési Titkárság</w:t>
      </w:r>
    </w:p>
    <w:p>
      <w:pPr>
        <w:pStyle w:val="Normal"/>
        <w:jc w:val="both"/>
        <w:rPr/>
      </w:pPr>
      <w:r>
        <w:rPr/>
        <w:t>28/</w:t>
        <w:tab/>
        <w:t>Lukácsháza Község Önkormányzata</w:t>
      </w:r>
    </w:p>
    <w:p>
      <w:pPr>
        <w:pStyle w:val="Normal"/>
        <w:jc w:val="both"/>
        <w:rPr/>
      </w:pPr>
      <w:r>
        <w:rPr/>
        <w:t>32/</w:t>
        <w:tab/>
        <w:t>Pusztacsó Község Önkormányzata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III.</w:t>
        <w:tab/>
        <w:t>Az alábbi partnerek az előzetes tájékoztatási szakaszban jelezték, hogy a további egyeztetésben nem kívánnak részt venni, így részükre véleményezési dokumentáció nem került megküldésre:</w:t>
      </w:r>
    </w:p>
    <w:p>
      <w:pPr>
        <w:pStyle w:val="Normal"/>
        <w:jc w:val="both"/>
        <w:rPr/>
      </w:pPr>
      <w:r>
        <w:rPr/>
        <w:t>4/</w:t>
        <w:tab/>
        <w:t>Őrségi Nemzeti Park Igazgatóság</w:t>
      </w:r>
    </w:p>
    <w:p>
      <w:pPr>
        <w:pStyle w:val="Normal"/>
        <w:jc w:val="both"/>
        <w:rPr/>
      </w:pPr>
      <w:r>
        <w:rPr/>
        <w:t>9/</w:t>
        <w:tab/>
        <w:t>Nemzeti Közlekedési Hatóság Útügyi, Vasúti és Hajózási Hivatal</w:t>
      </w:r>
    </w:p>
    <w:p>
      <w:pPr>
        <w:pStyle w:val="Normal"/>
        <w:jc w:val="both"/>
        <w:rPr/>
      </w:pPr>
      <w:r>
        <w:rPr/>
        <w:t>11/</w:t>
        <w:tab/>
        <w:t>Vas Megyei Kormányhivatal Közlekedési Felügyelősége Útügyi Osztály</w:t>
      </w:r>
    </w:p>
    <w:p>
      <w:pPr>
        <w:pStyle w:val="Normal"/>
        <w:jc w:val="both"/>
        <w:rPr/>
      </w:pPr>
      <w:r>
        <w:rPr/>
        <w:t>16/</w:t>
        <w:tab/>
        <w:t>Foster Gyula Nemzeti Örökséggazdálkodási és Szolgáltatási Központ</w:t>
      </w:r>
    </w:p>
    <w:p>
      <w:pPr>
        <w:pStyle w:val="Normal"/>
        <w:jc w:val="both"/>
        <w:rPr/>
      </w:pPr>
      <w:r>
        <w:rPr/>
        <w:t>21/</w:t>
        <w:tab/>
        <w:t>Honvédelmi Minisztérium Hatósági Hivatal</w:t>
      </w:r>
    </w:p>
    <w:p>
      <w:pPr>
        <w:pStyle w:val="Normal"/>
        <w:jc w:val="both"/>
        <w:rPr/>
      </w:pPr>
      <w:r>
        <w:rPr/>
        <w:t>22/</w:t>
        <w:tab/>
        <w:t>Vas Megyei Rendőr-főkapitányság</w:t>
      </w:r>
    </w:p>
    <w:p>
      <w:pPr>
        <w:pStyle w:val="Normal"/>
        <w:jc w:val="both"/>
        <w:rPr/>
      </w:pPr>
      <w:r>
        <w:rPr/>
        <w:t>23/</w:t>
        <w:tab/>
        <w:t>Magyar Bányászati és Földtani Hivatal Veszprémi Bányakapitányság</w:t>
      </w:r>
    </w:p>
    <w:p>
      <w:pPr>
        <w:pStyle w:val="Normal"/>
        <w:jc w:val="both"/>
        <w:rPr/>
      </w:pPr>
      <w:r>
        <w:rPr/>
        <w:t>31/</w:t>
        <w:tab/>
        <w:t>Gencsapáti Község Önkormányzata</w:t>
      </w:r>
    </w:p>
    <w:p>
      <w:pPr>
        <w:pStyle w:val="Normal"/>
        <w:jc w:val="both"/>
        <w:rPr/>
      </w:pPr>
      <w:r>
        <w:rPr/>
      </w:r>
    </w:p>
    <w:p>
      <w:pPr>
        <w:pStyle w:val="Kiemelt"/>
        <w:rPr/>
      </w:pPr>
      <w:r>
        <w:rPr/>
        <w:t>IV.</w:t>
        <w:tab/>
        <w:t>Az alábbi partnerek a rendezési terv véleményezésében nem érintettek, vagy az előzetes tájékoztatásra nem válaszoltak, e partnereket a továbbiakban kifogást nem emelő partnereknek tekintettük, így véleményezési dokumentáció a részükre nem került megküldésre:</w:t>
      </w:r>
    </w:p>
    <w:p>
      <w:pPr>
        <w:pStyle w:val="Normal"/>
        <w:jc w:val="both"/>
        <w:rPr/>
      </w:pPr>
      <w:r>
        <w:rPr/>
        <w:t>5/</w:t>
        <w:tab/>
        <w:t>Nemzeti Környezetügyi Intézet Nyugat-Dunántúli Kirendeltsége</w:t>
      </w:r>
    </w:p>
    <w:p>
      <w:pPr>
        <w:pStyle w:val="Normal"/>
        <w:jc w:val="both"/>
        <w:rPr/>
      </w:pPr>
      <w:r>
        <w:rPr/>
        <w:t>6/</w:t>
        <w:tab/>
        <w:t>Országos Vízügyi Főigazgatóság</w:t>
      </w:r>
    </w:p>
    <w:p>
      <w:pPr>
        <w:pStyle w:val="Normal"/>
        <w:jc w:val="both"/>
        <w:rPr/>
      </w:pPr>
      <w:r>
        <w:rPr/>
        <w:t>10/</w:t>
        <w:tab/>
        <w:t>Nemzeti Közlekedési Hatóság Légügyi Hivatal</w:t>
      </w:r>
    </w:p>
    <w:p>
      <w:pPr>
        <w:pStyle w:val="Normal"/>
        <w:jc w:val="both"/>
        <w:rPr/>
      </w:pPr>
      <w:r>
        <w:rPr/>
        <w:t>13/</w:t>
        <w:tab/>
        <w:t>Nemzeti Infrastruktúra Fejlesztő Zrt.</w:t>
      </w:r>
    </w:p>
    <w:p>
      <w:pPr>
        <w:pStyle w:val="Normal"/>
        <w:jc w:val="both"/>
        <w:rPr/>
      </w:pPr>
      <w:r>
        <w:rPr/>
        <w:t>15/</w:t>
        <w:tab/>
        <w:t>Közlekedésfejlesztési Koordinációs Központ</w:t>
      </w:r>
    </w:p>
    <w:p>
      <w:pPr>
        <w:pStyle w:val="Normal"/>
        <w:jc w:val="both"/>
        <w:rPr/>
      </w:pPr>
      <w:r>
        <w:rPr/>
        <w:t>18/</w:t>
        <w:tab/>
        <w:t>Vas Megyei Kormányhivatal Földhivatala</w:t>
      </w:r>
    </w:p>
    <w:p>
      <w:pPr>
        <w:pStyle w:val="Normal"/>
        <w:jc w:val="both"/>
        <w:rPr/>
      </w:pPr>
      <w:r>
        <w:rPr/>
        <w:t>25/</w:t>
        <w:tab/>
        <w:t>Országos Atomenergia Hivatal</w:t>
      </w:r>
    </w:p>
    <w:p>
      <w:pPr>
        <w:pStyle w:val="Normal"/>
        <w:jc w:val="both"/>
        <w:rPr/>
      </w:pPr>
      <w:r>
        <w:rPr/>
        <w:t>26)</w:t>
        <w:tab/>
        <w:t>Állami Népegészségügyi és Tisztiorvosi Szolgálat Országos Tisztifőorvosi Hivatal</w:t>
      </w:r>
    </w:p>
    <w:p>
      <w:pPr>
        <w:pStyle w:val="Normal"/>
        <w:jc w:val="both"/>
        <w:rPr/>
      </w:pPr>
      <w:r>
        <w:rPr/>
        <w:t>29/</w:t>
        <w:tab/>
        <w:t>Kőszegdoroszló Község Önkormányzata</w:t>
      </w:r>
    </w:p>
    <w:p>
      <w:pPr>
        <w:pStyle w:val="Normal"/>
        <w:jc w:val="both"/>
        <w:rPr/>
      </w:pPr>
      <w:r>
        <w:rPr/>
        <w:t>30/</w:t>
        <w:tab/>
        <w:t>Perenye Község Önkormányzata</w:t>
      </w:r>
    </w:p>
    <w:p>
      <w:pPr>
        <w:pStyle w:val="Normal"/>
        <w:jc w:val="both"/>
        <w:rPr/>
      </w:pPr>
      <w:r>
        <w:rPr/>
        <w:t>33/</w:t>
        <w:tab/>
        <w:t>Kőszeg Város és Vonzáskörzete Többcélú Kistérségi Társulása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jegyző, polgármester, terve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2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yöngyösfalu község Önkormányzatának 2014. évi zárszámadási rendel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/>
      </w:pPr>
      <w:r>
        <w:rPr/>
        <w:t>(Rendelettervezet csatolva a jegyzőkönyvhö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tájékoztatta a képviselő-testületet, hogy összességében kedvező évet zárt az Önkormányzat, a korábbi éveket meghaladó maradvánnyal számolhatott a képviselő-testület. Összességében, mint egy 10 millió forint tényleges szabad forrása van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Gábor</w:t>
      </w:r>
      <w:r>
        <w:rPr/>
        <w:t xml:space="preserve"> képviselő a 60 napon túli lejárt tartozásokró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sztolánci Ferenc</w:t>
      </w:r>
      <w:r>
        <w:rPr/>
        <w:t xml:space="preserve"> képviselő megkérdezte, ki a 3 önkormányzati közfoglalkoz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János</w:t>
      </w:r>
      <w:r>
        <w:rPr/>
        <w:t xml:space="preserve"> jegyző válaszolt a felvet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alkotta rendeleté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>
          <w:b/>
          <w:b/>
          <w:u w:val="single"/>
        </w:rPr>
      </w:pPr>
      <w:r>
        <w:rPr>
          <w:b/>
          <w:u w:val="single"/>
        </w:rPr>
        <w:t>6/2015. (V. 18.) számú rendelet</w:t>
      </w:r>
    </w:p>
    <w:p>
      <w:pPr>
        <w:pStyle w:val="Normal"/>
        <w:ind w:left="1980" w:hanging="0"/>
        <w:jc w:val="both"/>
        <w:rPr/>
      </w:pPr>
      <w:r>
        <w:rPr/>
        <w:t>Gyöngyösfalu község Önkormányzata Képviselő-testületének 6/2015. (V. 18.) számú önkormányzati rendelete az Önkormányzat 2014. évi zárszámadásáról.</w:t>
      </w:r>
    </w:p>
    <w:p>
      <w:pPr>
        <w:pStyle w:val="Normal"/>
        <w:ind w:left="1980" w:hanging="0"/>
        <w:jc w:val="both"/>
        <w:rPr/>
      </w:pPr>
      <w:r>
        <w:rPr/>
        <w:t>(Rendelet csatolva a jegyzőkönyvhöz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3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t ülés közti beszámoló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jól sikerült rendezvény volt a településrészeken a májusfaállítás. </w:t>
      </w:r>
    </w:p>
    <w:p>
      <w:pPr>
        <w:pStyle w:val="Normal"/>
        <w:jc w:val="both"/>
        <w:rPr/>
      </w:pPr>
      <w:r>
        <w:rPr/>
        <w:t xml:space="preserve">A Közéleti Klub utolsó tavaszi találkozóját tartották meg. </w:t>
      </w:r>
    </w:p>
    <w:p>
      <w:pPr>
        <w:pStyle w:val="Normal"/>
        <w:jc w:val="both"/>
        <w:rPr/>
      </w:pPr>
      <w:r>
        <w:rPr/>
        <w:t xml:space="preserve">A sportpálya melletti szennyvízátemelőnek nincs dokumentációja, ezen túlmenően további feltétele az átemelő átvételének, hogy a Sportegyesület fogyasztásmérőjét az átemelő területéről ki kell vinni. </w:t>
      </w:r>
    </w:p>
    <w:p>
      <w:pPr>
        <w:pStyle w:val="Normal"/>
        <w:jc w:val="both"/>
        <w:rPr/>
      </w:pPr>
      <w:r>
        <w:rPr/>
        <w:t xml:space="preserve">A Sportegyesület támogatásáról továbbra sem lehet felelősen dönteni. </w:t>
      </w:r>
    </w:p>
    <w:p>
      <w:pPr>
        <w:pStyle w:val="Normal"/>
        <w:jc w:val="both"/>
        <w:rPr/>
      </w:pPr>
      <w:r>
        <w:rPr/>
        <w:t xml:space="preserve">A közvilágítás korszerűsítésére újabb ajánlattétel előkészítése kezdődött meg. </w:t>
      </w:r>
    </w:p>
    <w:p>
      <w:pPr>
        <w:pStyle w:val="Normal"/>
        <w:jc w:val="both"/>
        <w:rPr/>
      </w:pPr>
      <w:r>
        <w:rPr/>
        <w:t xml:space="preserve">Mérlegelni szükséges a temetői út aszfaltozását, pályázati keretekben megoldani, az adósságkonszolidációs pályázatban fent maradt összeget erre átcsoportosítani. </w:t>
      </w:r>
    </w:p>
    <w:p>
      <w:pPr>
        <w:pStyle w:val="Normal"/>
        <w:jc w:val="both"/>
        <w:rPr/>
      </w:pPr>
      <w:r>
        <w:rPr/>
        <w:t xml:space="preserve">Részt vett a polgárőrök évzárásán, két polgárőr elismerést kapott. </w:t>
      </w:r>
    </w:p>
    <w:p>
      <w:pPr>
        <w:pStyle w:val="Normal"/>
        <w:jc w:val="both"/>
        <w:rPr/>
      </w:pPr>
      <w:r>
        <w:rPr/>
        <w:t xml:space="preserve">A tornaterem fenntartásához kért önkormányzati támogatási kéréshez a KLIK az újabb megkeresésre sem válaszolt. </w:t>
      </w:r>
    </w:p>
    <w:p>
      <w:pPr>
        <w:pStyle w:val="Normal"/>
        <w:jc w:val="both"/>
        <w:rPr/>
      </w:pPr>
      <w:r>
        <w:rPr/>
        <w:t>Egyeztetést folytatott Szőnye Józseffel a Berkenyefa utca elnevezésről, a tárgyalás során a legnagyobb akadályként az merült fel, hogy minden cég és ahhoz kapcsolódó okmány átírásra kell hogy kerüljön, ami üzleti szempontból is jelentős gondot okozhat.</w:t>
      </w:r>
    </w:p>
    <w:p>
      <w:pPr>
        <w:pStyle w:val="Normal"/>
        <w:jc w:val="both"/>
        <w:rPr/>
      </w:pPr>
      <w:r>
        <w:rPr/>
        <w:t xml:space="preserve">Elmondta továbbá, hogy indokolt a Pavilonsor tulajdonosainak összehívása a településképi egyeztetés miatt. </w:t>
      </w:r>
    </w:p>
    <w:p>
      <w:pPr>
        <w:pStyle w:val="Normal"/>
        <w:jc w:val="both"/>
        <w:rPr/>
      </w:pPr>
      <w:r>
        <w:rPr/>
        <w:t>A sportpálya területén érvényesíteni kell a garanciális jogosultságokat, sajnálatosan a fű áttört az aszfaltrétegen. E tekintetben a garancia érvényesítése kritikus, hiszen a gyommentesítést az Önkormányzat vállalta mag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Árpád</w:t>
      </w:r>
      <w:r>
        <w:rPr/>
        <w:t xml:space="preserve"> képviselő elmondta, hogy két mulcsozó fűnyíróra kért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ki Gergő</w:t>
      </w:r>
      <w:r>
        <w:rPr/>
        <w:t xml:space="preserve"> képviselő szükségesnek tartotta tisztázni, hol nyírjuk, mint Önkormányzat a közterül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a község alkalmazottja az önkormányzati közterületeket kaszálja, továbbá besegít a templom körül kialakított park karbantar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56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a két ülés közti beszámolót tudomásul v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4. Napirend tárgyalása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ülönfél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1 Várépítő pályáza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Tóth Árpád 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Árpád</w:t>
      </w:r>
      <w:r>
        <w:rPr/>
        <w:t xml:space="preserve"> képviselő elmondta, hogy a várépítő pályázat keretében lehetőség nyílik a Kossuth utca 39. szám alatti ingatlan tetőfelújítására úgy, hogy a pályázat keretében a szükséges anyagok nagy része biztosítható. Az Önkormányzatnak mindössze néhány tízezer forintot kell ráfordítani. Javasolta, hogy a képviselő-testület nyújtson be pályázatot a Kossuth u. 39. számú önkormányzati tulajdonú, közösségi funkciót ellátó ingatlan tetőfelújítására, várépítő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57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a Gyöngyösfalu, Kossuth u. 39. számú önkormányzati tulajdonú közösségi funkciót ellátó ingatlan tetőfelújítására várépítő pályázatot nyújt be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 xml:space="preserve">Felelős: </w:t>
      </w:r>
      <w:r>
        <w:rPr/>
        <w:t>Tóth Árpád képvisel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.2 Tornacsarnok festés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Lukácsháza Önkormányzatával közösen tulajdonolt Tornacsarnok festése halaszthatatlan, ezért a festési munkákra árajánlatot fog kérni a képviselő-testületek döntésének megalap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3 Díszpolgár és kiváló polgári cím elismerés plakettjeinek megrendelése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/>
      </w:pPr>
      <w:r>
        <w:rPr/>
        <w:t>(Árajánlat csatolva a jegyzőkönyvhö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ajánlatot kért Veres Gábor szobrászművésztől a Gyöngyösfalu Díszpolgára és Gyöngyösfalu Kiváló Polgára plakettjeinek elkészítésére. Az előkészítés egyszeri díja 110.000 Ft, melyeket utángyártás esetén már nem kell megfizetni, a gyártási jellegű költségek pedig 135.740 Ft-ot tesznek ki. Az ajánlat nem tartalmazza a névre szóló gravírozás 1500-2500 Ft közötti költségét. Javasolta a képviselő-testületnek, hogy hatalmazza fel a megrende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Árpád</w:t>
      </w:r>
      <w:r>
        <w:rPr/>
        <w:t xml:space="preserve"> képviselő felvetette, hogy CNC gépen lehet, hogy olcsóbban megvalósítható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6 igen  1 tartózkodás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58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elfogadja Veres Gábor szobrászművész ajánlatát a községi emlékplakettek elkészítésére, a ciklus idején kiadható 7 db érem megrendelésére. Felhatalmazza a község polgármesterét a megrendelésre. A fedezetet a tartalék terhére biztosítja. Megbízza a jegyzőt a rendeletmódosítás előkészítésével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 xml:space="preserve">Felelős: </w:t>
      </w:r>
      <w:r>
        <w:rPr/>
        <w:t>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 Gyermeknap megrendezés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javasolta, hogy a gyermeknap megrendezésére a képviselő-testület 1.500 Ft/fő fedezetet biztosít a gyermeknapi rendezvények meg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59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a gyöngyösfalui gyermeknapi rendezvényekhez 1.500 Ft/fő fedezetet biztosít. A fedezetet a költségvetési tartalék terhére biztosítja. Megbízza a jegyzőt a rendeletmódosítás előkészítésével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Felelős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5 Települési Értéktár Bizottság létrehozás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több egyeztetést folytattak az Értéktár Bizottság létrehozása kapcsán. Az egyeztetések alapján javasolja, hogy a képviselő-testület hozza létre a települési értéktár bizottságot, elnökének válassza meg Tóth Árpádot, tagjainak, Balaton Tamást és Varga Zolt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60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létrehozza Gyöngyösfalu község Települési Értéktár Bizottságát. Elnökének megválasztja Tóth Árpádot, tagjainak Balaton Tamást, és Varga Zoltánt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Felelős:</w:t>
      </w:r>
      <w:r>
        <w:rPr/>
        <w:t xml:space="preserve"> Nádor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6 Polgárőrség szívességi helyiséghasználatának biztosítás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 a település Polgárőr Egyesületének elhelyezése nem biztosított, jelenleg szinte csak raktározási lehetősége van a Polgármesteri Hivatalban. Emlékeztette a jelenlévőket, hogy felmerült korábban a lehetősége, hogy a polgárőrség részére a Gyöngyösfalu, Kossuth u. 39. szám alatti ingatlan helyiségét biztosítsák. A helyiség használat szívességei helyiséghasználat formájában történne azzal, hogy a képviselő-testület nem garantálja a kizárólagos helyiséghasználatot, ott esetleg más civil szervezettel együtt kapnák meg a helyi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egyhangúlag, 7 igen szavazattal meghozta határozatát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b/>
          <w:u w:val="single"/>
        </w:rPr>
        <w:t>61/2015. (V. 11.) számú határozat</w:t>
      </w:r>
    </w:p>
    <w:p>
      <w:pPr>
        <w:pStyle w:val="Normal"/>
        <w:ind w:left="1980" w:hanging="0"/>
        <w:jc w:val="both"/>
        <w:rPr/>
      </w:pPr>
      <w:r>
        <w:rPr/>
        <w:t>Gyöngyösfalu község Önkormányzatának képviselő-testülete a Gyöngyösfalu, Kossuth u. 39. szám alatti önkormányzati ingatlanban a Polgárőr Egyesület részére szívességi helyiséghasználatot biztosít. Megbízza a jegyzőt a helyiséghasználati szerződés előkészítésével. Felhatalmazza a község polgármesterét a szerződés aláírására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 xml:space="preserve">Felelős: </w:t>
      </w:r>
      <w:r>
        <w:rPr/>
        <w:t>Tóth János jegyző, Nádor István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.7 Honlap-üzemeltetői szerződés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Nádor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ádor István</w:t>
      </w:r>
      <w:r>
        <w:rPr/>
        <w:t xml:space="preserve"> polgármester elmondta, hogy a települési honlap üzemeltetése társadalmi megbízatásba túlzott elvárás, ezért javasolta, hogy kérjenek ajánlatot Koltay Miklós egyéni vállalkozótól a települési honlap üzem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tárgy nem lévén Nádor Istv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lt mint a 179.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dor István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Cs/>
      <w:sz w:val="24"/>
      <w:szCs w:val="22"/>
      <w:lang w:val="hu-HU" w:bidi="ar-SA"/>
    </w:rPr>
  </w:style>
  <w:style w:type="character" w:styleId="KiemeltChar">
    <w:name w:val="Kiemelt Char"/>
    <w:basedOn w:val="Bekezdsalapbettpusa"/>
    <w:qFormat/>
    <w:rPr>
      <w:b/>
      <w:bCs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center" w:pos="4536" w:leader="none"/>
      </w:tabs>
      <w:ind w:firstLine="284"/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">
    <w:name w:val="Kiemelt"/>
    <w:basedOn w:val="Normal"/>
    <w:qFormat/>
    <w:pPr>
      <w:tabs>
        <w:tab w:val="clear" w:pos="708"/>
        <w:tab w:val="left" w:pos="709" w:leader="none"/>
        <w:tab w:val="center" w:pos="4536" w:leader="none"/>
      </w:tabs>
      <w:ind w:firstLine="284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4:00Z</dcterms:created>
  <dc:creator>Körjegyzőség</dc:creator>
  <dc:description/>
  <cp:keywords/>
  <dc:language>en-US</dc:language>
  <cp:lastModifiedBy>Körjegyzőség</cp:lastModifiedBy>
  <dcterms:modified xsi:type="dcterms:W3CDTF">2015-06-04T06:33:00Z</dcterms:modified>
  <cp:revision>8</cp:revision>
  <dc:subject/>
  <dc:title/>
</cp:coreProperties>
</file>