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 xml:space="preserve">2. Tevékenyégre, működésre vonatkozó adatok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175"/>
      </w:tblGrid>
      <w:tr>
        <w:trPr/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  <w:t>Döntéshozatal, ülés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stületi szerv döntései előkészítésének rendje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rásos vagy szóbeli előterjesztés 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stületi szerv döntéseiben való állampolgári közreműködés (véleményezés) módj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s vagy postai úton: Községi Önkormányzat Hegyfalu, Kossuth u.86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jegyzohf@freemail.hu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stületi szerv döntéshozatalának eljárási szabályai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okról szóló 1990. évi LXV tv., Az SZMSZ – ről szóló 2/2007.(III.30.) Önk. rendelet alapján 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stületi szerv ülésének hely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falu, Kossuth u.86. Önkormányzat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falu, Kossuth u.61. Művelődési ház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testületi szerv megtartott üléseinek idej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egyfalu.hu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testületi szerv tervezett üléseinek idej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egyfalu.hu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testületi szerv ülései látogathatóságának rendje</w:t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tv., SZMSZ szerint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stületi szerv üléseinek napirendj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ek szerint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stületi szerv döntéseinek felsorolás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4175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hegyfalu.h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otm.gov.hu</w:t>
              </w:r>
            </w:hyperlink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re szolgáló postai, illetve elektronikus levélc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ányítószám, város, utca, házszám (több helyszín esetén ülésenkénti bontásba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ülés jegyzőkönyve, illetve összefoglalója elérhetőségének biztosításával. (év, hó, nap, óra megjelöléssel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v, hó, nap, óra megjelöléss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Ülésenkénti bontásba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Ülésenkénti bontásban; a döntések elérhetőségének biztosításáv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falu.hu/" TargetMode="External"/><Relationship Id="rId3" Type="http://schemas.openxmlformats.org/officeDocument/2006/relationships/hyperlink" Target="http://www.otm.gov.h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6:00Z</dcterms:created>
  <dc:creator>M</dc:creator>
  <dc:description/>
  <dc:language>en-US</dc:language>
  <cp:lastModifiedBy>User</cp:lastModifiedBy>
  <dcterms:modified xsi:type="dcterms:W3CDTF">2009-07-23T11:08:00Z</dcterms:modified>
  <cp:revision>4</cp:revision>
  <dc:subject/>
  <dc:title>2</dc:title>
</cp:coreProperties>
</file>