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őszegszerdahely község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1/2016. (II.25.) önkormányzati rendelete</w:t>
      </w:r>
    </w:p>
    <w:p>
      <w:pPr>
        <w:pStyle w:val="Normal"/>
        <w:jc w:val="center"/>
        <w:rPr/>
      </w:pPr>
      <w:r>
        <w:rPr>
          <w:b/>
          <w:bCs/>
        </w:rPr>
        <w:t>az Önkormányzat 2016. évi költségvet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szegszerdahely község Önkormányzat Képviselő-testülete az Alaptörvény 32. cikk (2) bekezdésében meghatározott eredeti jogalkotó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rendelet hatály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567"/>
        <w:rPr/>
      </w:pPr>
      <w:r>
        <w:rPr/>
        <w:t>(1)    A rendelet hatálya Kőszegszerdahely község Önkormányzatának Képviselő-testületére és annak bizottságára terjed ki, meghatározza az önkormányzat bevételeit és kiadásait, továbbá a 2016. évi gazdálkodás főbb szabályait.</w:t>
      </w:r>
    </w:p>
    <w:p>
      <w:pPr>
        <w:pStyle w:val="Normal"/>
        <w:ind w:left="567" w:hanging="567"/>
        <w:jc w:val="both"/>
        <w:rPr/>
      </w:pPr>
      <w:r>
        <w:rPr/>
        <w:t>(2)    A címrendet az 1. melléklet tartalmazz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z önkormányzat 2016. évi költségveté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16. évi költségvetés egyenlegének össze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az önkormányzat 2016. évi költségvetésének bevételi és kiadási főösszegét </w:t>
      </w:r>
      <w:r>
        <w:rPr>
          <w:b/>
        </w:rPr>
        <w:t>46.744 eFt</w:t>
      </w:r>
      <w:r>
        <w:rPr/>
        <w:t>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567"/>
        <w:rPr/>
      </w:pPr>
      <w:r>
        <w:rPr/>
        <w:t>(1)    Az önkormányzat 2016. évi költségvetési bevételeit előirányzat csoportok, kiemelt előirányzatok szerinti bontásban a 2. melléklet tartalmazza.</w:t>
      </w:r>
    </w:p>
    <w:p>
      <w:pPr>
        <w:pStyle w:val="TextBodyIndent"/>
        <w:ind w:left="567" w:hanging="567"/>
        <w:rPr/>
      </w:pPr>
      <w:r>
        <w:rPr/>
        <w:t>(2)   Az önkormányzat költségvetési kiadásai működési és felhalmozási cél szerinti bontása: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atok eFt-ban                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75"/>
        <w:gridCol w:w="1176"/>
        <w:gridCol w:w="1176"/>
        <w:gridCol w:w="117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ént vállal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ig. felad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27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kiadások összes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67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emélyi kiadás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unkaadókat terhelő járulékok+szoc.hozzájá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ologi kiadáso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3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látottak pénzbeli juttatás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működési célú támogatás Áht.-n belü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6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működési célú támogatás Áht.-n kívü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halmozási kiadások összes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2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felhalmozási célú Áht.-n belü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ruházá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4</w:t>
            </w:r>
          </w:p>
        </w:tc>
      </w:tr>
      <w:tr>
        <w:trPr>
          <w:trHeight w:val="2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567"/>
        <w:rPr/>
      </w:pPr>
      <w:r>
        <w:rPr/>
        <w:t>(3)   Az önkormányzat (2) bekezdés szerinti 2016. évi kiadásait a 3. melléklet tartalmazza.</w:t>
      </w:r>
    </w:p>
    <w:p>
      <w:pPr>
        <w:pStyle w:val="Normal"/>
        <w:jc w:val="both"/>
        <w:rPr/>
      </w:pPr>
      <w:r>
        <w:rPr/>
        <w:t>(4)    A helyi önkormányzatnak általa irányított költségvetési szerve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567"/>
        <w:rPr/>
      </w:pPr>
      <w:r>
        <w:rPr/>
        <w:t xml:space="preserve">(1)   A képviselő-testület az önkormányzat költségvetésében </w:t>
      </w:r>
      <w:r>
        <w:rPr>
          <w:b/>
        </w:rPr>
        <w:t>8.771 eFt</w:t>
      </w:r>
      <w:r>
        <w:rPr/>
        <w:t xml:space="preserve"> összegű tartalékot képez.</w:t>
      </w:r>
    </w:p>
    <w:p>
      <w:pPr>
        <w:pStyle w:val="TextBodyIndent"/>
        <w:ind w:left="567" w:hanging="567"/>
        <w:rPr/>
      </w:pPr>
      <w:r>
        <w:rPr/>
        <w:t xml:space="preserve">(2)   Az általános tartalék összege </w:t>
      </w:r>
      <w:r>
        <w:rPr>
          <w:b/>
        </w:rPr>
        <w:t>8.771 eFt</w:t>
      </w:r>
      <w:r>
        <w:rPr/>
        <w:t>, amely működési célú. Az általános tartalék szolgál az évközi többletigények és az elmaradt bevételek pótlására. Az általános tartalék felett a képviselő-testület rendelkezik.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z önkormányzat felújítási és felhalmozási kiadásai összesen </w:t>
      </w:r>
      <w:r>
        <w:rPr>
          <w:b/>
        </w:rPr>
        <w:t>3.532 eFt</w:t>
      </w:r>
    </w:p>
    <w:p>
      <w:pPr>
        <w:pStyle w:val="Normal"/>
        <w:ind w:left="708" w:hanging="0"/>
        <w:jc w:val="both"/>
        <w:rPr/>
      </w:pPr>
      <w:r>
        <w:rPr/>
        <w:t>A felújítási és felhalmozási kiadásokból:</w:t>
      </w:r>
    </w:p>
    <w:p>
      <w:pPr>
        <w:pStyle w:val="Normal"/>
        <w:ind w:left="1134" w:hanging="0"/>
        <w:jc w:val="both"/>
        <w:rPr/>
      </w:pPr>
      <w:r>
        <w:rPr/>
        <w:t>- a felújítások előirányzata:             1.624 eFt</w:t>
      </w:r>
    </w:p>
    <w:p>
      <w:pPr>
        <w:pStyle w:val="Normal"/>
        <w:ind w:left="1134" w:hanging="0"/>
        <w:jc w:val="both"/>
        <w:rPr/>
      </w:pPr>
      <w:r>
        <w:rPr/>
        <w:t>- a beruházások előirányzata:          1.270 e Ft</w:t>
      </w:r>
    </w:p>
    <w:p>
      <w:pPr>
        <w:pStyle w:val="Normal"/>
        <w:jc w:val="both"/>
        <w:rPr/>
      </w:pPr>
      <w:r>
        <w:rPr/>
        <w:t>(2) Az önkormányzat felújítási és felhalmozási előirányzatait célonként a 4. mellékle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létszámkeretét a 5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(1)    Az Önkormányzatnak a Stabilitási tv. 3.§ (1) bekezdése szerinti adósságot keletkeztető ügylete, kezességvállalásokból fennálló kötelezettségei nincsenek.</w:t>
      </w:r>
    </w:p>
    <w:p>
      <w:pPr>
        <w:pStyle w:val="Normal"/>
        <w:ind w:left="567" w:hanging="567"/>
        <w:jc w:val="both"/>
        <w:rPr/>
      </w:pPr>
      <w:r>
        <w:rPr/>
        <w:t xml:space="preserve">(2)    </w:t>
      </w:r>
      <w:r>
        <w:rPr>
          <w:color w:val="000000"/>
        </w:rPr>
        <w:t>Az Önkormányzatnak a Stabilitási tv. 45.§ (1) bekezdés a) pontja felhatalmazása alapján kiadott jogszabályban meghatározottak szerinti saját bevételeit a 6. melléklet tartalmaz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európai uniós forrásból finanszírozott támogatással megvalósuló projektje nincs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költségvetési hiányának külső finanszírozására szolgáló finanszírozási célú pénzügyi műveletei nincs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költségvetés végrehajtására vonatkozó szabályo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bevételi és kiadási előirányzatai év közben megváltoztatható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(1)   Az önkormányzat gazdálkodásának biztonságáért a képviselő-testület, a gazdálkodás szabályszerűségéért a polgármester, a könyvelési feladatok ellátásáért a jegyző felelős.</w:t>
      </w:r>
    </w:p>
    <w:p>
      <w:pPr>
        <w:pStyle w:val="Normal"/>
        <w:ind w:left="567" w:hanging="567"/>
        <w:jc w:val="both"/>
        <w:rPr/>
      </w:pPr>
      <w:r>
        <w:rPr/>
        <w:t>(2)   Az önkormányzat képviselő-testülete a jóváhagyott kiemelt előirányzatokon belül a részelőirányzatoktól - Az államháztartás működési rendjéről szóló 368/2011. (XII. 31.) Korm. rendeletben foglaltak figyelembevételével - előirányzat-módosítás nélkül is eltér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z önkormányzati gazdálkodás során az év közben létrejött költségvetési többletet az önkormányzat értékpapír vásárlás, illetve pénzintézeti pénzlekötés útján hasznosít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egbízza a polgármestert, hogy a Lukácsházi Közös Önkormányzati Hivatal közreműködésével kapcsolatban az előírt bevételeket beszedje és a szükséges kiadásokat teljesít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Nemzeti vagyonról szóló 2011. évi CXCVI. törvény 11. § (16) bekezdésébe és a 13. § (1) bekezdésébe foglalt értékhatár az önkormányzat illetékességi területén 8.000 e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Magyarország Önkormányzatairól szóló 2011. évi CLXXXIX. törvény 68. § (4) bekezdés szerinti összeghatár 300 eF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polgármester 100.000 Ft-ig dönt a forrásfelhasználásáról, mely döntéséről a Képviselő-testületet a következő ülésen tájékoztatja.</w:t>
      </w:r>
    </w:p>
    <w:p>
      <w:pPr>
        <w:pStyle w:val="Normal"/>
        <w:jc w:val="both"/>
        <w:rPr/>
      </w:pPr>
      <w:r>
        <w:rPr/>
        <w:t>(2) Készpénzben történő kiadást teljesíteni 100 eFt felett a polgármesteri, 500 eFt felett előzetes képviselő-testületi engedéllyel le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6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önkormányzatnak az államháztartásról szóló 2011. évi CXCV. törvény 23.§ (2) e) pontja szerinti költségvetési hiány külső finanszírozására vagy a költségvetési többlet felhasználására szolgáló finanszírozási bevétele és kiadása nincsen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lWeb"/>
        <w:jc w:val="both"/>
        <w:rPr/>
      </w:pPr>
      <w:r>
        <w:rPr/>
        <w:t>A Lukácsházi Közös Önkormányzati Hivatalnál foglalkoztatott köztisztviselő változatlan illetménykiegészítésre jogosult 2016. évben, amelynek mértéke:</w:t>
      </w:r>
    </w:p>
    <w:p>
      <w:pPr>
        <w:pStyle w:val="NormlWeb"/>
        <w:jc w:val="both"/>
        <w:rPr/>
      </w:pPr>
      <w:r>
        <w:rPr/>
        <w:t>a.) valamennyi felsőfokú iskolai végzettségű köztisztviselő esetén az alapilletményének 20 %-a,</w:t>
      </w:r>
    </w:p>
    <w:p>
      <w:pPr>
        <w:pStyle w:val="NormlWeb"/>
        <w:jc w:val="both"/>
        <w:rPr/>
      </w:pPr>
      <w:r>
        <w:rPr/>
        <w:t>b.) valamennyi középiskolai végzettségű köztisztviselő esetén az alapilletményének 20 %-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ró és egyéb rendelkezés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18. 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Ez a rendelet a kihirdetést követő napon lép hatályba, rendelkezéseit azonban 2016. január 1.napjától kell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szerdahely, 2016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akács Péter   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óth János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 rendelet 2015. február 25. napjá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/>
        <w:t>Tóth János jegyző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Cs/>
        </w:rPr>
        <w:t>1/2016. (II.25.)</w:t>
      </w:r>
      <w:r>
        <w:rPr>
          <w:b/>
          <w:bCs/>
        </w:rPr>
        <w:t xml:space="preserve"> </w:t>
      </w:r>
      <w:r>
        <w:rPr>
          <w:bCs/>
        </w:rPr>
        <w:t>önkormányzati rendelete 1. mellékle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ÍMRE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ÍM Kőszegszerdahely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1. Önkormányzat bevételei</w:t>
      </w:r>
    </w:p>
    <w:p>
      <w:pPr>
        <w:pStyle w:val="Normal"/>
        <w:rPr/>
      </w:pPr>
      <w:r>
        <w:rPr/>
        <w:t xml:space="preserve">    </w:t>
      </w:r>
      <w:r>
        <w:rPr/>
        <w:t>1/2. Önkormányzat kiadása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1/2016. (II.25.)</w:t>
      </w:r>
      <w:r>
        <w:rPr>
          <w:b/>
          <w:bCs/>
        </w:rPr>
        <w:t xml:space="preserve"> </w:t>
      </w:r>
      <w:r>
        <w:rPr>
          <w:bCs/>
        </w:rPr>
        <w:t>önkormányzati rendelete 2. mellékle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Kőszegszerdahely község Önkormányzatának 2016. évi költségvetési bev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adatok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drawing>
          <wp:inline distT="0" distB="0" distL="0" distR="0">
            <wp:extent cx="647382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1/2016. (II.25.)</w:t>
      </w:r>
      <w:r>
        <w:rPr>
          <w:b/>
          <w:bCs/>
        </w:rPr>
        <w:t xml:space="preserve"> </w:t>
      </w:r>
      <w:r>
        <w:rPr>
          <w:bCs/>
        </w:rPr>
        <w:t>önkormányzati rendelete 3. melléklete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Kőszegszerdahely község Önkormányzatának 2016. évi költségvetési kiadás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50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19"/>
        <w:gridCol w:w="2980"/>
        <w:gridCol w:w="880"/>
        <w:gridCol w:w="760"/>
        <w:gridCol w:w="780"/>
        <w:gridCol w:w="1020"/>
        <w:gridCol w:w="1074"/>
      </w:tblGrid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at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le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.c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.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lm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ím Kőszegszerdahely község Önkormányzat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. Önkormányzat kiadásai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juttatás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4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adót terhelő jár. és Szoch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átottak pénzbeli juttatása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működési kiadá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űk. c. tám. Áht-n belül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bből: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KÖ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Óvod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Óvodai étkezéshez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Iskolai étkezéshez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űk. c. tám. Áht-n kívül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ék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ltaláno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éltartalék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újítás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felhalmozási célú kiadá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felh. c. tám. Áht-n belül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öltségvetési kiadások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6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9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kiadá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finaqnszírozási kiadá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Áht-n belüli megelőlegzések vf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szírozási kiadások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. Önkormányzat kiadásai mindösszesen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2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/2016. (II.25.)</w:t>
      </w:r>
      <w:r>
        <w:rPr>
          <w:b/>
          <w:bCs/>
        </w:rPr>
        <w:t xml:space="preserve"> </w:t>
      </w:r>
      <w:r>
        <w:rPr>
          <w:bCs/>
        </w:rPr>
        <w:t xml:space="preserve"> önkormányzati rendelet 4. mellékle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z önkormányzat 2016. évi előirányzott </w:t>
      </w:r>
    </w:p>
    <w:p>
      <w:pPr>
        <w:pStyle w:val="Normal"/>
        <w:jc w:val="center"/>
        <w:rPr/>
      </w:pPr>
      <w:r>
        <w:rPr>
          <w:b/>
          <w:i/>
        </w:rPr>
        <w:t>felhalmozási előirányzatai célonké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0"/>
      </w:tblGrid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űkasza beszerz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bből ÁF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átszótéri eszöz beszerz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bből ÁF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észesedé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örzstőke II. rész Nonprofit Kf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frastruktúra bővítés (könyvtá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bből ÁF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gatlan felújítás, Közösségi Há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bből ÁF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1/2016. (II.25.)</w:t>
      </w:r>
      <w:r>
        <w:rPr>
          <w:b/>
          <w:bCs/>
        </w:rPr>
        <w:t xml:space="preserve"> </w:t>
      </w:r>
      <w:r>
        <w:rPr>
          <w:bCs/>
        </w:rPr>
        <w:t>önkormányzati rendelete 5. mellékle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Kőszegszerdahely község Önkormányzatának létszámkerete</w:t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5422"/>
        <w:gridCol w:w="960"/>
        <w:gridCol w:w="960"/>
        <w:gridCol w:w="960"/>
      </w:tblGrid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ljes munkaidősők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áziorv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zisztens, eü.i szakdolg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észmunkaidőső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önyvtár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eti 30 ó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ugazda (heti 30 ór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év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585"/>
        <w:gridCol w:w="960"/>
        <w:gridCol w:w="960"/>
        <w:gridCol w:w="960"/>
      </w:tblGrid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nkormányzat által foglalkoztatott közfoglalkoztatottak tervezett létszám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fő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</w:rPr>
        <w:t>1/2016. (II.11.)</w:t>
      </w:r>
      <w:r>
        <w:rPr>
          <w:b/>
          <w:bCs/>
        </w:rPr>
        <w:t xml:space="preserve"> </w:t>
      </w:r>
      <w:r>
        <w:rPr>
          <w:bCs/>
        </w:rPr>
        <w:t>önkormányzati rendelet 6. mellékle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ok saját bevételei 2016. évben (e F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3"/>
        <w:gridCol w:w="10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adóból származó 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i vagyon és az önkormányzat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llető vagyoni értékű jog értékesítéséből 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ításából származó 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sztalék, a koncessziós díj és a hozam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 és az immateriális jószág, részvé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, vállalat értékesítéséből vagy privatizációb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mazó 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ság-, pótlék- és díjbevét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sségvállalással kapcsolatos megtérülé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őszegszerdahely község Önkormányzati Képviselő-testületének</w:t>
    </w:r>
  </w:p>
  <w:p>
    <w:pPr>
      <w:pStyle w:val="Header"/>
      <w:jc w:val="right"/>
      <w:rPr/>
    </w:pPr>
    <w:r>
      <w:rPr>
        <w:sz w:val="20"/>
        <w:szCs w:val="20"/>
      </w:rPr>
      <w:t>2015. február 12. napján tartott nyílt üléséről készült jegyzőkönyv</w:t>
    </w:r>
  </w:p>
  <w:p>
    <w:pPr>
      <w:pStyle w:val="Header"/>
      <w:jc w:val="right"/>
      <w:rPr/>
    </w:pPr>
    <w:r>
      <w:rPr>
        <w:sz w:val="20"/>
        <w:szCs w:val="20"/>
        <w:lang w:val="hu-HU"/>
      </w:rPr>
      <w:t>2.</w:t>
    </w:r>
    <w:r>
      <w:rPr>
        <w:sz w:val="20"/>
        <w:szCs w:val="20"/>
      </w:rPr>
      <w:t xml:space="preserve"> számú mellékle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őszegszerdahely község Önkormányzati Képviselő-testületének</w:t>
    </w:r>
  </w:p>
  <w:p>
    <w:pPr>
      <w:pStyle w:val="Header"/>
      <w:jc w:val="right"/>
      <w:rPr/>
    </w:pPr>
    <w:r>
      <w:rPr>
        <w:sz w:val="20"/>
        <w:szCs w:val="20"/>
      </w:rPr>
      <w:t>2015. február 12. napján tartott nyílt üléséről készült jegyzőkönyv</w:t>
    </w:r>
  </w:p>
  <w:p>
    <w:pPr>
      <w:pStyle w:val="Header"/>
      <w:jc w:val="right"/>
      <w:rPr/>
    </w:pPr>
    <w:r>
      <w:rPr>
        <w:sz w:val="20"/>
        <w:szCs w:val="20"/>
        <w:lang w:val="hu-HU"/>
      </w:rPr>
      <w:t>2.</w:t>
    </w:r>
    <w:r>
      <w:rPr>
        <w:sz w:val="20"/>
        <w:szCs w:val="20"/>
      </w:rPr>
      <w:t xml:space="preserve"> számú mellékle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őszegszerdahely község Önkormányzati Képviselő-testületének</w:t>
    </w:r>
  </w:p>
  <w:p>
    <w:pPr>
      <w:pStyle w:val="Header"/>
      <w:jc w:val="right"/>
      <w:rPr/>
    </w:pPr>
    <w:r>
      <w:rPr>
        <w:sz w:val="20"/>
        <w:szCs w:val="20"/>
      </w:rPr>
      <w:t>2015. február 12. napján tartott nyílt üléséről készült jegyzőkönyv</w:t>
    </w:r>
  </w:p>
  <w:p>
    <w:pPr>
      <w:pStyle w:val="Header"/>
      <w:jc w:val="right"/>
      <w:rPr/>
    </w:pPr>
    <w:r>
      <w:rPr>
        <w:sz w:val="20"/>
        <w:szCs w:val="20"/>
        <w:lang w:val="hu-HU"/>
      </w:rPr>
      <w:t>2.</w:t>
    </w:r>
    <w:r>
      <w:rPr>
        <w:sz w:val="20"/>
        <w:szCs w:val="20"/>
      </w:rPr>
      <w:t xml:space="preserve"> számú mellékle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1:00Z</dcterms:created>
  <dc:creator>.</dc:creator>
  <dc:description/>
  <cp:keywords/>
  <dc:language>en-US</dc:language>
  <cp:lastModifiedBy>Otthon</cp:lastModifiedBy>
  <cp:lastPrinted>2016-03-24T16:03:00Z</cp:lastPrinted>
  <dcterms:modified xsi:type="dcterms:W3CDTF">2016-03-30T09:01:00Z</dcterms:modified>
  <cp:revision>2</cp:revision>
  <dc:subject/>
  <dc:title>Pusztacsó község Önkormányzatának 4/2004</dc:title>
</cp:coreProperties>
</file>