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  <w:t>MEGHÍVÓ</w:t>
      </w:r>
    </w:p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őszegszerdahely község Önkormányzati Képviselő-testülete 2019. április 16. napján (keddi napon) 18.00 órakor képviselő-testületi ülést tart, melyre ezúton meghív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ülés helye: Kőszegszerdahely, Polgármesteri Ir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NAPIREND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Nyugat-Dunántúli Regionális Hulladékgazdálkodási Önkormányzati Társulás javaslata a beruházási önrész fizetési kötelezettségének megszüntet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MPR &amp;Partners Hungary Kft. telekalakítási kérelme és együttműködési szándéknyilatko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Egye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őszegszerdahely, 2019. április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Takács Péter sk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polgármester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9:00Z</dcterms:created>
  <dc:creator>PH. Lukácsháza</dc:creator>
  <dc:description/>
  <dc:language>en-US</dc:language>
  <cp:lastModifiedBy>Anwender</cp:lastModifiedBy>
  <cp:lastPrinted>2018-02-08T13:24:00Z</cp:lastPrinted>
  <dcterms:modified xsi:type="dcterms:W3CDTF">2019-04-16T06:09:00Z</dcterms:modified>
  <cp:revision>2</cp:revision>
  <dc:subject/>
  <dc:title>Nemescsó község</dc:title>
</cp:coreProperties>
</file>