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72"/>
        </w:rPr>
      </w:pPr>
      <w:r>
        <w:rPr>
          <w:lang w:val="en-US" w:eastAsia="en-US"/>
        </w:rPr>
        <w:drawing>
          <wp:inline distT="0" distB="0" distL="0" distR="0">
            <wp:extent cx="589915" cy="10293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zeretettel meghívjuk Önt és kedves családját a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Kőszegszerdahely Község Önkormányzata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által szervezett falunapi rendezvényre.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4"/>
        </w:rPr>
        <w:t>Időpont: 2019. július 6.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elyszín: Közösségi Ház (Alkotmány u. 4.)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rogramok: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0.00 Labdarúgó mérkőzés a focipályán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3.00 Sztojka József „Szocsó” grafikus kiállításának megnyitója a Közösségi Házban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3.30-tól Játékok gyermekeknek a játszótér mellett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4.00-15.00 Ebéd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14.00 órától kulturális programok.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adrózsa Népdalkör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</w:rPr>
        <w:t>Flórián Tűzoltó Énekkar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Kaméleon Színjátszókör 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Lakner Tamás és Barátai 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apito Gitárklub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avaria Rézfúvós Együttes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ig Mouse Band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íjkiosztó</w:t>
      </w:r>
    </w:p>
    <w:p>
      <w:pPr>
        <w:pStyle w:val="Listaszerbekezds"/>
        <w:numPr>
          <w:ilvl w:val="0"/>
          <w:numId w:val="1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ombola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20.00 Bál – Mulatósok(k)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álinkaverseny, süteményverseny, fagyi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falunap alkalmából szívesen fogadunk felajánlásokat, melynek bevételét településünk szépítésére fordítjuk. A felajánlott süteményeket és italokat a vendégek és a fellépők megvendégelésére használjuk fel. Tombolatárgyakat a rendezvény </w:t>
      </w:r>
    </w:p>
    <w:p>
      <w:pPr>
        <w:pStyle w:val="Normal"/>
        <w:spacing w:before="0" w:after="20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rán a képviselőtestület tagjainál lehet leadni. Köszönjük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A programváltoztatás jogát fenntartjuk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elhívjuk figyelmüket, hogy a rendezvényen archiválás és közzététel céljából fényképfelvételek készülnek!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1:00Z</dcterms:created>
  <dc:creator>Ildi</dc:creator>
  <dc:description/>
  <dc:language>en-US</dc:language>
  <cp:lastModifiedBy>Anwender</cp:lastModifiedBy>
  <cp:lastPrinted>2017-06-22T11:45:00Z</cp:lastPrinted>
  <dcterms:modified xsi:type="dcterms:W3CDTF">2019-07-05T08:01:00Z</dcterms:modified>
  <cp:revision>2</cp:revision>
  <dc:subject/>
  <dc:title/>
</cp:coreProperties>
</file>