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ukor Adolph Művelődési Há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364990" cy="3273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ím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974 Ricse, Vörösmarty u. 1/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lefon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7-576-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7-576-02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További információk:</w:t>
      </w:r>
      <w:r>
        <w:rPr>
          <w:rFonts w:cs="Times New Roman" w:ascii="Times New Roman" w:hAnsi="Times New Roman"/>
          <w:sz w:val="36"/>
          <w:szCs w:val="36"/>
        </w:rPr>
        <w:t xml:space="preserve"> Deák Béla népművelőtő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Elérhetősége: </w:t>
      </w:r>
      <w:r>
        <w:rPr>
          <w:rFonts w:cs="Times New Roman" w:ascii="Times New Roman" w:hAnsi="Times New Roman"/>
          <w:sz w:val="36"/>
          <w:szCs w:val="36"/>
        </w:rPr>
        <w:t>47-576-02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          47-576-02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ukor Adolph Művelődési Házban található Ricse nagyközség könyvtár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könyvtári nyitva tartá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étfő:</w:t>
        <w:tab/>
        <w:tab/>
        <w:tab/>
        <w:tab/>
        <w:t xml:space="preserve">    13.00-17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dd</w:t>
        <w:tab/>
        <w:tab/>
        <w:t>9.00-12.00, 13.00-17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rda</w:t>
        <w:tab/>
        <w:tab/>
        <w:t>9.00-12.00, 13.00-17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sütörtök</w:t>
        <w:tab/>
        <w:t>9.00-12.00, 13.00-17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éntek</w:t>
        <w:tab/>
        <w:tab/>
        <w:t>9.00-12.00, 13.00-17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Zukor Adolph Művelődési Házban tartja fogadóóráját a település falugazdásza </w:t>
      </w:r>
      <w:r>
        <w:rPr>
          <w:rFonts w:cs="Times New Roman" w:ascii="Times New Roman" w:hAnsi="Times New Roman"/>
          <w:sz w:val="36"/>
          <w:szCs w:val="36"/>
          <w:u w:val="single"/>
        </w:rPr>
        <w:t>minden héten, kedden 11.00-13.00 óra</w:t>
      </w:r>
      <w:r>
        <w:rPr>
          <w:rFonts w:cs="Times New Roman" w:ascii="Times New Roman" w:hAnsi="Times New Roman"/>
          <w:sz w:val="36"/>
          <w:szCs w:val="36"/>
        </w:rPr>
        <w:t xml:space="preserve"> között, és igény szerint az aktuális feladatokhoz igazodv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7:00Z</dcterms:created>
  <dc:creator>User</dc:creator>
  <dc:description/>
  <cp:keywords/>
  <dc:language>en-US</dc:language>
  <cp:lastModifiedBy>User</cp:lastModifiedBy>
  <cp:lastPrinted>2010-02-03T14:33:00Z</cp:lastPrinted>
  <dcterms:modified xsi:type="dcterms:W3CDTF">2010-02-15T08:55:00Z</dcterms:modified>
  <cp:revision>5</cp:revision>
  <dc:subject/>
  <dc:title/>
</cp:coreProperties>
</file>