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GYGERESD KÖZSÉGI ÖNKORMÁNYZA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ÉPVISELŐ-TESTÜLETÉN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/2002./XII.12./ SZÁMÚ</w:t>
      </w:r>
    </w:p>
    <w:p>
      <w:pPr>
        <w:pStyle w:val="Heading2"/>
        <w:rPr>
          <w:u w:val="single"/>
        </w:rPr>
      </w:pPr>
      <w:r>
        <w:rPr>
          <w:u w:val="single"/>
        </w:rPr>
        <w:t>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elepülési szilárd hulladékkal kapcsolatos helyi közszolgáltatá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génybevételérő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gygeresd Községi Önkormányzat Képviselő-testülete a Helyi önkormányzatokról</w:t>
      </w:r>
    </w:p>
    <w:p>
      <w:pPr>
        <w:pStyle w:val="Normal"/>
        <w:rPr/>
      </w:pPr>
      <w:r>
        <w:rPr>
          <w:b/>
          <w:sz w:val="24"/>
        </w:rPr>
        <w:t>szóló 1990.évi LXV. tv. 63/A. §. e./ pontjában, valamint a Hulladékgazdálkodás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óló 2000.évi XLIII. tv. /továbbiakban: Törvény / 23.§-ban kapott felhatalmazás alap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án  - a hulladékkezelési közszolgáltató kiválasztásáról és a közszolgáltatási szerződés-</w:t>
      </w:r>
    </w:p>
    <w:p>
      <w:pPr>
        <w:pStyle w:val="Normal"/>
        <w:rPr/>
      </w:pPr>
      <w:r>
        <w:rPr>
          <w:b/>
          <w:sz w:val="24"/>
        </w:rPr>
        <w:t>ről szóló 241/2000.(XII.23.) Korm. számú rendelet, valamint a települési hulladékkeze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ési közszolgáltatási díj megállapításának részletes szakmai szabályairól szóló 242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XII.23.) Korm. számú rendelet előírásai is figyelemmel – az önkormányzat által szerve-zett szilárd hulladékkezelési közszolgáltatás kötelező igénybevételéről, az alábbi rende-letet alkotja:</w:t>
      </w:r>
    </w:p>
    <w:p>
      <w:pPr>
        <w:pStyle w:val="Heading2"/>
        <w:rPr>
          <w:u w:val="single"/>
        </w:rPr>
      </w:pPr>
      <w:r>
        <w:rPr>
          <w:u w:val="single"/>
        </w:rPr>
        <w:t>A közszolgáltatás tartalm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gygeresd Községi Önkormányzat Képviselő-testülete /továbbiakban: Képviselő-</w:t>
      </w:r>
    </w:p>
    <w:p>
      <w:pPr>
        <w:pStyle w:val="Normal"/>
        <w:ind w:left="360" w:hanging="0"/>
        <w:rPr/>
      </w:pPr>
      <w:r>
        <w:rPr>
          <w:sz w:val="24"/>
        </w:rPr>
        <w:t>testület/ a község közigazgatási területén helyi közszolgáltatás /továbbiakban: köz-szolgáltatás/ biztosítása útján gondoskodik a települési szilárd hulladék szervezet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yűjtéséről, elszállításáról és ártalommentes elhelyezéséről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 képvielő-testület az (1) bekezdésben meghatározott önkormányzati feladat ellátá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ól Bük Nagyközség Önkormányzata szervezésében működő közszolgáltatáshoz val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satlakozással gondoskodi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A rendelet hatály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 rendelet hatálya Nagygeresd község közigazgatási területére terjed 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z 1.§ (1) bekezdésében meghatározott közszolgáltatást a község közigazgatási területén lévő valamennyi beépített lakott ingatlan tulajdonosa, tulajdonos közösségei, használói, kezelői /továbbiakban: ingatlantulajdonos/ - függetlenül attól, hogy természetes vagy jogi személy, jogi személyiséggel nem rendelkező társaság - az e rendeletben foglaltak szerint köteles igénybe venn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z igénybevételi kötelezettség megállapítása szempontjából az azonos épületben lévő</w:t>
      </w:r>
    </w:p>
    <w:p>
      <w:pPr>
        <w:pStyle w:val="Normal"/>
        <w:ind w:left="360" w:hanging="0"/>
        <w:rPr/>
      </w:pPr>
      <w:r>
        <w:rPr>
          <w:sz w:val="24"/>
        </w:rPr>
        <w:t>lakásokat külön egységként kell számításba venni, ha a lakások az ingatlannyilvántartás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n külön lakásként vannak feltüntetv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z 1.§.(1)bekezdésében meghatározott közszolgáltatást a gazdasági tevékenységükk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összefüggésben keletkezett települési szilárd hulladék tekintetében a gazdálkodó szer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ezetek is kötelesek igénybe venni, ha a gazdasági tevékenységükkel összefüggésben keletkezett települési szilárd hulladékaikról:</w:t>
      </w:r>
    </w:p>
    <w:p>
      <w:pPr>
        <w:pStyle w:val="Normal"/>
        <w:ind w:left="360" w:hanging="0"/>
        <w:rPr/>
      </w:pPr>
      <w:r>
        <w:rPr>
          <w:sz w:val="24"/>
        </w:rPr>
        <w:t>a./ a Hgt.13.§-ában foglaltaknak megfelelően gondoskodnak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/ a közszolgáltatás keretében nyújtott települési hulladékkezelés – a környezetvédelm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elügyelőség által igazoltan – környezetvédelmi szempontból a Hgt.13.§-ában meghatáro-</w:t>
      </w:r>
    </w:p>
    <w:p>
      <w:pPr>
        <w:pStyle w:val="Normal"/>
        <w:ind w:left="360" w:hanging="0"/>
        <w:rPr/>
      </w:pPr>
      <w:r>
        <w:rPr>
          <w:sz w:val="24"/>
        </w:rPr>
        <w:t>zottaknál lényegesen kedvezőbb megoldással történik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-    2   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z üresen álló ingatlanok után nem kell közszolgáltatási díjat fizetni abban az esetbe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 az üresedést 15 napon belül bejelentik és az üresedés időtartama az 1 hónapot meg-</w:t>
      </w:r>
    </w:p>
    <w:p>
      <w:pPr>
        <w:pStyle w:val="Normal"/>
        <w:ind w:left="360" w:hanging="0"/>
        <w:rPr/>
      </w:pPr>
      <w:r>
        <w:rPr>
          <w:sz w:val="24"/>
        </w:rPr>
        <w:t>haladja. E mentesség a tulajdonos nyilatkozata alapján biztosítható, a nyilatkozat meg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ételéig az igénybevételi és díjfizetési kötelezettség fennáll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m terjed ki a rendelet hatály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m lakosságnál keletkező egyéb települési szilárd hulladékra (termelési hulladék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lyékony, veszélyes és radioaktív hulladékokra, valamint az ilyen hulladék gyűj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ésére és elszállít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A közszolgáltató megnevezése, működési területének hatá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község közigazgatási területén az 1.§-ban meghatározott közszolgáltatást a Parkfenn-</w:t>
      </w:r>
    </w:p>
    <w:p>
      <w:pPr>
        <w:pStyle w:val="Normal"/>
        <w:ind w:left="360" w:hanging="0"/>
        <w:rPr/>
      </w:pPr>
      <w:r>
        <w:rPr>
          <w:sz w:val="24"/>
        </w:rPr>
        <w:t>tartó és Kommunális Szolgáltató Betéti Társaság – rövidített elnevezéssel PARKOM B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Bük,Jókai u.24.- a továbbiakban: közszolgáltató – látja e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(1) bekezdésben meghatározott közszolgáltató az 1.§-ban meghatározott közszolgál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atást a 2-§-ban meghatározott tulajdonosok és gazdálkodó szervezetek tekintetében 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ndeletben foglaltak szerint rendszeresen köteles ellátn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 közszolgáltatóval a közszolgáltatás ellátására vonatkozó szerződést a képviselő-testül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elhatalmazása alapján a polgármester köti me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közszolgáltató az igénybevételre kötelezettekkel egyénileg köt szerződé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közszolgáltatás keretében kötött szerződés létrejöttének módja, egyes tartalmi elem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közszolgáltatási jogviszony a közszolgáltató és az ingatlantulajdonos által kötött szerző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és alapján, vagy a szolgáltatás igénybevételével jön létr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z (1) bekezdés alapján kötött szerződésnek tartalmaznia kell a közszolgáltató és az tulaj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nos nevét, címét, az elszállítandó települési szilárd hulladék mennyiségét /a tároló edé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yek számát és űrmértékét/, az ürítési alkalmak számá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közszolgáltatás ellátásának rend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A települési szilárd hulladék gyűjtése 50-80-110-120-240 literes tárolóedényekben /kukákban/ történik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 gyűjtéshez szükséges kukákat az ingatlantulajdonosok kötelesek beszerezni.</w:t>
      </w:r>
    </w:p>
    <w:p>
      <w:pPr>
        <w:pStyle w:val="Normal"/>
        <w:rPr>
          <w:sz w:val="24"/>
        </w:rPr>
      </w:pPr>
      <w:r>
        <w:rPr>
          <w:sz w:val="24"/>
        </w:rPr>
        <w:t xml:space="preserve">(3) A tárolóedényekben a háztartásokban szokásosan keletkező hulladékot tömörítés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élkül, úgy kell elhelyezni, hogy az a hulladék elszállítása során alkalmazott gép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ürítést ne akadály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   3  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A települési szilárd hulladék összegyűjtését és elszállítását a Szolgáltató közvetlenül 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kóházaktól végzi el hetente egy alkalommal, keddi napokon.</w:t>
      </w:r>
    </w:p>
    <w:p>
      <w:pPr>
        <w:pStyle w:val="Normal"/>
        <w:rPr>
          <w:sz w:val="24"/>
        </w:rPr>
      </w:pPr>
      <w:r>
        <w:rPr>
          <w:sz w:val="24"/>
        </w:rPr>
        <w:t>(5) A tárolóedényekben el nem helyezhető települési szilárd hulladék összegyűjtésére a Kép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iselő-testület a Szolgáltatóval évente egy alkalommal, előre meghirdetett időpontb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mtalanítást szervez, melynek költségét a közszolgáltatásért fizetendő díj magában fog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lja. A lomtalanítás a veszélyes hulladékok összegyűjtésére is vonatkozik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(4)-(5) bekezdés szerint összegyűjtött települési szilárd hulladék elhelyezéséről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özszolgáltató gondoskodik.</w:t>
      </w:r>
    </w:p>
    <w:p>
      <w:pPr>
        <w:pStyle w:val="Normal"/>
        <w:ind w:left="360" w:hanging="0"/>
        <w:rPr/>
      </w:pPr>
      <w:r>
        <w:rPr>
          <w:sz w:val="24"/>
        </w:rPr>
        <w:t>Az összegyűjtött települési szilárd hulladék elhelyezésére a környezetvédelmi engedély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yel rendelkező csepregi Városgazda, Városüzemeltető Kft. kezelésében lévő tormásligeti úti hulladék Répcesík Regionális Kommunális Hulladéklerakó vehető igényb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háztartási hulladék gyűjtése, tárolása és szállítása kizárólag olyan módon történhet, hogy az épületen belül vagy kívül, illetve a közterületen szennyezést nem idézzen elő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u w:val="single"/>
        </w:rPr>
      </w:pPr>
      <w:r>
        <w:rPr>
          <w:u w:val="single"/>
        </w:rPr>
        <w:t>A közszolgáltató jogai és kötelességei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6.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Szolgáltató köteles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a települési szilárd hulladékot e rendelet előírásai szerint rendszeresen elszállítani é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helyezni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begyűjtés, szállítás során történt közterület szennyezés esetén a közterületet meg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isztítani és fertőtleníteni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a a teljesítés a Szolgáltató hibájából marad el, köteles a szemetet a következő munka-</w:t>
      </w:r>
    </w:p>
    <w:p>
      <w:pPr>
        <w:pStyle w:val="Normal"/>
        <w:ind w:left="720" w:hanging="0"/>
        <w:rPr/>
      </w:pPr>
      <w:r>
        <w:rPr>
          <w:sz w:val="24"/>
        </w:rPr>
        <w:t>napon elszállítani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ha a szolgáltatást végző szerv dolgozója azt észleli, hogy a gyűjtőedénybe olyan tár-gyakat helyeztek el, amely nem minősül szállítható szemétnek; illetve a hulladék nem a rendszeresített szabványos tárolóedényben kerül átadásra, annak szállítását megta-gadhatja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szolgáltatást végző dolgozóknak a kukák megrongálása nélkül kell a szemétszállí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ással kapcsolatos feladatokat ellátni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közszolgáltatást igénybevételére kötelezettekkel a közszolgáltatási szerződést meg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ötn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közszolgáltató a közszolgáltatás ellátásáért e rendelet szerinti díjazásra jogosul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Az ingatlantulajdonos jogai és kötelessége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z ingatlantulajdonos köteles e rendelet alapján a közszolgáltatás igénybevételér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z ingatlantulajdonos köteles továbbá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a települési szilárd hulladékot e rendelet előírásai szerint a rendelkezésre bocsátott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árolóedényben összegyűjteni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a szállítási napon az összegyűjtött szilárd hulladékot kötelesek 6.00 óráig az ingatlanuk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lőtti közterületre a megfelelő tárolóedényben kihelyezni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-    4   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szemétgyűjtőedénybe nem szabad mérgező, robbanó, folyékony vagy egyéb oly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nyagokat elhelyezni, amely veszélyezteti a szolgáltatást végző dolgozók vagy más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sti épségét és egészségét, vagy a szállítójárműben rongálódást okozhat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megrongálódott kuka pótlása, javítása, a szennyezett tárolóedények tisztántartás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közszolgáltatás díját a közszolgáltatónak számla alapján megfizetni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z ingatlantulajdonos változását a tény bekövetkezésétől számított 15 napon belül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özszolgáltatónak bejelenten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háztartási hulladékot felhalmozni TI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közszolgáltatás dí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§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közszolgáltatásért az igénybevevők szolgáltatási díjat kötelesek fizetni, melynek leg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gasabb mértékét e rendelet 1.számú melléklete tartalmazz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szolgáltatás ellátásáért a szolgáltatót megillető díjat a Képviselő-testület évente egy al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alommal állapítja meg rendeletben, a Szolgáltatóval történt előzetes egyeztetést követő-en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 közszolgáltatás díja magába foglalja a tárolóedényzet ürítését, lerakóhelyre történő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zállítását és ártalommentes elhelyezésének költségei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közszolgáltatás díját számla alapján a közszolgáltatónak közvetlenül kell megfizetn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gatlantulajdonos változás esetén a közszolgáltatónak való bejelentés napjáig a közszol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áltatás díját a régi ingatlantulajdonosnak kell viselni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közszolgáltatás díjat két részletben: április 30. és október 31. napjáig kell a közszolgál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zolgáltatónak közvetlenül megfizetn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közszolgáltatás igénybevételének egy hónapnál hosszabb ideig történő szünetelteté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l.: a lakás lakatlan vagy a lakók hosszabb ideig távol vannak/ esetén a tulajdonos előze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s bejelentése alapján a Szolgáltató a fizetendő díjat arányosan csökkent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díj fizetése alól mentesség nem adható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közszolgáltatás igénybevételéért az ingatlantulajdonost terhelő díjhátralék adók módjá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a behajtható köztartozá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Értelmező rendelkezé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rendelet alkalmazása során:</w:t>
      </w:r>
    </w:p>
    <w:p>
      <w:pPr>
        <w:pStyle w:val="Normal"/>
        <w:rPr>
          <w:sz w:val="24"/>
        </w:rPr>
      </w:pPr>
      <w:r>
        <w:rPr>
          <w:sz w:val="24"/>
        </w:rPr>
        <w:t>a./ települési szilárd hulladék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háztartási hulladék: az emberek mindennapos élete során a lakásokban, valamint a pihenés, üdülés céljára használt helyiségekben és a lakóházak közös használatú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helyiségeiben és területein, valamint az intézményekben keletkező, veszélyesnek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m minősülő hulladék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özterületi hulladék: közforgalmú és zöldterületeken keletkező hulladék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áztartási hulladékhoz hasonló jellegű és összetételű hulladék: gazdasági vállalko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oknál keletkező veszélyesnek nem minősülő szilárd hulladék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  5  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/ veszélyes hulladék: a Törvény 2. számú mellékletében felsorolt tulajdonságok közü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ggyel vagy többel rendelkező, illetve ilyen anyagokat vagy összetevőket tartalmazó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redete, összetétele, koncentrációja miatt az egészségre, a környezetre kockázatot j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ntő hulladék. Különös tekintettel: száraz elem, akkumulátor, fáradt olaj, savas és m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ó folyadékok, ezekkel átitatott anyagok, növényvédő-szerek, vegyszerek, illetve csom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lóanyagaik,st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/ elhelyezés: a települési szilárd hulladéknak a kijelölt lerakóhelyen, illetőleg létesítmény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n történő – hasznosítás nélküli – elhelyezés, rendezett lerakása vagy eléget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10.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község területén hulladékot lerakni ti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Szabálysértést követ el és 30.000,-Ft-ig terjedő pénzbírsággal sújtható az, aki:</w:t>
      </w:r>
    </w:p>
    <w:p>
      <w:pPr>
        <w:pStyle w:val="Normal"/>
        <w:tabs>
          <w:tab w:val="clear" w:pos="708"/>
          <w:tab w:val="left" w:pos="6792" w:leader="none"/>
        </w:tabs>
        <w:ind w:left="360" w:hanging="0"/>
        <w:rPr>
          <w:sz w:val="24"/>
        </w:rPr>
      </w:pPr>
      <w:r>
        <w:rPr>
          <w:sz w:val="24"/>
        </w:rPr>
        <w:t xml:space="preserve">a./ e rendeletben szabályozott közszolgáltatást nem veszi igénybe, vagy nem a   </w:t>
      </w:r>
    </w:p>
    <w:p>
      <w:pPr>
        <w:pStyle w:val="Normal"/>
        <w:tabs>
          <w:tab w:val="clear" w:pos="708"/>
          <w:tab w:val="left" w:pos="6792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ndeletben meghatározott módon veszi igénybe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/ a közszolgáltatás teljesítése érdekében az e rendeletben előírt bejelentési kötelezettsé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ének nem tesz eleget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/ települési szilárd hulladékot közterületre vagy más ingatlanára az e rendeletben megál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pított feltételektől eltérően kihelyez, lerak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./ a gyűjtőedényben veszélyes hulladéknak minősített anyagot helyez el, veszélyeztet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zzel mások testi épségét és egészségét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./ a rothadó bűzös szemét, hulladék elszállításáról, megsemmisítéséről haladéktalanu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m gondoskodi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z a rendelet 2003. január 1. napján lép hatál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agygeresd,2002. december 12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 xml:space="preserve">Horváth István                   Asbóthné Mészáros Ágota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polgármester                                körjegyző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ihirdetve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gygeresd,2002.december 12.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Asbóthné Mészáros Ágo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 xml:space="preserve">körjegyző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/>
        <w:t>Melléklet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szolgáltatás igénybe vevők ( lakosság )</w:t>
      </w:r>
    </w:p>
    <w:p>
      <w:pPr>
        <w:pStyle w:val="Normal"/>
        <w:ind w:left="495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41"/>
        <w:gridCol w:w="2140"/>
        <w:gridCol w:w="2202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ény liter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. évi alapárak Ft - ban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űjtés,szállítá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helyezé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ütt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3.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6.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5.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9.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á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a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- Ft / db</w:t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öbbletszolgáltatás igénybe vevők ( nem lakosság )</w:t>
      </w:r>
    </w:p>
    <w:p>
      <w:pPr>
        <w:pStyle w:val="Normal"/>
        <w:ind w:left="495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60"/>
        <w:gridCol w:w="2138"/>
        <w:gridCol w:w="2204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ény liter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. évi alapárak Ft - ban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űjtés,szállítá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helyezé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ütt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-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-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-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-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.-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8.-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5.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6.-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á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0.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4.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14.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18"/>
          <w:szCs w:val="18"/>
        </w:rPr>
        <w:t xml:space="preserve">*Módosította a 12/2008.(XII.15.) sz. Önk. rendelet. Hatályos: 2009.01.01 - től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56:00Z</dcterms:created>
  <dc:creator>Asbóthné Mészáros Ágota</dc:creator>
  <dc:description/>
  <dc:language>en-US</dc:language>
  <cp:lastModifiedBy>Polgármesteri Hivatal</cp:lastModifiedBy>
  <cp:lastPrinted>2003-01-10T11:28:00Z</cp:lastPrinted>
  <dcterms:modified xsi:type="dcterms:W3CDTF">2009-07-27T12:09:00Z</dcterms:modified>
  <cp:revision>4</cp:revision>
  <dc:subject/>
  <dc:title>VASEGERSZEG KÖZSÉGI ÖNKORMÁNYZAT</dc:title>
</cp:coreProperties>
</file>