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6"/>
        <w:gridCol w:w="4174"/>
      </w:tblGrid>
      <w:tr>
        <w:trPr/>
        <w:tc>
          <w:tcPr>
            <w:tcW w:w="879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Elérhetőségi adatok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Calibri" w:hAnsi="Calibri"/>
                <w:b/>
                <w:b/>
                <w:color w:val="FFFFFF"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Hivatalos név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ósfa Község Önkormányzata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zékhely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ósfa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Postacím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636 Pósfa, Kossuth Lajos utca 32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Telefonszám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6/95-367-012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Faxszám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6/95-565-000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Központi elektronikus levélcím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osfa_polghiv@freemail.hu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 honlap URL-je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http:\\www.posfa.hu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Ügyfélszolgálat vagy közönségkapcsola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elérhetősége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636 Pósfa, Kossuth Lajos utca 32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z ügyfélszolgálati vagy közönségkapcsolat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ezető neve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Baklerné Szekeres Mária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6" w:right="56" w:hanging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z ügyfélfogadás rendje</w:t>
            </w:r>
          </w:p>
        </w:tc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righ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Hétfő 17:00-18:00, Kedd 9:00-10:00, Csütörtök 13:00-14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