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>Szervezeti, személyzeti adat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1.1 Kapcsolat, szervezet, vezetők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özzétételi egység: Elérhetőségi adatok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hu-HU"/>
              </w:rPr>
              <w:t>Adat megnevezése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hu-HU"/>
              </w:rPr>
              <w:t>Megjegyzés</w:t>
            </w:r>
          </w:p>
        </w:tc>
      </w:tr>
      <w:tr>
        <w:trPr>
          <w:trHeight w:val="324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Hivatalos név (teljes név)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Tard Község Önkormányzat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Székhely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3416 Tard, rózsa F. u. 1.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Postacím (postafiók szerinti címe, ha van)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Ua.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Telefonszám (nemzetközi vagy belföldi számként, utóbbi esetben körzetszámmal, illetve szolgáltatás- vagy hálózatkijelölő számmal)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06-49-432-903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Faxszám (nemzetközi vagy belföldi számként, utóbbi esetben körzetszámmal, illetve szolgáltatás- vagy hálózatkijelölő számmal)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06-49-432-904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Központi elektronikus levélcí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tardpohi@freemail.hu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A honlap URL-je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www.tard.hu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Ügyfélszolgálat vagy közönségkapcsolat elérhetősége (telefonszám, telefaxszám, ügyfélfogadás helye, postacíme.)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Polgármesteri Hivatal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3416 Tard, Rózsa F. u. 1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06-49-432-903, fax: 06-49-432-904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Az ügyfélszolgálati vagy közönségkapcsolati vezető neve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erekas Sándor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Az ügyfélfogadás rendje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Hétfő: 8.00 – 12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Szerda: 8.00 – 12.00, 13.00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Csütörtök: 13.00 – 16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22:00Z</dcterms:created>
  <dc:creator>Admin</dc:creator>
  <dc:description/>
  <cp:keywords/>
  <dc:language>en-US</dc:language>
  <cp:lastModifiedBy>Admin</cp:lastModifiedBy>
  <dcterms:modified xsi:type="dcterms:W3CDTF">2010-10-21T09:21:00Z</dcterms:modified>
  <cp:revision>2</cp:revision>
  <dc:subject/>
  <dc:title/>
</cp:coreProperties>
</file>