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A szerv vezető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vezetőjének, vezetőinek, valamint testületi szerv esetén a testületi tagok neve, beosztás megnevezése, hivatali elérhetősége (telefon, telefax, postacím, elektronikus levélcím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épviselő-testület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Gál János polgármester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Brunner Éva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Czufor József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Kleszó Tibor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Kovács Béla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Nagy Béla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- Vajda Zoltán képvisel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ezeti egységek vezetőinek neve, beosztás megnevezése, hivatali elérhetősége (telefon, telefax, postacím, elektronikus levélcím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Polgármesteri Hivatal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Derekas Sándor jegyz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ózsa Ferenc u. 1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el: 06-49-432-903, Fax: 06-49-432-904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hu-HU"/>
                </w:rPr>
                <w:t>tardpohi@freemail.hu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kk Kincsei Napköziotthonos Óvod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Kelemen Károlyné vezető óvón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ákóczi u. 6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el/fax: 06-49-332-015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dpohi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2:00Z</dcterms:created>
  <dc:creator>Admin</dc:creator>
  <dc:description/>
  <cp:keywords/>
  <dc:language>en-US</dc:language>
  <cp:lastModifiedBy>Admin</cp:lastModifiedBy>
  <dcterms:modified xsi:type="dcterms:W3CDTF">2010-10-21T08:50:00Z</dcterms:modified>
  <cp:revision>2</cp:revision>
  <dc:subject/>
  <dc:title/>
</cp:coreProperties>
</file>