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666666"/>
          <w:sz w:val="24"/>
          <w:szCs w:val="24"/>
          <w:lang w:eastAsia="hu-HU"/>
        </w:rPr>
        <w:t>Közzétételi egység: A hatósági ügyek intézésének rendjével kapcsolatos adatok</w:t>
      </w:r>
      <w:r>
        <w:rPr/>
        <w:t xml:space="preserve">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Adat megnevezése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Az államigazgatási, önkormányzati, és egyéb hatósági ügyekben a hatáskörrel rendelkező, hatáskör gyakorlásának átruházása esetén a ténylegesen eljáró szerv nev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Önkormányzati hatósági ügye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 Saját hatáskörben jár el: a képviselő-testület. Átruházott hatáskörben a polgármester jár el. 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Államigazgatási hatósági ügye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 Saját hatáskörben jár el: jegyző.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Az államigazgatási, önkormányzati, és egyéb hatósági ügyekben a hatáskörrel rendelkező, hatáskör gyakorlásának átruházása esetén a ténylegesen eljáró szerv illetékességi terület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Tard község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Az államigazgatási, önkormányzati, és egyéb hatósági ügyekben az ügyintézéshez szükséges dokumentumok, okmányok felsorolás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Az ügyintézéshez szükséges dokumentumok, okmányok:- személyi igazolvány, útlevél, jogosítvány, - igazolások, nyilatkozatok, egyéb bizonyító erejű iratok szükség szerint.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Az államigazgatási, önkormányzati, és egyéb hatósági ügyekben az eljárási illetékek, igazgatási szolgáltatási díjak összeg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Általános eljárási illeték: 2200.- Ft Anyakönyvi kivonat illetéke: 2000.- Ft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Az államigazgatási, önkormányzati, és egyéb hatósági ügyekben az alapvető eljárási szabályok, ezek magyarázata, az ügyintézést segítő útmutatók, az ügymenetre vonatkozó tájékoztatás 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 xml:space="preserve">Jegyző: Derekas Sándor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A jegyző tevékenységét az alábbi területeken végzi: Önkormányzat működésével kapcsolatos feladato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„a törvényesség őre” - Részt vesz a képviselő-testület ülésein - Gondoskodik a testületi ülés jegyzőkönyveinek elkészíttetéséről- Képviselő-testület hivatalának vezetése - Előterjesztések, döntés-előkészítések készítése,- Aláírásgyűjtő-ív hitelesítése helyi népszavazás, népi kezdeményezés ügyében, - Pénzügyi ellenőrzési rendszer működtetése- Helyi önkormányzatok társulásaival kapcsolatos feladatok ellátása,- Biztonságos iratkezelés személyi, dologi feltételeinek és eszközrendszerének kialakítása. 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Választással, népszavazással, népi kezdeményezéssel kapcsolatos feladato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helyi választási iroda vezetése - választási törvényben meghatározott feladatok ellátása. 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Kommunális igazgatással kapcsolatos feladatok,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Polgári védelemmel kapcsolatos feladatok, Építésügyi és területfejlesztési feladato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- településrendezési feladatok,- épített környezet kialakításával kapcsolatos feladatok- helyi épített örökség védelme.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 xml:space="preserve"> Növényvédelmi feladato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parlagfű elleni védekezés ellenőrzése, bírságolás,- fás szárú növényekkel kapcsolatos feladatok. 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Veszélyes ebekkel és veszélye állat tartásával kapcsolatos feladat- és hatáskörö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engedély kiadása veszélyes és veszélyesnek minősített eb tartására, tartás ellenőrzése,- veszélyes állat tartásának engedélyezése és a tartás ellenőrzése, - bírságolás,- nyilvántartás vezetése. 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Honvédelemmel kapcsolatos feladato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közreműködik a polgármester helyi védelmi feladatainak ellátásában,- hadkötelesekkel kapcsolatos tájékoztatási kötelezettség. 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Birtokvédelmi ügyek, Környezet- és természetvédelemmel kapcsolatos feladat és hatáskörö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hulladékkezelési közszolgáltatási díjhátralék behajtása,- környezetet károsító vagy súlyosan veszélyeztető hulladékgazdálkodási tevékenységgel kapcsolatos eljárás - hulladékgazdálkodási rendelet előkészítése, - elsőfokú természetvédelmi hatósági feladatok ellátása. 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Közoktatással kapcsolatos feladato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szakértői vizsgálat elrendelése,- szülő kötelezése- közoktatási információs rendszer működtetésében való közreműködés- törvényességi kérelem ügyekben való eljárás- helyi önkormányzat fenntartásában működő közoktatási intézmény vezetőjének kiválasztásával kapcsolatos nyilvános pályázati eljárás lebonyolításával kapcsolatos feladatok ellátása- tankötelezettséggel kapcsolatos eljárások- egyéb közoktatási feladatok.. 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Közszolgálati, közalkalmazotti jogviszonnyal kapcsolatos feladato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vezeti a képviselő-testület hivatalát- munkáltatói jogot gyakorol a hivatal köztisztviselői vonatkozásában- kezeli a polgármester, az intézményvezetők és a köztisztviselők személyi anyagát- köztisztviselői és közalkalmazotti állások, vezetői állások betöltéséhez szükséges pályáztatási feladatok ellátása. 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A feladatok ellátásához kapcsolódó fontosabb jogszabályo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helyi önkormányzatokról szóló 1990. évi LXV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,- </w:t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helyi önkormányzatok társulásairól és együttműködéséről szóló 1997. évi CXXXV. Tv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.- </w:t>
            </w: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z épített környezet alakításáról és védelméről szóló 1997. évi LXXVIII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temetőkről és a temetkezésről szóló 1999. évi XLIII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z ebek veszélyessé minősítésével összefüggő szakhatósági eljárásról és az ebek egyedi azonosításának díjáról szóló 15/1997. (III. 5.) FM rendelet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7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z állatok védelméről és kíméletéről szóló 1998. évi XXVIII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8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honvédelemről és a Magyar Honvédségről szóló 2004. évi CV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9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Magyar Köztársaság Polgári Törvénykönyvéről szóló 1959. évi IV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10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hulladékgazdálkodásról szóló 2000. évi XLIII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11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természet védelméről szóló 1996. évi LIII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12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közoktatásról szóló 1993. évi LXXVI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13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köztisztviselők jogállásáról szóló 1992. évi XXIII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14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közalkalmazottak jogállásáról szóló 1992. évi XXXIII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15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polgármesteri tisztség ellátásának egyes kérdéseiről és az önkormányzati képviselők tiszteletdíjáról szóló 1994. évi LXIV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16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helyi önkormányzatok egységes irattári tervének kiadásáról szóló 12/2006.(XII.18.) ÖTM rendelet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666666"/>
                <w:sz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 xml:space="preserve">Általános igazgatási és  költségvetési ügyek: Jordánné Hajdu Katalin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666666"/>
                <w:sz w:val="20"/>
                <w:lang w:eastAsia="hu-HU"/>
              </w:rPr>
            </w:pPr>
            <w:r>
              <w:rPr>
                <w:rFonts w:eastAsia="Times New Roman" w:cs="Verdana" w:ascii="Verdana" w:hAnsi="Verdana"/>
                <w:bCs/>
                <w:i/>
                <w:color w:val="666666"/>
                <w:sz w:val="20"/>
                <w:lang w:eastAsia="hu-HU"/>
              </w:rPr>
              <w:t>1.Önkormányzat működésével kapcsolatos feladatok.-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 testületi jegyzőkönyvek vezetése,- Önkormányzat működésének segítése, azaz a Képviselő-testület, a bizottságok, a polgármester, a települési képviselők munkájának segítése, továbbá az ezzel összefüggő szakmai, adminisztratív és technikai feladatok, valamint a polgármester, jegyző napi munkavégzéséhez kapcsolódó feladatok ellátása, földhirdetmények, fakivágással kapcsolatos feladatok, méhek nyilvántartása,-  - Országgyűlési, az önkormányzati képviselő-választáshoz, országos és helyi népszavazáshoz, népi kezdeményezéshez, Európai Parlamenti választáshoz kapcsolódó adminisztratív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 xml:space="preserve">: 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br/>
              <w:br/>
              <w:br/>
            </w:r>
            <w:r>
              <w:rPr>
                <w:rFonts w:eastAsia="Times New Roman" w:cs="Verdana" w:ascii="Verdana" w:hAnsi="Verdana"/>
                <w:i/>
                <w:iCs/>
                <w:color w:val="666666"/>
                <w:sz w:val="20"/>
                <w:lang w:eastAsia="hu-HU"/>
              </w:rPr>
              <w:t>2. Költségvetéssel kapcsolatos feladato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- az intézmények adatszolgáltatása és igényei alapján elkészíti az önkormányzat költségvetési koncepcióját,- összeállítja az önkormányzati szintű költségvetést, képviselő-testületi döntésre előkészíti a költségvetési rendelet-tervezetet,- nyilvántartja a központi támogatások, cél- és címzett támogatások, pályázat során elnyert pénzek előirányzatait, azok teljesítését,- figyelemmel kíséri a költségvetés végrehajtását a pénzforgalom alakulása alapján,- szakmai segítséget nyújt az intézményeknek a költségvetés tervezet összeállításához,- javaslatot tesz a költségvetés módosítására,- összeállítja az önkormányzat gazdálkodásáról szóló beszámolót, zárszámadási rendelet-tervezetet a számviteli adatok alapján, nyilvántartja a nagy értékű tárgyi eszközöket,- könyveli és feladja a főkönyv felé az éves értékcsökkenést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 xml:space="preserve">Szociálpolitikai-, gyámügyi ügyek: Juhász Jánosné 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 - Szociális igazgatási ügyek: rendkívüli és rendszeres segélyezés, közgyógyellátás, szociális étkeztetés, szociális gondozás, Út a munkához program, egyéb szociális ügyek.- Jegyzői gyámügyi feladatok ellátás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Feladatellátáshoz kapcsolódó fontosabb jogszabályo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17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szociális igazgatásról és a szociális ellátásokról szóló 1993. évi III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18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gyermekek védelméről és a gyámügyi igazgatásról szóló 1997. évi XXXI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19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gyámhatóságokról, valamint a gyermekvédelmi és gyámügyi eljárásról szóló 149/1997. számú kormányrendelet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20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z egyes szabálysértésekről szóló 218/1999.(XII.28.)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21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szabálysértésekről szóló 1999. évi LXIX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, </w:t>
            </w:r>
            <w:hyperlink r:id="rId22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és a végrehajtásáról szóló 11/2000.(II.23.) BM rendelet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–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i/>
                <w:i/>
                <w:iCs/>
                <w:color w:val="666666"/>
                <w:sz w:val="20"/>
                <w:lang w:eastAsia="hu-HU"/>
              </w:rPr>
            </w:pPr>
            <w:r>
              <w:rPr>
                <w:rFonts w:eastAsia="Verdana" w:cs="Verdana" w:ascii="Verdana" w:hAnsi="Verdana"/>
                <w:b/>
                <w:bCs/>
                <w:color w:val="666666"/>
                <w:sz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 xml:space="preserve">Adóügyek: Nagy Andrásné 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color w:val="666666"/>
                <w:sz w:val="20"/>
                <w:lang w:eastAsia="hu-HU"/>
              </w:rPr>
              <w:t>1. Magánszemély kommunális adója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br/>
              <w:t>Az egyes feladatok:-nyilvántartja a község illetékességi területén lévő lakásokat, és nem lakás céljára szolgáló épületeket, telkeket, - átvezeti a tulajdonjog változásokat, az adókat kiveti, - a méltányossági kérelmeket elbírálásra előkészíti.</w:t>
            </w:r>
            <w:r>
              <w:rPr>
                <w:rFonts w:eastAsia="Times New Roman" w:cs="Verdana" w:ascii="Verdana" w:hAnsi="Verdana"/>
                <w:i/>
                <w:iCs/>
                <w:color w:val="666666"/>
                <w:sz w:val="20"/>
                <w:lang w:eastAsia="hu-HU"/>
              </w:rPr>
              <w:t>2. Gépjárműadó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br/>
              <w:t>Az egyes feladatok:- a község illetékességi területén lévő gépjárműveket nyilvántartja, a tulajdonjog változásokat átvezeti,- az adókat kiveti,- a méltányossági kérelmeket elbírálásra előkészíti,- felderíti az adóalanyokat,- a törzsadattárba felveszi az adatokat,- határozatok elkészítése.</w:t>
            </w:r>
            <w:r>
              <w:rPr>
                <w:rFonts w:eastAsia="Times New Roman" w:cs="Verdana" w:ascii="Verdana" w:hAnsi="Verdana"/>
                <w:i/>
                <w:iCs/>
                <w:color w:val="666666"/>
                <w:sz w:val="20"/>
                <w:lang w:eastAsia="hu-HU"/>
              </w:rPr>
              <w:t>3. Vállalkozók helyi iparűzési adója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br/>
              <w:t>Az egyes feladatok:- gazdasági, ipari tevékenységet végző vállalkozókat nyilvántartja,- a bevallások alapján az adókat megállapítja, és kiveti,- ellenőrzi az adóalanyokat, a méltányossági kérelmeket elbírálásra előkészíti.</w:t>
            </w:r>
            <w:r>
              <w:rPr>
                <w:rFonts w:eastAsia="Times New Roman" w:cs="Verdana" w:ascii="Verdana" w:hAnsi="Verdana"/>
                <w:i/>
                <w:iCs/>
                <w:color w:val="666666"/>
                <w:sz w:val="20"/>
                <w:lang w:eastAsia="hu-HU"/>
              </w:rPr>
              <w:t>4. Behajtás, végrehajtás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br/>
              <w:t>Az egyes feladatok:- környezettanulmányokat készít,- a helyi adókat és idegen helyről kimutatott adóhátralékot nyilvántartja,- behajtja és könyveli,- a végrehajtási cselekményeket foganatosítja,- letiltásokat azonnali beszedési megbízásokat bocsát ki,- felkutatja a lakcímeket és tartózkodási helyeket.</w:t>
            </w:r>
            <w:r>
              <w:rPr>
                <w:rFonts w:eastAsia="Times New Roman" w:cs="Verdana" w:ascii="Verdana" w:hAnsi="Verdana"/>
                <w:i/>
                <w:iCs/>
                <w:color w:val="666666"/>
                <w:sz w:val="20"/>
                <w:lang w:eastAsia="hu-HU"/>
              </w:rPr>
              <w:t>5. Adó- és értékbizonyítványo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br/>
              <w:t>Az egyes feladatok:- értékeli a község illetékességi területén az ingatlanokat,- vagyoni bizonyítványokat ad ki.</w:t>
            </w:r>
            <w:r>
              <w:rPr>
                <w:rFonts w:eastAsia="Times New Roman" w:cs="Verdana" w:ascii="Verdana" w:hAnsi="Verdana"/>
                <w:i/>
                <w:iCs/>
                <w:color w:val="666666"/>
                <w:sz w:val="20"/>
                <w:lang w:eastAsia="hu-H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Az adóigazgatási eljárással kapcsolatos jogszabályi háttér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23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gépjárműadóról szóló 1991. évi LXXXII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24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z adózás rendjéről szóló 2003. évi XCII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25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helyi adókról szóló 1990. évi C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26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szabálysértésekről szóló 1999. évi LXIX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a végrehajtási eljárásról szóló 1993. évi LIII. törvény- </w:t>
            </w:r>
            <w:hyperlink r:id="rId27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z illetékekről szóló 1990. évi XCIII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28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helyszíni bírságolás részletes szabályairól szóló 10/2000. (II. 23.) BM rendelet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666666"/>
                <w:sz w:val="20"/>
                <w:szCs w:val="20"/>
                <w:lang w:eastAsia="hu-HU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nyakönyvvi és népességnyilvántartási feladatokJegyzői igazolás ügyek.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- működési engedéllyel kapcsolatos feladatok, hagyatéki eljárás- Közútkezelői hozzájárulás kiadása.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Feladatellátáshoz kapcsolódó fontosabb jogszabályo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29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z önkormányzatokról szóló 1990. évi LXV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30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közigazgatási eljárásról szóló 2004. évi CXL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31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z anyakönyvekről, a házasságkötési eljárásról és a névviselésről szóló 1982. évi 17. tvr.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-</w:t>
            </w:r>
            <w:hyperlink r:id="rId32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 xml:space="preserve"> </w:t>
              </w:r>
            </w:hyperlink>
            <w:hyperlink r:id="rId33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személyes adatok védelméről és a közérdekű adatok nyilvánosságáról szóló 1992. évi LXIII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34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házasságról, a családról és a gyámságról szóló 1952. évi IV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35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termőföldről szóló 1994. évi LV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36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hagyatéki eljárásról szóló 6/1958. (VII.4.) IM rendelet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37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közokiratokról, közlevéltárakról és a magánlevéltári anyag védelméről szóló 1995. évi LXVI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38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z országos népszavazásról és népi kezdeményezésről szóló 1998. évi III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 - </w:t>
            </w:r>
            <w:hyperlink r:id="rId39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választási eljárásról szóló 1997. évi C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40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z országgyűlési képviselők választásáról szóló 1989. évi XXXIV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 - </w:t>
            </w:r>
            <w:hyperlink r:id="rId41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közúti közlekedésről szóló 1988. évi I. törvény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color w:val="666666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color w:val="666666"/>
                <w:sz w:val="20"/>
                <w:szCs w:val="20"/>
                <w:lang w:eastAsia="hu-HU"/>
              </w:rPr>
              <w:t>Gazdálkodás és könyvelés: Galambosné Kákóczki Judit és Molnár Izabella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iCs/>
                <w:color w:val="666666"/>
                <w:sz w:val="20"/>
                <w:lang w:eastAsia="hu-HU"/>
              </w:rPr>
              <w:t>1. Pénzügyi feladatok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 - a pénztár zavartalan működtetése, a készpénzes bevételek és kiadások teljesítése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iCs/>
                <w:color w:val="666666"/>
                <w:sz w:val="20"/>
                <w:lang w:eastAsia="hu-HU"/>
              </w:rPr>
              <w:t>2. Munkaüggyel- és bérgazdálkodással kapcsolatos feladato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- ellátja a közmunka programban részt vevő dolgozókkal kapcsolatos személyzeti ügyek intézését,- elkészíti a változásjelentőt- kezeli az IMI programot- számfejti a hó közi kifizetéseket: megbízási díjakat, napidíjakat, költségtérítéseket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i/>
                <w:i/>
                <w:iCs/>
                <w:color w:val="666666"/>
                <w:sz w:val="20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iCs/>
                <w:color w:val="666666"/>
                <w:sz w:val="20"/>
                <w:lang w:eastAsia="hu-HU"/>
              </w:rPr>
              <w:t>3. Közterület használattal kapcsolatos feladtok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iCs/>
                <w:color w:val="666666"/>
                <w:sz w:val="20"/>
                <w:lang w:eastAsia="hu-HU"/>
              </w:rPr>
              <w:t>4. Pénzügyi feladato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- banki tranzakciók intézése, jóváírások, terhelések figyelemmel kísérése,- hitelszerződések előkészítése, nyilvántartása, a hiteltörlesztések teljesítése,- intézkedik a hátralékok behajtásáról,- végzi az önkormányzati tulajdonban lévő lakás és nem lakáscélú bérlemények bérleti díjának nyilvántartását, a bérleti díjak számlázását, analitikus nyilvántartását, feladást készít a főkönyvi könyvelés részére,- az önkormányzat által értékesített vagy bérbe adott ingatlanok, területek, hirdetőtáblák szerződés alapján történő kiszámlázása,- a Polgármesteri Hivatal belső bevételeinek kezelése,- folyamatosan figyelemmel kíséri a vevői tartozások, kamatmentes kölcsönök törlesztését,- a naponta beérkező számlákat, azok felülvizsgálata és érkeztetése után továbbítja az illetékes osztályoknak leigazolásra,- nyilvántartást vezet az egyéb támogatásokról,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666666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i/>
                <w:iCs/>
                <w:color w:val="666666"/>
                <w:sz w:val="20"/>
                <w:lang w:eastAsia="hu-HU"/>
              </w:rPr>
              <w:t>5. Számviteli feladato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ellátja a Polgármesteri Hivatal, főkönyvi és analitikus könyvelését,- gondoskodik az elfogadott költségvetés-módosítás könyveléséről, az elszámolásokon való átvezetésről,- a törvényben meghatározott módon az időben összesített önkormányzati beszámolót elkészíti,- előkészíti a havi ÁFA, illetve az éves adóbevallást, egyezteti az adófolyószámla kivonatot,- önkormányzati támogatások igénylése, egyeztetése a MÁK területileg illetékes igazgatóságával,- hitelek, kölcsönök, üzletrészek, részvények nyilvántartása,- elvégzi a leltározással kapcsolatos feladatokat,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/>
                <w:iCs/>
                <w:color w:val="666666"/>
                <w:sz w:val="20"/>
                <w:lang w:eastAsia="hu-HU"/>
              </w:rPr>
              <w:t>6. Munkaüggyel- és bérgazdálkodással kapcsolatos feladato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- bérfelhasználással kapcsolatos tervezést készít, jelentést állít össze havonta a várható kifizetésekről,- naprakészen vezeti az előírt és szükséges nyilvántartásokat,- létszám- és bérnyilvántartást vezet,</w:t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szCs w:val="20"/>
                <w:lang w:eastAsia="hu-H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lang w:eastAsia="hu-HU"/>
              </w:rPr>
              <w:t>A feladatellátáshoz kapcsolódó jogszabályok:</w:t>
            </w: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a Magyar Köztársaság költségvetéséről szóló aktuális költségvetési törvény,- </w:t>
            </w:r>
            <w:hyperlink r:id="rId42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számvitelről szóló 2000. évi C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,- </w:t>
            </w:r>
            <w:hyperlink r:id="rId43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helyi önkormányzatokról szóló 1990. évi LXV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,- </w:t>
            </w:r>
            <w:hyperlink r:id="rId44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z államháztartásról szóló 1992. évi XXXVIII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45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z államháztartás működési rendjéről szóló 217/1998. (XII. 24.) kormányrendelet,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- </w:t>
            </w:r>
            <w:hyperlink r:id="rId46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z államháztartási szervek beszámolási és könyvvezetési kötelezettségéről szóló 249/2000. (XII. 30.) kormányrendelet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 xml:space="preserve">,- </w:t>
            </w:r>
            <w:hyperlink r:id="rId47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lang w:eastAsia="hu-HU"/>
                </w:rPr>
                <w:t>a közalkalmazottak jogállásáról szóló 1992. évi XXXIII. törvény</w:t>
              </w:r>
            </w:hyperlink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.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Az államigazgatási, önkormányzati, és egyéb hatósági ügyekben az eljárást megindító irat benyújtására szolgáló postacím (postafiók szerinti cím, ha van), ügyfélfogadási vagy közönségkapcsolati cím és nyitvatartási idő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hu-HU"/>
              </w:rPr>
              <w:t>Polgármesteri Hivata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16 Tard Rózsa Ferenc út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Tel.: 06-49-432-903, fax: 06-49-432-904</w:t>
              <w:br/>
              <w:t>email: tardpohi@freemail.hu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Az államigazgatási, önkormányzati, és egyéb hatósági ügyekben az eljárást megindító irat benyújtására nyitva álló határidő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Nincs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Az államigazgatási, önkormányzati, és egyéb hatósági ügyekben használt formanyomtatványok listáj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  <w:lang w:eastAsia="hu-HU"/>
              </w:rPr>
              <w:t>Szociális igazgatásban használt formanyomtatványok:- kérelem aktív korúak ellátásának megállapítására, - ápolási díj megállapítása iránti kérelem- átmeneti segély megállapítása iránti kérelem- időskorúak járadékának megállapítása iránti kérelem - lakásfenntartási támogatás iránti kérelem- óvodáztatási támogatás iránti kérelem- közgyógyellátás iránti kérelem - házi segítségnyújtás megállapítása iránti kérelem- szociális étkeztetés megállapítása iránti kérelem - rendszeres szociális segély iránti kérelem - tájékoztató az álláskeresési támogatások rendszerérő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jogtar.hu/jr/gen/hjegy_doc.cgi?docid=99000065.TV" TargetMode="External"/><Relationship Id="rId3" Type="http://schemas.openxmlformats.org/officeDocument/2006/relationships/hyperlink" Target="http://net.jogtar.hu/jr/gen/hjegy_doc.cgi?docid=99700135.TV" TargetMode="External"/><Relationship Id="rId4" Type="http://schemas.openxmlformats.org/officeDocument/2006/relationships/hyperlink" Target="http://net.jogtar.hu/jr/gen/hjegy_doc.cgi?docid=99700078.TV" TargetMode="External"/><Relationship Id="rId5" Type="http://schemas.openxmlformats.org/officeDocument/2006/relationships/hyperlink" Target="http://net.jogtar.hu/jr/gen/hjegy_doc.cgi?docid=99900043.TV" TargetMode="External"/><Relationship Id="rId6" Type="http://schemas.openxmlformats.org/officeDocument/2006/relationships/hyperlink" Target="http://net.jogtar.hu/jr/gen/hjegy_doc.cgi?docid=99700015.BM" TargetMode="External"/><Relationship Id="rId7" Type="http://schemas.openxmlformats.org/officeDocument/2006/relationships/hyperlink" Target="http://net.jogtar.hu/jr/gen/hjegy_doc.cgi?docid=99800028.TV" TargetMode="External"/><Relationship Id="rId8" Type="http://schemas.openxmlformats.org/officeDocument/2006/relationships/hyperlink" Target="http://net.jogtar.hu/jr/gen/hjegy_doc.cgi?docid=A0400105.TV" TargetMode="External"/><Relationship Id="rId9" Type="http://schemas.openxmlformats.org/officeDocument/2006/relationships/hyperlink" Target="http://net.jogtar.hu/jr/gen/hjegy_doc.cgi?docid=95900004.TV" TargetMode="External"/><Relationship Id="rId10" Type="http://schemas.openxmlformats.org/officeDocument/2006/relationships/hyperlink" Target="http://net.jogtar.hu/jr/gen/hjegy_doc.cgi?docid=A0000043.TV" TargetMode="External"/><Relationship Id="rId11" Type="http://schemas.openxmlformats.org/officeDocument/2006/relationships/hyperlink" Target="http://net.jogtar.hu/jr/gen/hjegy_doc.cgi?docid=99600053.TV" TargetMode="External"/><Relationship Id="rId12" Type="http://schemas.openxmlformats.org/officeDocument/2006/relationships/hyperlink" Target="http://net.jogtar.hu/jr/gen/hjegy_doc.cgi?docid=99300076.TV" TargetMode="External"/><Relationship Id="rId13" Type="http://schemas.openxmlformats.org/officeDocument/2006/relationships/hyperlink" Target="http://net.jogtar.hu/jr/gen/hjegy_doc.cgi?docid=99200023.TV" TargetMode="External"/><Relationship Id="rId14" Type="http://schemas.openxmlformats.org/officeDocument/2006/relationships/hyperlink" Target="http://net.jogtar.hu/jr/gen/hjegy_doc.cgi?docid=99200033.TV" TargetMode="External"/><Relationship Id="rId15" Type="http://schemas.openxmlformats.org/officeDocument/2006/relationships/hyperlink" Target="http://net.jogtar.hu/jr/gen/hjegy_doc.cgi?docid=99400064.TV" TargetMode="External"/><Relationship Id="rId16" Type="http://schemas.openxmlformats.org/officeDocument/2006/relationships/hyperlink" Target="http://net.jogtar.hu/jr/gen/hjegy_doc.cgi?docid=A0600012.OTM" TargetMode="External"/><Relationship Id="rId17" Type="http://schemas.openxmlformats.org/officeDocument/2006/relationships/hyperlink" Target="http://net.jogtar.hu/jr/gen/hjegy_doc.cgi?docid=99300003.TV" TargetMode="External"/><Relationship Id="rId18" Type="http://schemas.openxmlformats.org/officeDocument/2006/relationships/hyperlink" Target="http://net.jogtar.hu/jr/gen/hjegy_doc.cgi?docid=99700031.TV" TargetMode="External"/><Relationship Id="rId19" Type="http://schemas.openxmlformats.org/officeDocument/2006/relationships/hyperlink" Target="http://net.jogtar.hu/jr/gen/hjegy_doc.cgi?docid=99700149.KOR" TargetMode="External"/><Relationship Id="rId20" Type="http://schemas.openxmlformats.org/officeDocument/2006/relationships/hyperlink" Target="http://net.jogtar.hu/jr/gen/hjegy_doc.cgi?docid=99900218.KOR" TargetMode="External"/><Relationship Id="rId21" Type="http://schemas.openxmlformats.org/officeDocument/2006/relationships/hyperlink" Target="http://net.jogtar.hu/jr/gen/hjegy_doc.cgi?docid=99900069.TV" TargetMode="External"/><Relationship Id="rId22" Type="http://schemas.openxmlformats.org/officeDocument/2006/relationships/hyperlink" Target="http://net.jogtar.hu/jr/gen/hjegy_doc.cgi?docid=A0000011.BM" TargetMode="External"/><Relationship Id="rId23" Type="http://schemas.openxmlformats.org/officeDocument/2006/relationships/hyperlink" Target="http://net.jogtar.hu/jr/gen/hjegy_doc.cgi?docid=99100082.TV" TargetMode="External"/><Relationship Id="rId24" Type="http://schemas.openxmlformats.org/officeDocument/2006/relationships/hyperlink" Target="http://net.jogtar.hu/jr/gen/hjegy_doc.cgi?docid=A0300092.TV" TargetMode="External"/><Relationship Id="rId25" Type="http://schemas.openxmlformats.org/officeDocument/2006/relationships/hyperlink" Target="http://net.jogtar.hu/jr/gen/hjegy_doc.cgi?docid=99000100.TV" TargetMode="External"/><Relationship Id="rId26" Type="http://schemas.openxmlformats.org/officeDocument/2006/relationships/hyperlink" Target="http://net.jogtar.hu/jr/gen/hjegy_doc.cgi?docid=99900069.TV" TargetMode="External"/><Relationship Id="rId27" Type="http://schemas.openxmlformats.org/officeDocument/2006/relationships/hyperlink" Target="http://net.jogtar.hu/jr/gen/hjegy_doc.cgi?docid=99000093.TV" TargetMode="External"/><Relationship Id="rId28" Type="http://schemas.openxmlformats.org/officeDocument/2006/relationships/hyperlink" Target="http://net.jogtar.hu/jr/gen/hjegy_doc.cgi?docid=A0000010.BM" TargetMode="External"/><Relationship Id="rId29" Type="http://schemas.openxmlformats.org/officeDocument/2006/relationships/hyperlink" Target="http://net.jogtar.hu/jr/gen/hjegy_doc.cgi?docid=99000065.TV" TargetMode="External"/><Relationship Id="rId30" Type="http://schemas.openxmlformats.org/officeDocument/2006/relationships/hyperlink" Target="http://net.jogtar.hu/jr/gen/hjegy_doc.cgi?docid=A0400140.TV" TargetMode="External"/><Relationship Id="rId31" Type="http://schemas.openxmlformats.org/officeDocument/2006/relationships/hyperlink" Target="http://net.jogtar.hu/jr/gen/hjegy_doc.cgi?docid=98200017.TVR" TargetMode="External"/><Relationship Id="rId32" Type="http://schemas.openxmlformats.org/officeDocument/2006/relationships/hyperlink" Target="http://net.jogtar.hu/jr/gen/hjegy_doc.cgi?docid=99200063.TV" TargetMode="External"/><Relationship Id="rId33" Type="http://schemas.openxmlformats.org/officeDocument/2006/relationships/hyperlink" Target="http://net.jogtar.hu/jr/gen/hjegy_doc.cgi?docid=99200063.TV" TargetMode="External"/><Relationship Id="rId34" Type="http://schemas.openxmlformats.org/officeDocument/2006/relationships/hyperlink" Target="http://net.jogtar.hu/jr/gen/hjegy_doc.cgi?docid=95200004.TV" TargetMode="External"/><Relationship Id="rId35" Type="http://schemas.openxmlformats.org/officeDocument/2006/relationships/hyperlink" Target="http://net.jogtar.hu/jr/gen/hjegy_doc.cgi?docid=99400055.TV" TargetMode="External"/><Relationship Id="rId36" Type="http://schemas.openxmlformats.org/officeDocument/2006/relationships/hyperlink" Target="http://net.jogtar.hu/jr/gen/hjegy_doc.cgi?docid=95800006.IM" TargetMode="External"/><Relationship Id="rId37" Type="http://schemas.openxmlformats.org/officeDocument/2006/relationships/hyperlink" Target="http://net.jogtar.hu/jr/gen/hjegy_doc.cgi?docid=99500066.TV" TargetMode="External"/><Relationship Id="rId38" Type="http://schemas.openxmlformats.org/officeDocument/2006/relationships/hyperlink" Target="http://net.jogtar.hu/jr/gen/hjegy_doc.cgi?docid=99800003.TV" TargetMode="External"/><Relationship Id="rId39" Type="http://schemas.openxmlformats.org/officeDocument/2006/relationships/hyperlink" Target="http://net.jogtar.hu/jr/gen/hjegy_doc.cgi?docid=99700100.TV" TargetMode="External"/><Relationship Id="rId40" Type="http://schemas.openxmlformats.org/officeDocument/2006/relationships/hyperlink" Target="http://net.jogtar.hu/jr/gen/hjegy_doc.cgi?docid=98900034.TV" TargetMode="External"/><Relationship Id="rId41" Type="http://schemas.openxmlformats.org/officeDocument/2006/relationships/hyperlink" Target="http://net.jogtar.hu/jr/gen/hjegy_doc.cgi?docid=98800001.TV" TargetMode="External"/><Relationship Id="rId42" Type="http://schemas.openxmlformats.org/officeDocument/2006/relationships/hyperlink" Target="http://net.jogtar.hu/jr/gen/hjegy_doc.cgi?docid=A0000100.TV" TargetMode="External"/><Relationship Id="rId43" Type="http://schemas.openxmlformats.org/officeDocument/2006/relationships/hyperlink" Target="http://net.jogtar.hu/jr/gen/hjegy_doc.cgi?docid=99000065.TV" TargetMode="External"/><Relationship Id="rId44" Type="http://schemas.openxmlformats.org/officeDocument/2006/relationships/hyperlink" Target="http://net.jogtar.hu/jr/gen/hjegy_doc.cgi?docid=99200038.TV" TargetMode="External"/><Relationship Id="rId45" Type="http://schemas.openxmlformats.org/officeDocument/2006/relationships/hyperlink" Target="http://net.jogtar.hu/jr/gen/hjegy_doc.cgi?docid=99800217.KOR" TargetMode="External"/><Relationship Id="rId46" Type="http://schemas.openxmlformats.org/officeDocument/2006/relationships/hyperlink" Target="http://net.jogtar.hu/jr/gen/hjegy_doc.cgi?docid=A0000249.KOR" TargetMode="External"/><Relationship Id="rId47" Type="http://schemas.openxmlformats.org/officeDocument/2006/relationships/hyperlink" Target="http://net.jogtar.hu/jr/gen/hjegy_doc.cgi?docid=99200033.TV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6:00Z</dcterms:created>
  <dc:creator>Admin</dc:creator>
  <dc:description/>
  <cp:keywords/>
  <dc:language>en-US</dc:language>
  <cp:lastModifiedBy>Admin</cp:lastModifiedBy>
  <cp:lastPrinted>2010-10-20T12:00:00Z</cp:lastPrinted>
  <dcterms:modified xsi:type="dcterms:W3CDTF">2010-10-20T10:01:00Z</dcterms:modified>
  <cp:revision>1</cp:revision>
  <dc:subject/>
  <dc:title/>
</cp:coreProperties>
</file>