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hu-HU"/>
        </w:rPr>
        <w:t xml:space="preserve">1.3. Gazdálkodó szervezetek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A szerv tulajdonában álló vagy részvételével működő gazdálkodó szervezetek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zon gazdálkodó szervezetek neve, székhelye, elérhetősége (telefon, telefax, földrajzi hely, postacím, elektronikus levélcím), amelyek a közfeladatot ellátó szerv többségi tulajdonában állnak, illetve amelyek felett közvetlen irányítással rendelkezik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ninc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fentiek szerinti gazdálkodó szervezetek tevékenységi körének leírása</w:t>
            </w:r>
          </w:p>
        </w:tc>
        <w:tc>
          <w:tcPr>
            <w:tcW w:w="4606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fentiek szerinti gazdálkodó szervezetek képviselőjének neve</w:t>
            </w:r>
          </w:p>
        </w:tc>
        <w:tc>
          <w:tcPr>
            <w:tcW w:w="4606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A fentiek szerinti gazdálkodó szervezetekben a közfeladatot ellátó szerv részesedésének mértéke </w:t>
            </w:r>
          </w:p>
        </w:tc>
        <w:tc>
          <w:tcPr>
            <w:tcW w:w="460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hu-HU"/>
        </w:rPr>
        <w:t xml:space="preserve">1.4. Közalapítványok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A szerv által alapított közalapítványok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Azon közalapítványok neve, amelyeket a közfeladatot ellátó szerv alapított, amelyek alapítói jogát ő gyakorolja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rd Község Fejlődéséért Közalapítvány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A fentiek szerinti közalapítványok székhelye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416 Tard, Rózsa Ferenc út 1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fentiek szerinti közalapítványok kezelő szerve tagjainak felsorolás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uratórium: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ovács Béla elnök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ákóczki Tibor titkár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omáromi Béla gazdasági vezető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leszó István kuratóriumi tag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Molnár Lajos kuratóriumi ta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hu-HU"/>
        </w:rPr>
        <w:t xml:space="preserve">1.5 Lapok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Lapok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közfeladatot ellátó szerv által alapított lapok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di Híre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közfeladatot ellátó szerv által alapított lapok szerkesztőségének és kiadójának neve és elérhetősége (telefon, telefax, földrajzi hely, postacím, elektronikus levélcím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iadó: Polgármesteri Hivatal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16 Tard, rózsa Ferenc út 1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./Fax: 49/432-903,49/432-904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dpohi@freemail.hu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közfeladatot ellátó szerv által alapított lapok főszerkesztőjének a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hu-HU"/>
        </w:rPr>
        <w:t xml:space="preserve">1.6 Felettes, felügyeleti, törvényességi ellenőrzést gyakorló szer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Felettes, felügyeleti, törvényességi ellenőrzést gyakorló szerv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közfeladatot ellátó szerv felettes, illetve felügyeleti szervének, ennek hiányában a közfeladatot ellátó szerv felett törvényességi ellenőrzést gyakorló szerv hivatalos neve (teljes neve), székhelye, elérhetősége (telefon, telefax, földrajzi hely, postacím, elektronikus levélcím), honlapjának címe</w:t>
            </w:r>
          </w:p>
        </w:tc>
        <w:tc>
          <w:tcPr>
            <w:tcW w:w="4606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A közfeladatot ellátó szerv felettes, illetve felügyeleti szervének, ennek hiányában a közfeladatot ellátó szerv felett törvényességi ellenőrzést gyakorló szerv ügyfélszolgálatának vagy közönségkapcsolatának elérhetősége (telefonszám, telefaxszám, ügyfélfogadás helye, postacíme), ügyfélfogadásának </w:t>
            </w:r>
          </w:p>
        </w:tc>
        <w:tc>
          <w:tcPr>
            <w:tcW w:w="460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4:00Z</dcterms:created>
  <dc:creator>Admin</dc:creator>
  <dc:description/>
  <cp:keywords/>
  <dc:language>en-US</dc:language>
  <cp:lastModifiedBy>Admin</cp:lastModifiedBy>
  <dcterms:modified xsi:type="dcterms:W3CDTF">2010-10-21T09:06:00Z</dcterms:modified>
  <cp:revision>1</cp:revision>
  <dc:subject/>
  <dc:title/>
</cp:coreProperties>
</file>