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jpetre Község Önkormányzata Képviselőtestületének 4/2010.(II.15.) sz. rendelete az önkormányzat 2010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jpetre község Önkormányzatának Képviselőtestülete (a továbbiakban: Képviselőtestület) az államháztartásról szóló 1992. évi XXXVIII. Törvény (továbbiakban: Áht.) 65.§.-ának (1.) bekezdésében kapott felhatalmazás alapján az önkormányzat 2010. évi költségvetésérő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rendelet hatálya a helyi önkormányzatra, annak képviselőtestületére és szerveire, és az önkormányzat által irányított költségvetési szervekre terjed 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 rendelet rendelkezéseit az Újpetre Község Német Kisebbségi Önkormányzata vonatkozásában 7/2010.(II.25.) számú határozatában, és a Cigány Kisebbségi Önkormányzat Újpetre vonatkozásában pedig a  4/2010.(II..08.) számú határozatában foglaltak figyelembevételével lehet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 rendelet személyi hatálya kiterjed a közvetlen és közvetett támogatások tekintetében minden támogatást nyújtó e rendelet hatálya alá tartozó szervre, szervezetre, valamint minden támogatásban részesülő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ím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épviselőtestület az Áth. 67.§.(3.) bekezdése alapján a címrendet e rendelet 1. számú melléklete szerint hagyja jó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öltségvetés címrendjében a működési költségvetésben az önkormányzati intézmények és  a körjegyzőség a költségvetési szervek jogállásáról szóló törvény szerint gazdálkodó törzskönyvi jogi személyek önálló címnek minős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működési költségvetésben a címeken belül önálló alcímek a kötelező és a nem kötelező önkormányzati feladato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alcímeken belüli előirányzat csoportok a működés, felhalm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előirányzat csoportok a kiemelt előirányzatokra tagozódnak. Az Áht. és az Ámr. rendelkezésein túl kiemelt előirányzat csoportként megjelöltek azok az előirányzatok, amelyek a költségvetési szerv működéséből, feladataiból eredő azon speciális feladatok megvalósítását szolgálják, amelyek tekintetében hatályos jogszabályi előírások alapján a költségvetési szerv vezetője kötelezettségvállalása jogköre nem vonható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KÖLTSÉGVETÉS BEVÉTELEI ÉS KIADÁSA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z önkormányzat és költségvetési szerveinek 2010. évi költségvet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épviselőtestület az önkormányzat 2010. évi költségvetésének</w:t>
      </w:r>
    </w:p>
    <w:p>
      <w:pPr>
        <w:pStyle w:val="Normal"/>
        <w:ind w:left="708" w:hanging="0"/>
        <w:jc w:val="both"/>
        <w:rPr/>
      </w:pPr>
      <w:r>
        <w:rPr/>
        <w:t xml:space="preserve">a.) tárgyévi költségvetési </w:t>
      </w:r>
      <w:r>
        <w:rPr>
          <w:b/>
        </w:rPr>
        <w:t>bevételét</w:t>
      </w:r>
      <w:r>
        <w:rPr/>
        <w:tab/>
        <w:tab/>
        <w:tab/>
        <w:tab/>
        <w:tab/>
        <w:t>226428 e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aa.) </w:t>
      </w:r>
      <w:r>
        <w:rPr>
          <w:i/>
        </w:rPr>
        <w:t>működési</w:t>
      </w:r>
      <w:r>
        <w:rPr/>
        <w:t xml:space="preserve"> költségvetési bevételét</w:t>
        <w:tab/>
        <w:tab/>
        <w:tab/>
        <w:t>7300 e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ab.) </w:t>
      </w:r>
      <w:r>
        <w:rPr>
          <w:i/>
        </w:rPr>
        <w:t>felhalmozási</w:t>
      </w:r>
      <w:r>
        <w:rPr/>
        <w:t xml:space="preserve"> költségvetési bevételét</w:t>
        <w:tab/>
        <w:tab/>
        <w:tab/>
        <w:t xml:space="preserve">0 e Ft-ban, </w:t>
      </w:r>
    </w:p>
    <w:p>
      <w:pPr>
        <w:pStyle w:val="Normal"/>
        <w:ind w:left="708" w:hanging="0"/>
        <w:jc w:val="both"/>
        <w:rPr/>
      </w:pPr>
      <w:r>
        <w:rPr/>
        <w:t xml:space="preserve">b.) tárgyévi költségvetési </w:t>
      </w:r>
      <w:r>
        <w:rPr>
          <w:b/>
        </w:rPr>
        <w:t>kiadását</w:t>
      </w:r>
      <w:r>
        <w:rPr/>
        <w:tab/>
        <w:tab/>
        <w:tab/>
        <w:tab/>
        <w:tab/>
        <w:t>226428 e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ba.) </w:t>
      </w:r>
      <w:r>
        <w:rPr>
          <w:i/>
        </w:rPr>
        <w:t xml:space="preserve">működési </w:t>
      </w:r>
      <w:r>
        <w:rPr/>
        <w:t>költségvetési kiadását</w:t>
        <w:tab/>
        <w:tab/>
        <w:tab/>
        <w:tab/>
        <w:t>83424 e Ft-ban,</w:t>
      </w:r>
    </w:p>
    <w:p>
      <w:pPr>
        <w:pStyle w:val="Normal"/>
        <w:ind w:left="708" w:hanging="0"/>
        <w:jc w:val="both"/>
        <w:rPr/>
      </w:pPr>
      <w:r>
        <w:rPr/>
        <w:tab/>
        <w:tab/>
        <w:t>- személyi jellegű kiadások</w:t>
        <w:tab/>
        <w:tab/>
        <w:tab/>
        <w:tab/>
        <w:t>18325 e Ft,</w:t>
      </w:r>
    </w:p>
    <w:p>
      <w:pPr>
        <w:pStyle w:val="Normal"/>
        <w:ind w:left="708" w:hanging="0"/>
        <w:jc w:val="both"/>
        <w:rPr/>
      </w:pPr>
      <w:r>
        <w:rPr/>
        <w:tab/>
        <w:tab/>
        <w:t>- munkaadókat terhelő járulékok</w:t>
        <w:tab/>
        <w:tab/>
        <w:tab/>
        <w:t>4715 e Ft,</w:t>
      </w:r>
    </w:p>
    <w:p>
      <w:pPr>
        <w:pStyle w:val="Normal"/>
        <w:ind w:left="708" w:hanging="0"/>
        <w:jc w:val="both"/>
        <w:rPr/>
      </w:pPr>
      <w:r>
        <w:rPr/>
        <w:tab/>
        <w:tab/>
        <w:t>- dologi jellegű kiadások</w:t>
        <w:tab/>
        <w:tab/>
        <w:tab/>
        <w:tab/>
        <w:t>42684e Ft,</w:t>
      </w:r>
    </w:p>
    <w:p>
      <w:pPr>
        <w:pStyle w:val="Normal"/>
        <w:ind w:left="708" w:hanging="0"/>
        <w:jc w:val="both"/>
        <w:rPr/>
      </w:pPr>
      <w:r>
        <w:rPr/>
        <w:tab/>
        <w:tab/>
        <w:t>- ellátottak pénzbeli juttatásai</w:t>
        <w:tab/>
        <w:tab/>
        <w:tab/>
        <w:t>13700 e Ft,</w:t>
      </w:r>
    </w:p>
    <w:p>
      <w:pPr>
        <w:pStyle w:val="Normal"/>
        <w:ind w:left="708" w:hanging="0"/>
        <w:jc w:val="both"/>
        <w:rPr/>
      </w:pPr>
      <w:r>
        <w:rPr/>
        <w:tab/>
        <w:tab/>
        <w:t>- speciális célú támogatások</w:t>
        <w:tab/>
        <w:tab/>
        <w:tab/>
        <w:tab/>
        <w:t>4000 e Ft,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- ezen belül a lakástámogatás összege:</w:t>
        <w:tab/>
        <w:t>0 e Ft.</w:t>
      </w:r>
    </w:p>
    <w:p>
      <w:pPr>
        <w:pStyle w:val="Normal"/>
        <w:ind w:left="708" w:hanging="0"/>
        <w:jc w:val="both"/>
        <w:rPr/>
      </w:pPr>
      <w:r>
        <w:rPr/>
        <w:tab/>
        <w:t xml:space="preserve">bb.) </w:t>
      </w:r>
      <w:r>
        <w:rPr>
          <w:i/>
        </w:rPr>
        <w:t>felhalmozási</w:t>
      </w:r>
      <w:r>
        <w:rPr/>
        <w:t xml:space="preserve"> költségvetési kiadását</w:t>
        <w:tab/>
        <w:tab/>
        <w:tab/>
        <w:t>0 e Ft-ban</w:t>
      </w:r>
    </w:p>
    <w:p>
      <w:pPr>
        <w:pStyle w:val="Normal"/>
        <w:ind w:left="708" w:hanging="0"/>
        <w:jc w:val="both"/>
        <w:rPr/>
      </w:pPr>
      <w:r>
        <w:rPr/>
        <w:tab/>
        <w:tab/>
        <w:t>- beruházások előirányzata</w:t>
        <w:tab/>
        <w:tab/>
        <w:tab/>
        <w:tab/>
        <w:t>0 e Ft,</w:t>
      </w:r>
    </w:p>
    <w:p>
      <w:pPr>
        <w:pStyle w:val="Normal"/>
        <w:ind w:left="708" w:hanging="0"/>
        <w:jc w:val="both"/>
        <w:rPr/>
      </w:pPr>
      <w:r>
        <w:rPr/>
        <w:tab/>
        <w:tab/>
        <w:t>- felújítások előirányzata</w:t>
        <w:tab/>
        <w:tab/>
        <w:tab/>
        <w:tab/>
        <w:t>0 e Ft,</w:t>
      </w:r>
    </w:p>
    <w:p>
      <w:pPr>
        <w:pStyle w:val="Normal"/>
        <w:ind w:left="708" w:hanging="0"/>
        <w:jc w:val="both"/>
        <w:rPr/>
      </w:pPr>
      <w:r>
        <w:rPr/>
        <w:tab/>
        <w:tab/>
        <w:t>- egyéb kiadások, támogatási előirányzata</w:t>
        <w:tab/>
        <w:tab/>
        <w:t>0 e Ft,</w:t>
      </w:r>
    </w:p>
    <w:p>
      <w:pPr>
        <w:pStyle w:val="Normal"/>
        <w:ind w:left="708" w:hanging="0"/>
        <w:jc w:val="both"/>
        <w:rPr/>
      </w:pPr>
      <w:r>
        <w:rPr/>
        <w:t>állapítja meg.</w:t>
      </w:r>
    </w:p>
    <w:p>
      <w:pPr>
        <w:pStyle w:val="Normal"/>
        <w:ind w:left="708" w:hanging="0"/>
        <w:jc w:val="both"/>
        <w:rPr/>
      </w:pPr>
      <w:r>
        <w:rPr/>
        <w:t>c.) költségvetési  hiányát</w:t>
        <w:tab/>
        <w:tab/>
        <w:tab/>
        <w:tab/>
        <w:tab/>
        <w:tab/>
        <w:t>10000 e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ca.) </w:t>
      </w:r>
      <w:r>
        <w:rPr>
          <w:i/>
        </w:rPr>
        <w:t>működési</w:t>
      </w:r>
      <w:r>
        <w:rPr/>
        <w:t xml:space="preserve"> költségvetési hiányát</w:t>
        <w:tab/>
        <w:tab/>
        <w:tab/>
        <w:tab/>
        <w:t>10000 e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cb.) </w:t>
      </w:r>
      <w:r>
        <w:rPr>
          <w:i/>
        </w:rPr>
        <w:t>felhalmozási</w:t>
      </w:r>
      <w:r>
        <w:rPr/>
        <w:t xml:space="preserve"> költségvetési hiányát/többletét</w:t>
        <w:tab/>
        <w:tab/>
        <w:t>0 e Ft-ban,</w:t>
      </w:r>
    </w:p>
    <w:p>
      <w:pPr>
        <w:pStyle w:val="Normal"/>
        <w:ind w:left="708" w:hanging="0"/>
        <w:jc w:val="both"/>
        <w:rPr/>
      </w:pPr>
      <w:r>
        <w:rPr/>
        <w:t>d.) előző évek felhasználható (tervezett) pénzmaradványát</w:t>
        <w:tab/>
        <w:tab/>
        <w:t>69486 e Ft-ban</w:t>
      </w:r>
    </w:p>
    <w:p>
      <w:pPr>
        <w:pStyle w:val="Normal"/>
        <w:ind w:left="708" w:hanging="0"/>
        <w:jc w:val="both"/>
        <w:rPr/>
      </w:pPr>
      <w:r>
        <w:rPr/>
        <w:tab/>
        <w:t xml:space="preserve">da.) </w:t>
      </w:r>
      <w:r>
        <w:rPr>
          <w:i/>
        </w:rPr>
        <w:t>működési</w:t>
      </w:r>
      <w:r>
        <w:rPr/>
        <w:t xml:space="preserve"> hiány finanszírozását szolgáló tervezett </w:t>
      </w:r>
    </w:p>
    <w:p>
      <w:pPr>
        <w:pStyle w:val="Normal"/>
        <w:ind w:left="708" w:firstLine="708"/>
        <w:jc w:val="both"/>
        <w:rPr/>
      </w:pPr>
      <w:r>
        <w:rPr/>
        <w:t>pénzmaradványát</w:t>
        <w:tab/>
        <w:tab/>
        <w:tab/>
        <w:tab/>
        <w:tab/>
        <w:tab/>
        <w:t>69486 e Ft-ban,</w:t>
      </w:r>
    </w:p>
    <w:p>
      <w:pPr>
        <w:pStyle w:val="Normal"/>
        <w:ind w:left="708" w:firstLine="708"/>
        <w:jc w:val="both"/>
        <w:rPr/>
      </w:pPr>
      <w:r>
        <w:rPr/>
        <w:t xml:space="preserve">db.) </w:t>
      </w:r>
      <w:r>
        <w:rPr>
          <w:i/>
        </w:rPr>
        <w:t xml:space="preserve">felhalmozási </w:t>
      </w:r>
      <w:r>
        <w:rPr/>
        <w:t>hiány finanszírozását szolgáló tervezett</w:t>
      </w:r>
    </w:p>
    <w:p>
      <w:pPr>
        <w:pStyle w:val="Normal"/>
        <w:ind w:left="708" w:firstLine="708"/>
        <w:jc w:val="both"/>
        <w:rPr/>
      </w:pPr>
      <w:r>
        <w:rPr/>
        <w:t>pénzmaradványát</w:t>
        <w:tab/>
        <w:tab/>
        <w:tab/>
        <w:tab/>
        <w:tab/>
        <w:tab/>
        <w:t>0 e Ft-ban,</w:t>
      </w:r>
    </w:p>
    <w:p>
      <w:pPr>
        <w:pStyle w:val="Normal"/>
        <w:jc w:val="both"/>
        <w:rPr/>
      </w:pPr>
      <w:r>
        <w:rPr/>
        <w:tab/>
        <w:t>e.) finanszírozási célú műveletek bevételét</w:t>
        <w:tab/>
        <w:tab/>
        <w:tab/>
        <w:tab/>
        <w:t>139642 e Ft-ban,</w:t>
      </w:r>
    </w:p>
    <w:p>
      <w:pPr>
        <w:pStyle w:val="Normal"/>
        <w:jc w:val="both"/>
        <w:rPr/>
      </w:pPr>
      <w:r>
        <w:rPr/>
        <w:tab/>
        <w:tab/>
        <w:t xml:space="preserve">ea.) a </w:t>
      </w:r>
      <w:r>
        <w:rPr>
          <w:i/>
        </w:rPr>
        <w:t>működést</w:t>
      </w:r>
      <w:r>
        <w:rPr/>
        <w:t xml:space="preserve"> szolgáló finanszírozási célú</w:t>
      </w:r>
    </w:p>
    <w:p>
      <w:pPr>
        <w:pStyle w:val="Normal"/>
        <w:jc w:val="both"/>
        <w:rPr/>
      </w:pPr>
      <w:r>
        <w:rPr/>
        <w:tab/>
        <w:tab/>
        <w:t>műveletek bevételét</w:t>
        <w:tab/>
        <w:tab/>
        <w:tab/>
        <w:tab/>
        <w:tab/>
        <w:tab/>
        <w:t>139642 e Ft-ban,</w:t>
      </w:r>
    </w:p>
    <w:p>
      <w:pPr>
        <w:pStyle w:val="Normal"/>
        <w:jc w:val="both"/>
        <w:rPr/>
      </w:pPr>
      <w:r>
        <w:rPr/>
        <w:tab/>
        <w:tab/>
        <w:t xml:space="preserve">eb.) </w:t>
      </w:r>
      <w:r>
        <w:rPr>
          <w:i/>
        </w:rPr>
        <w:t>felhalmozást</w:t>
      </w:r>
      <w:r>
        <w:rPr/>
        <w:t xml:space="preserve"> szolgáló finanszírozású célú</w:t>
      </w:r>
    </w:p>
    <w:p>
      <w:pPr>
        <w:pStyle w:val="Normal"/>
        <w:jc w:val="both"/>
        <w:rPr/>
      </w:pPr>
      <w:r>
        <w:rPr/>
        <w:tab/>
        <w:tab/>
        <w:t>műveletek bevételét</w:t>
        <w:tab/>
        <w:tab/>
        <w:tab/>
        <w:tab/>
        <w:tab/>
        <w:tab/>
        <w:t>0 e Ft-ban,</w:t>
      </w:r>
    </w:p>
    <w:p>
      <w:pPr>
        <w:pStyle w:val="Normal"/>
        <w:jc w:val="both"/>
        <w:rPr/>
      </w:pPr>
      <w:r>
        <w:rPr/>
        <w:tab/>
        <w:t>f.) finanszírozási célú műveletek kiadását</w:t>
        <w:tab/>
        <w:tab/>
        <w:tab/>
        <w:tab/>
        <w:t>112832 e Ft-ban,</w:t>
      </w:r>
    </w:p>
    <w:p>
      <w:pPr>
        <w:pStyle w:val="Normal"/>
        <w:jc w:val="both"/>
        <w:rPr/>
      </w:pPr>
      <w:r>
        <w:rPr/>
        <w:tab/>
        <w:tab/>
        <w:t xml:space="preserve">fa.) a </w:t>
      </w:r>
      <w:r>
        <w:rPr>
          <w:i/>
        </w:rPr>
        <w:t>működés</w:t>
      </w:r>
      <w:r>
        <w:rPr/>
        <w:t xml:space="preserve"> finanszírozását szolgáló műveletek</w:t>
      </w:r>
    </w:p>
    <w:p>
      <w:pPr>
        <w:pStyle w:val="Normal"/>
        <w:jc w:val="both"/>
        <w:rPr/>
      </w:pPr>
      <w:r>
        <w:rPr/>
        <w:tab/>
        <w:tab/>
        <w:t>kiadását</w:t>
        <w:tab/>
        <w:tab/>
        <w:tab/>
        <w:tab/>
        <w:tab/>
        <w:tab/>
        <w:tab/>
        <w:t>112832 e Ft-ban,</w:t>
      </w:r>
    </w:p>
    <w:p>
      <w:pPr>
        <w:pStyle w:val="Normal"/>
        <w:jc w:val="both"/>
        <w:rPr/>
      </w:pPr>
      <w:r>
        <w:rPr/>
        <w:tab/>
        <w:tab/>
        <w:t>fb.) a felhalmozás finanszírozását szolgáló műveletek</w:t>
      </w:r>
    </w:p>
    <w:p>
      <w:pPr>
        <w:pStyle w:val="Normal"/>
        <w:jc w:val="both"/>
        <w:rPr/>
      </w:pPr>
      <w:r>
        <w:rPr/>
        <w:tab/>
        <w:tab/>
        <w:t>kiadását</w:t>
        <w:tab/>
        <w:tab/>
        <w:tab/>
        <w:tab/>
        <w:tab/>
        <w:tab/>
        <w:tab/>
        <w:t>0 e Ft-ban</w:t>
      </w:r>
    </w:p>
    <w:p>
      <w:pPr>
        <w:pStyle w:val="Normal"/>
        <w:jc w:val="both"/>
        <w:rPr/>
      </w:pPr>
      <w:r>
        <w:rPr/>
        <w:tab/>
        <w:t>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épviselőtestülete az (1.) bekezdésben megállapított tárgyévi költségvetési bevételeket és kiadásokat az önkormányzat működési bevételét és kiadását, a felhalmozási bevételeit és kiadásait, az egyesített bevételeit és kiadásait összesítve a 2. számú melléklet szerint jóváhagy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épviselőtestület az (1.) bekezdés c.) pontja szerinti költségvetési hiány belső finanszírozására szolgáló előző évi pénzmaradványt, továbbá a tervezett pénzmaradványt – beleértve az Áht. 8/A.(3.) bekezdés c.) pontja szerinti betét visszavonását – működésre illetve, felhalmozási célú igénybevételre tervezett tagolásban a 3.számú melléklet szerint hagyja jó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épviselőtestület az önkormányzat összevont költségvetési mérlegét a 4. számú melléklet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kisebbségi önkormányzatok mérlegeit az 5.számú mellékl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épviselőtestület az önállóan működő és gazdálkodó költségvetési szervek mint Körzeti Oktatási és Nevelési Központ cím költségvetését a 6.számú melléklet, míg az Újpetrei Körjegyzőség cím költségvetését a 7. számú melléklet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képviselőtestület az önkormányzat és az önállóan működő és gazdálkodó költségvetési szervek 3.§. (1.) bekezdés a.) pontjában megállapított bevételeit forrásonként a 8. számú melléklet szerint hagyja jó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képviselőtestület az önkormányzat és a költségvetési szervek működési, fenntartási kiadási előirányzatait költségvetési szervenként, kiemelt előirányzatonként részletezve a 8. számú melléklet szerint hagyja jó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§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képviselőtestület a felújítási címet a címrendről szóló 2.§.-ban  megjelölt bontásban a 9.számú melléklet szerint hagyja jó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képviselőtestület a felhalmozási kiadásai címet a címrendről szóló 2.§.-ban megjelölt bontásban a 10. számú melléklet szerint hagyja jó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§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épviselőtestület az önkormányzat 2010. évi</w:t>
      </w:r>
    </w:p>
    <w:p>
      <w:pPr>
        <w:pStyle w:val="Normal"/>
        <w:ind w:left="708" w:hanging="0"/>
        <w:jc w:val="both"/>
        <w:rPr/>
      </w:pPr>
      <w:r>
        <w:rPr/>
        <w:t>a.) általános tartalékát</w:t>
        <w:tab/>
        <w:tab/>
        <w:tab/>
        <w:tab/>
        <w:tab/>
        <w:tab/>
        <w:t>30712 e Ft-tal,</w:t>
      </w:r>
    </w:p>
    <w:p>
      <w:pPr>
        <w:pStyle w:val="Normal"/>
        <w:ind w:left="708" w:hanging="0"/>
        <w:jc w:val="both"/>
        <w:rPr/>
      </w:pPr>
      <w:r>
        <w:rPr/>
        <w:t>b.) működési tartalékát</w:t>
        <w:tab/>
        <w:tab/>
        <w:tab/>
        <w:tab/>
        <w:tab/>
        <w:t>30712</w:t>
        <w:tab/>
        <w:t>e Ft-tal,</w:t>
      </w:r>
    </w:p>
    <w:p>
      <w:pPr>
        <w:pStyle w:val="Normal"/>
        <w:ind w:left="708" w:hanging="0"/>
        <w:jc w:val="both"/>
        <w:rPr/>
      </w:pPr>
      <w:r>
        <w:rPr/>
        <w:t>c.) felhalmozási céltartalékát</w:t>
        <w:tab/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ab/>
        <w:t>ca.) felújítási céltartalékát</w:t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ab/>
        <w:t>cb.) beruházási céltartalékát</w:t>
        <w:tab/>
        <w:tab/>
        <w:tab/>
        <w:tab/>
        <w:t>0 e Ft-tal</w:t>
      </w:r>
    </w:p>
    <w:p>
      <w:pPr>
        <w:pStyle w:val="Normal"/>
        <w:ind w:left="708" w:hanging="0"/>
        <w:jc w:val="both"/>
        <w:rPr/>
      </w:pPr>
      <w:r>
        <w:rPr/>
        <w:t>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9.§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képviselőtestület az önkormányzat éves létszám előirányzatát költségvetési szervenként az alábbiak szerint határozza meg:</w:t>
      </w:r>
    </w:p>
    <w:p>
      <w:pPr>
        <w:pStyle w:val="Normal"/>
        <w:ind w:left="708" w:hanging="0"/>
        <w:jc w:val="both"/>
        <w:rPr/>
      </w:pPr>
      <w:r>
        <w:rPr/>
        <w:t>Önkormányzat 7 fő</w:t>
      </w:r>
    </w:p>
    <w:p>
      <w:pPr>
        <w:pStyle w:val="Normal"/>
        <w:ind w:left="708" w:hanging="0"/>
        <w:jc w:val="both"/>
        <w:rPr/>
      </w:pPr>
      <w:r>
        <w:rPr/>
        <w:t>Körjegyzőség 9 fő</w:t>
      </w:r>
    </w:p>
    <w:p>
      <w:pPr>
        <w:pStyle w:val="Normal"/>
        <w:ind w:left="708" w:hanging="0"/>
        <w:jc w:val="both"/>
        <w:rPr/>
      </w:pPr>
      <w:r>
        <w:rPr/>
        <w:t>Körzeti Oktatási és Nevelési Központ 21 fő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10.§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képviselőtestület a közfoglalkoztatottak éves létszám előirányzatát 15 főben hagyja jóv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11.§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költségvetési évet követő 2 év várható előirányzatait – amelyet a képviselőtestület a költségvetési év folyamatai és áthúzódó hatásai, valamint a gazdasági előrejelzések szerint állapított meg a 11. számú melléklet tartalma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2.§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képviselőtestület a többéves kihatással járó feladatok előirányzatait éves bontásban és összesítve a 12. számú melléklet szerint hagyja jó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3.§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képviselőtestület a költségvetési szervek finanszírozásáról szóló ütemtervet a 13. számú melléklet szerint hagyja jó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4.§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képviselőtestület az európai uniós támogatással finanszírozott programok, projektek bevételeit, kiadásait, valamint az önkormányzaton kívüli ilyen projektekhez történő hozzájárulásokat a 14.számú melléklet szerint hagyja jó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5. §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z önkormányzat likviditási tervét a 15. számú melléklet tartalma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6§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 költségvetési többlet felhasználása, a költségvetési hiány finanszírozásának módja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z önkormányzati gazdálkodás során az év közben létrejött hiány finanszírozási módja a hitelfelvétel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gazdálkodás során az év közben létrejött bevételi többletet a képviselőtestület államilag garantált értékpapír vásárlással, illetve pénzintézeti pénzlekötés útján hasznosíthatj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 (2.) bekezdés szerinti pénzintézeti lekötések lebonyolítását a  képviselő-testület a polgármester hatáskörébe utalja. A polgármester a megtett intézkedéséről    következő képviselő-testületi ülésen tájékoztatást ad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költségvetési szerv a személyi juttatások előirányzatából származó megtakarítást év közben jóváhagyás nélkül  felhasználhatj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autoSpaceDE w:val="false"/>
        <w:jc w:val="center"/>
        <w:rPr/>
      </w:pPr>
      <w:r>
        <w:rPr>
          <w:b/>
        </w:rPr>
        <w:t>A KÖLTSÉGVETÉS VÉGREHAJTÁSÁNAK SZABÁLYAI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17.§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Általános végrehajtási szabályok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 helyi önkormányzat, illetve a helyi kisebbségi önkormányzattal történő megállapodás alapján a helyi kisebbségi önkormányzat(ok) gazdálkodásának végrehajtó szerve a költségvetési szervként működő körjegyzősé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 képviselő-testület kizárólagos hatáskörébe tartozik a költségvetési rendelet módosítás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kisebbségi önkormányzat költségvetése kizárólag a kisebbségi önkormányzat határozata alapján módosíthat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kisebbségi önkormányzat(ok) költségvetési határozatá(ai)ban foglaltakra vonatkozóan a települési önkormányzat képviselő-testülete nem rendelkezik döntési jogosultságg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költségvetés tervezetének összeállítása és a költségvetési rendelet megalkotása során a helyi önkormányzat és a helyi kisebbségi önkormányzatok együttműködésére vonatkozó részletes szabályokat és eljárási rendet – az Ámr. 37. § (4) bekezdésében foglaltak figyelembevételével - a helyi önkormányzat és a helyi kisebbségi önkormányzat megállapodásban rögzí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8.§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észletszabályok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 Képviselő-testület a helyi önkormányzati költségvetési szerveknél az Áht. 90. § (4) bekezdésében foglalt megvalósítási terv elkészítésétől 2010. évben elteki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9.§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őirányzatok megváltoztatása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numPr>
          <w:ilvl w:val="0"/>
          <w:numId w:val="12"/>
        </w:numPr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A helyi önkormányzat, a költségvetését, valamint az irányítása alá tartozó költségvetési szervek előirányzatait a rendeletének módosításával megváltoztathatja. Az előirányzat megváltoztatás nem érintheti az Országgyűlés kizárólagos – költségvetési törvényben felsorolt –, illetve a Kormány előirányzat-módosítási hatáskörébe tartozó előirányzatokat. </w:t>
      </w:r>
    </w:p>
    <w:p>
      <w:pPr>
        <w:pStyle w:val="NormlWeb"/>
        <w:spacing w:before="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lWeb"/>
        <w:numPr>
          <w:ilvl w:val="0"/>
          <w:numId w:val="12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rFonts w:eastAsia="vé;Times New Roman"/>
          <w:i w:val="false"/>
        </w:rPr>
        <w:t xml:space="preserve"> </w:t>
      </w:r>
      <w:r>
        <w:rPr>
          <w:i w:val="false"/>
        </w:rPr>
        <w:t>Ha év közben az Országgyűlés, a Kormány, illetve valamely költségvetési fejezet, vagy elkülönített állami pénzalap a helyi önkormányzat számára pótelőirányzatot biztosít, arról a polgármester a képviselő-testületet tájékoztatja. A képviselő-testület - az első negyedév kivételével - negyedévenként,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12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z önkormányzat és a költségvetési szerve bevételi és kiadási előirányzatai év közben megváltoztathatóak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12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z élet- és vagyonbiztonságot veszélyeztető elemi csapás, illetőleg következményeinek az elhárítása érdekében (veszélyhelyzetben) a polgármester a helyi önkormányzat költségvetése körében átmeneti – Áht. rendelkezéseitől eltérő - intézkedést hozhat, amelyről a képviselő-testület legközelebbi ülésén be kell számolnia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12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 (4) bekezdésben meghatározott jogkörben a polgármester az előirányzatok között átcsoportosítást hajthat végre, egyes kiadási előirányzatok teljesítését felfüggesztheti, a költségvetési rendeletben nem szereplő kiadásokat is teljesítheti.</w:t>
      </w:r>
    </w:p>
    <w:p>
      <w:pPr>
        <w:pStyle w:val="NormlWeb"/>
        <w:spacing w:before="0" w:after="0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lWeb"/>
        <w:numPr>
          <w:ilvl w:val="0"/>
          <w:numId w:val="12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b/>
          <w:i w:val="false"/>
        </w:rPr>
        <w:t>)</w:t>
      </w:r>
      <w:r>
        <w:rPr>
          <w:i w:val="false"/>
        </w:rPr>
        <w:t xml:space="preserve"> A helyi önkormányzati költségvetési szerv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) személyi juttatási előirányzatát az Ámr. 88. §-ának megfelelően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b) felhalmozási célú előirányzatát kizárólag az előző évi pénzmaradványa terhére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áltoztathatja meg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Az önkormányzati költségvetési szerveknél a személyi juttatások év közbeni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 xml:space="preserve">változtatására a 88. §-ban foglaltakat kell alkalmazni, figyelemmel az Áht. 98. §-ában </w:t>
      </w:r>
    </w:p>
    <w:p>
      <w:pPr>
        <w:pStyle w:val="Normal"/>
        <w:autoSpaceDE w:val="false"/>
        <w:ind w:firstLine="708"/>
        <w:jc w:val="both"/>
        <w:rPr/>
      </w:pPr>
      <w:r>
        <w:rPr/>
        <w:t>foglaltakr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 helyi önkormányzati költségvetési szerv saját hatáskörében végrehajtott előirányzat-változtatásáról a jegyző előkészítésében a polgármester a képviselő-testületet harminc napon belül tájékoztatja. A Képviselő-testület negyedévente, </w:t>
      </w:r>
      <w:r>
        <w:rPr/>
        <w:t>de legkésőbb a költségvetési szerv számára az éves beszámoló irányító szervhez történő megküldésének határidejéig, december 31-i hatállyal módosítja ennek megfelelően a költségvetési rendeleté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.§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öltségvetési szervek pénzmaradvány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A helyi önkormányzati költségvetési szerv pénzmaradványát a képviselő-testület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hagyja jóvá.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képviselő-testület gazdasági szükséghelyzetben a költségvetési szervet megillető pénzmaradvány felhasználását korlátozhatja. Gazdasági szükséghelyzetnek minősül különösen amikor az önkormányzat működése fizetésképtelenség miatt veszélybe kerül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1.§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Önkormányzati biztos kirendelése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Ha a helyi önkormányzati költségvetési szerv 30 napon túli, elismert tartozásállományának mértéke eléri az éves eredeti kiadási előirányzatának 10%-át, vagy egyébként a 150 millió forintot, és e tartozását egy hónapon belül nem tudja 30 nap alá szorítani, akkor </w:t>
      </w:r>
      <w:r>
        <w:rPr>
          <w:color w:val="000000"/>
        </w:rPr>
        <w:t>a képviselő-testület</w:t>
      </w:r>
      <w:r>
        <w:rPr/>
        <w:t xml:space="preserve"> a költségvetési szervnél - az egészségbiztosítási szerv által finanszírozott költségvetési szerv esetén az egészségbiztosítási szerv kérésére, vagy ha az egészségbiztosítási szerv azt nem kérte, véleményének előzetes kikérésével - </w:t>
      </w:r>
      <w:r>
        <w:rPr>
          <w:color w:val="000000"/>
        </w:rPr>
        <w:t>az Áht. 100/D. §(5) bekezdésében</w:t>
      </w:r>
      <w:r>
        <w:rPr/>
        <w:t xml:space="preserve"> foglalt hatáskörrel rendelkező önkormányzati biztost jelöl k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 </w:t>
      </w:r>
      <w:r>
        <w:rPr/>
        <w:t>Az önkormányzati biztos kirendelését az (1) bekezdésben meghatározott mértékű elismert tartozásállomány elérése esetén a képviselő-testületnél a polgármester kezd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mennyiben az önkormányzatnál időközben az Ámr. 167. § (1) bekezdése szerinti adósságrendezési eljárást kezdeményeztek az általa fenntartott intézmények körében az önkormányzati biztos további tevékenységére az alábbi szabályok alkalmazandók:</w:t>
      </w:r>
    </w:p>
    <w:p>
      <w:pPr>
        <w:pStyle w:val="TextBodyIndent"/>
        <w:ind w:left="708" w:hanging="0"/>
        <w:jc w:val="both"/>
        <w:rPr/>
      </w:pPr>
      <w:r>
        <w:rPr>
          <w:i w:val="false"/>
        </w:rPr>
        <w:t>-  az  önkormányzati biztos tevékenységéről a Képviselő-testületnek havonta köteles beszámolni.</w:t>
      </w:r>
    </w:p>
    <w:p>
      <w:pPr>
        <w:pStyle w:val="TextBodyIndent"/>
        <w:ind w:left="708" w:hanging="0"/>
        <w:jc w:val="both"/>
        <w:rPr>
          <w:i w:val="false"/>
          <w:i w:val="false"/>
        </w:rPr>
      </w:pPr>
      <w:r>
        <w:rPr>
          <w:i w:val="false"/>
        </w:rPr>
        <w:t>- az önkormányzati biztos haladéktalanul köteles tájékoztatni a polgármestert, ha a költségvetési szervvel szemben adósságrendezési eljárást kezdeményeztek.  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Normal"/>
        <w:autoSpaceDE w:val="false"/>
        <w:jc w:val="center"/>
        <w:rPr/>
      </w:pPr>
      <w:r>
        <w:rPr>
          <w:b/>
        </w:rPr>
        <w:t>ZÁRÓ RENDELKEZÉ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2.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E rendelet a kihirdetés  napján lép hatályba.</w:t>
      </w:r>
    </w:p>
    <w:p>
      <w:pPr>
        <w:pStyle w:val="TextBody"/>
        <w:numPr>
          <w:ilvl w:val="0"/>
          <w:numId w:val="2"/>
        </w:numPr>
        <w:rPr/>
      </w:pPr>
      <w:r>
        <w:rPr/>
        <w:t>A képviselő-testület a polgármesternek e rendelet elfogadásáig az átmeneti időszakban tett intézkedéseiről (bevételek beszedése, az előző évi kiadási előirányzatokon belül a kiadások arányos teljesítése) szóló beszámolóját elfogadja. Az átmeneti időszakban beszedett bevételek és teljesített kiadások e rendeletbe beépítésre kerültek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hanging="0"/>
        <w:jc w:val="both"/>
        <w:rPr/>
      </w:pPr>
      <w:r>
        <w:rPr/>
        <w:t>Gaszt Árminné</w:t>
        <w:tab/>
        <w:tab/>
        <w:tab/>
        <w:tab/>
        <w:t>Spánné Csalos Beáta</w:t>
      </w:r>
    </w:p>
    <w:p>
      <w:pPr>
        <w:pStyle w:val="Normal"/>
        <w:autoSpaceDE w:val="false"/>
        <w:ind w:left="1416" w:hanging="0"/>
        <w:jc w:val="both"/>
        <w:rPr/>
      </w:pPr>
      <w:r>
        <w:rPr/>
        <w:t>polgármester</w:t>
        <w:tab/>
        <w:tab/>
        <w:tab/>
        <w:tab/>
        <w:tab/>
        <w:tab/>
        <w:t>körjegyz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rendeletet a képviselőtestület a 2010. február 1-i ülésén fogadta el. Kihirdetésre került 2010. február 15-é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Spánné Csalos Beáta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ímren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5"/>
        <w:gridCol w:w="1771"/>
        <w:gridCol w:w="1228"/>
        <w:gridCol w:w="1749"/>
        <w:gridCol w:w="2098"/>
        <w:gridCol w:w="1286"/>
        <w:gridCol w:w="1350"/>
        <w:gridCol w:w="136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cí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ogcímcsopor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ogcí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őirányzat csopor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iemelt előirányzato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aját bevét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ámogatá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étszám-előirányzat</w:t>
            </w:r>
          </w:p>
        </w:tc>
      </w:tr>
      <w:tr>
        <w:trPr>
          <w:trHeight w:val="18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. Körzeti Oktatási és Nevelési Központ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örzeti Oktatási és Nevelési Közpon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ötelező feladatok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űködési célú előirányza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emélyi jellegű kiadáso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unkaadót terhelő járuléko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logi kiadáso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m kötelező feladatok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lhalmozási célú előirányza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lújítá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eruházá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Újpetrei Körjegyzőség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Újpetrei Körjegyzőség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ötelező feladatok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fetéria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űködési célú előirányza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emélyi jellegű kiadáso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unkaadót terhelő járuléko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logi kiadáso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m kötelező feladatok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lhalmozási célú előirányza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lújítá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eruházá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jc w:val="right"/>
        <w:rPr/>
      </w:pPr>
      <w:r>
        <w:rPr/>
        <w:t>számú mellékl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önkormányzat egyesített bevételei és kiadásai, működési és felhalmozási célú bevételi és kiadási előirányzata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Újpetre Önkormányzat 2010. évi költségvetésének pénzügyi mér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zer forintban</w:t>
      </w:r>
    </w:p>
    <w:tbl>
      <w:tblPr>
        <w:tblW w:w="9142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1512"/>
        <w:gridCol w:w="1512"/>
        <w:gridCol w:w="1512"/>
        <w:gridCol w:w="1442"/>
      </w:tblGrid>
      <w:tr>
        <w:trPr/>
        <w:tc>
          <w:tcPr>
            <w:tcW w:w="316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i jogcímek:</w:t>
            </w:r>
          </w:p>
        </w:tc>
        <w:tc>
          <w:tcPr>
            <w:tcW w:w="151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orm.</w:t>
            </w:r>
          </w:p>
        </w:tc>
        <w:tc>
          <w:tcPr>
            <w:tcW w:w="1512" w:type="dxa"/>
            <w:tcBorders>
              <w:top w:val="single" w:sz="1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</w:t>
            </w:r>
          </w:p>
        </w:tc>
        <w:tc>
          <w:tcPr>
            <w:tcW w:w="151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rjegyz.</w:t>
            </w:r>
          </w:p>
        </w:tc>
        <w:tc>
          <w:tcPr>
            <w:tcW w:w="144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i mûködési bevétel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bevétel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ûadó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űzési adó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 és bírság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ûködési célú pénzeszk. átvétel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3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32</w:t>
            </w:r>
          </w:p>
        </w:tc>
      </w:tr>
      <w:tr>
        <w:trPr/>
        <w:tc>
          <w:tcPr>
            <w:tcW w:w="31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 összesen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723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723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költségvetési támogatás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57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579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ügyeleti szerv ktgv-i tám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7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6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32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vett pénzeszköz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DE támogatás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élyegyenlőségi pályázat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kisebbs. önkorm. tám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õzõ évi pénzmaradvány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86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86</w:t>
            </w:r>
          </w:p>
        </w:tc>
      </w:tr>
      <w:tr>
        <w:trPr/>
        <w:tc>
          <w:tcPr>
            <w:tcW w:w="31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űködési hitel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31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 bevétel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42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4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8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360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ügyeleti szerv ktgv.-i tám.</w:t>
            </w:r>
          </w:p>
        </w:tc>
        <w:tc>
          <w:tcPr>
            <w:tcW w:w="151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07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76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2832</w:t>
            </w:r>
          </w:p>
        </w:tc>
      </w:tr>
      <w:tr>
        <w:trPr/>
        <w:tc>
          <w:tcPr>
            <w:tcW w:w="31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nkorm. bevételei összesen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42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528</w:t>
            </w:r>
          </w:p>
        </w:tc>
      </w:tr>
      <w:tr>
        <w:trPr/>
        <w:tc>
          <w:tcPr>
            <w:tcW w:w="9142" w:type="dxa"/>
            <w:gridSpan w:val="5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i jogcímek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kiadás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8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60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õ járulékok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6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36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8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02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ûk. célú tám., átadások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élyegyenlőségi pályázat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tartalék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7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72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ind w:left="70" w:hanging="70"/>
              <w:jc w:val="both"/>
              <w:rPr/>
            </w:pPr>
            <w:r>
              <w:rPr/>
              <w:t>Felhalmozási kiadás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 maior pályázat önerő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ügyeleti szervek ktgv-i tám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3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32</w:t>
            </w:r>
          </w:p>
        </w:tc>
      </w:tr>
      <w:tr>
        <w:trPr/>
        <w:tc>
          <w:tcPr>
            <w:tcW w:w="31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 kiadás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42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4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8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360</w:t>
            </w:r>
          </w:p>
        </w:tc>
      </w:tr>
      <w:tr>
        <w:trPr/>
        <w:tc>
          <w:tcPr>
            <w:tcW w:w="3164" w:type="dxa"/>
            <w:tcBorders>
              <w:lef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ügyeleti szerv ktgv-i tám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2832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2832</w:t>
            </w:r>
          </w:p>
        </w:tc>
      </w:tr>
      <w:tr>
        <w:trPr/>
        <w:tc>
          <w:tcPr>
            <w:tcW w:w="31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nkorm. kiadásai összesen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596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4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8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52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22" w:hanging="22"/>
        <w:jc w:val="right"/>
        <w:rPr/>
      </w:pPr>
      <w:r>
        <w:rPr/>
        <w:t>számú mellékl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autoSpaceDE w:val="false"/>
        <w:jc w:val="center"/>
        <w:rPr>
          <w:b/>
          <w:b/>
        </w:rPr>
      </w:pPr>
      <w:r>
        <w:rPr>
          <w:b/>
        </w:rPr>
        <w:tab/>
        <w:t>Pénzmaradvány</w:t>
        <w:tab/>
        <w:t>ezer Ft-ban</w:t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900"/>
        <w:gridCol w:w="2880"/>
      </w:tblGrid>
      <w:tr>
        <w:trPr>
          <w:trHeight w:val="405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ÉNZFORGALOM EGYEZTETÉ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10175" w:leader="none"/>
              </w:tabs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gnevezé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-szám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sszeg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énzkészlet a tárgyidőszak elejé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03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Forintban vezetett költségvetési pénzforgalmi számlák egyenle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035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(Előirányzat-felhasználási keretszámla egyenleg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Devizabetét számlák egyenle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Forintpénztárak és betétkönyvek egyenle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Valutapénztárak egyenle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Pénzkészlet összesen (01+02+03+0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035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evételek                                                        (+)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759</w:t>
            </w:r>
          </w:p>
        </w:tc>
      </w:tr>
      <w:tr>
        <w:trPr>
          <w:trHeight w:val="58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Kiadások                                                          (-)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309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énzkészlet a tárgyidőszak végé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485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Forintban vezetett költségvetési pénzforgalmi számlák egyenle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485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(Előirányzat-felhasználási keretszámla egyenlege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Devizabetét számlák egyenle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Forintpénztárak és betétkönyvek egyenle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Valutapénztárak egyenle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Pénzkészlet összesen (08+09+10+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485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(12=05+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485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4.számú mellékle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Önkormányzat összevont költségvetési mérle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  <w:gridCol w:w="900"/>
        <w:gridCol w:w="1260"/>
      </w:tblGrid>
      <w:tr>
        <w:trPr>
          <w:trHeight w:val="330" w:hRule="atLeast"/>
        </w:trPr>
        <w:tc>
          <w:tcPr>
            <w:tcW w:w="8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ZKÖZÖ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-szá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év</w:t>
            </w:r>
          </w:p>
        </w:tc>
      </w:tr>
      <w:tr>
        <w:trPr>
          <w:trHeight w:val="345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lapítás-átszervezés aktivált értéke (1111., 112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ísérleti fejlesztés aktivált értéke (1112., 1122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Vagyoni értékű jogok (1113., 1123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zellemi termékek (1114., 1124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mmateriális javakra adott előlegek (1181., 1182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Immateriális javak értékhelyesbítése (119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Immateriális java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01+…+06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gatlanok és a kapcsolódó vagyoni értékű jogok (121., 122-bő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797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épek, berendezések és felszerelések (1311., 1312-bő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2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Járművek (1321., 1322-bő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enyészállatok (141., 142-bő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Beruházások, felújítások (1227., 127., 13127., 1317., 132227., 132237., 1327., 14227., 14237., 147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Beruházásra adott előlegek (128., 1318., 1328., 148. 1598., 1599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Állami készletek, tartalékok (1591., 1592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Tárgyi eszközök értékhelyesbítése (129., 1319., 1329., 149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Tárgyi 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08+...+1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710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Tartós részesedés (171., 175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artós hitelviszonyt megtestesítő értékpapír (172-174., 1752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artósan adott kölcsön (191-194-ből, 1981-bő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 Hosszú lejáratú betétek (178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Egyéb hosszú lejáratú követelések (195-ből, 1982-bő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Befektetett pénzügyi eszközök értékhelyesbítése (179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Befektetett pénzügyi 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7+...+2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Üzemeltetésre, kezelésre átadott eszközök (161., 162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oncesszióba adott eszközök (163., 164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Vagyonkezelésbe adott eszközök (167., 168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Vagyonkezelésbe vett eszközök (165., 166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Üzemeltetésre, kezelésre átadott, koncesszióba, vagyonkezelésbe adott, illetve vagyonkezelésbe vett eszközök értékhelyesbítése (169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. Üzemeltetésre, kezelésre átadott, koncesszióba, vagyonkezelésbe adott, illetve vagyonkezelésbe vett eszközök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4+…+28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BEFEKTETETT 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07+16+23+29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588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nyagok (21., 24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efejezetlen termelés és félkész termékek (253., 263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övendék-, hízó és egyéb állatok (252., 262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Késztermékek (251., 26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a Áruk, betétdíjas göngyölegek, közvetített szolgáltatások (22., 231., 232., 234., 242., 243., 244. 246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b Követelés fejében átvett eszközök, készletek (233., 245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Készlete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1+32+33+34+35+36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övetelések áruszállításból és szolgáltatásból (vevők) (282., 283., 284., 2882., 2883., 2884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dósok (281., 288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övid lejáratú kölcsönök (27., 278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Egyéb követelések (285-287., 2885-2887., 19-bő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tartósan adott kölcsönökből a mérlegfordulónapot követő egy éven belül esedékes részletek (191-194-ből, 1981-bő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yéb hosszú lejáratú követelésekből a mérlegfordulónapot követő egy éven belül esedékes részletek (195-bő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nemzetközi támogatási programok miatti követelések (2874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ámogatási program előlegek (287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ámogatási programok szabálytalan kifizetése miatti követelések (2872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arancia- és kezességvállalásból származó követelések (2873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Követelése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+39+40+4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orgatási célú részesedés (2951., 298-bó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a Ebből: értékveszté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orgatási célú hitelviszonyt megtestesítő értékpapírok (2911., 2921., 2931., 2941., 298-bó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a Ebből: értékveszté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Értékpapír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9+5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énztárak, csekkek, betétkönyvek (3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öltségvetési pénzforgalmi számlák (32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85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Elszámolási számlák (33-34.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degen pénzeszközök (35-36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. Pénz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4+...+5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85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Költségvetési aktív függő elszámolások (39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öltségvetési aktív átfutó elszámolások (392., 395., 396., 398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Költségvetési aktív kiegyenlítő elszámolások (394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Költségvetésen kívüli aktív pénzügyi elszámolások (399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. Egyéb aktív pénzügyi elszámolás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9+...+6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FORGÓ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7+48+53+58+6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25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0+6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613</w:t>
            </w:r>
          </w:p>
        </w:tc>
      </w:tr>
      <w:tr>
        <w:trPr>
          <w:trHeight w:val="330" w:hRule="atLeast"/>
        </w:trPr>
        <w:tc>
          <w:tcPr>
            <w:tcW w:w="8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RÁSO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-szá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év</w:t>
            </w:r>
          </w:p>
        </w:tc>
      </w:tr>
      <w:tr>
        <w:trPr>
          <w:trHeight w:val="345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duló tőke (41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48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őkeváltozások (412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80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Értékelési tartalék (417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) SAJÁT TŐKE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6+67+68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128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Költségvetési tartalék elszámolása (4211., 4214.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1+7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94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tárgyévi költségvetési tartalék elszámolása (421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58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előző év(ek) költségvetési tartalék elszámolása (4214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öltségvetési pénzmaradvány (4212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Költségvetési kiadási megtakarítás (425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Költségvetési bevételi lemaradás (426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Előirányzat-maradvány (424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Költségvetési tartalék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0+73+...+76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85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Vállalkozási tartalék elszámolása (4221., 4224.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tárgyévi vállalkozási tartalék elszámolása (422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lőző év(ek) vállalkozási tartalék elszámolása (4224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Vállalkozási maradvány (4222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Vállalkozási kiadási megtakarítás (427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Vállalkozási bevételi lemaradás (428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Vállalkozási tartalék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8+81+82+8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TARTALÉK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7+8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85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osszú lejáratra kapott kölcsönök (43512., 43612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artozások fejlesztési célú kötvénykibocsátásból (4341112., 4341122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artozások működési célú kötvénykibocsátásból (4341212., 434122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Beruházási és fejlesztési hitelek (431112., 432112., 43312.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Működési célú hosszú lejáratú hitelek (431122., 432122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Egyéb hosszú lejáratú kötelezettségek (438-bó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Hosszú lejáratú kötelezettsége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86+...+9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övid lejáratú kölcsönök (4561., 457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övid lejáratú hitelek (4511., 4521., 4531., 4541., 455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a Ebből: likvid hitelek és rövid lejáratú működési célú kötvénykibocsátások (4511-ből, 4531, 455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Kötelezettségek áruszállításból és szolgáltatásból (szállítók) (441-443.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7+98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tárgyévi költségvetést terhelő szállítói kötelezettség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tárgyévet követő évet terhelő szállítói kötelezettség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Egyéb rövid lejáratú kötelezettségek (43-ból, 444., 445., 446., 447., 449.)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100+…+11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váltótartozások (444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unkavállalókkal szembeni különféle kötelezettségek (445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költségvetéssel szembeni kötelezettségek (446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parűzési adó feltöltés miatti kötelezettségek (447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lyi adó túlfizetés (4472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mzetközi támogatási programok miatti kötelezettségek (4494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ámogatási program előlege miatti kötelezettség (449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abálytalan kifizetések miatti kötelezettségek (4492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arancia és kezességvállalásból származó kötelezettségek (4493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osszú lejáratra kapott kölcsönök következő évet terhelő törlesztő részletei (43511., 4361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elhalmozási célú kötvénykibocsátásból származó tartozások következő évet terhelő törlesztő részletei (4341111., 434112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űködési célú kötvénykibocsátásból származó tartozások következő évet terhelő törlesztő részletei (4341211., 434122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ruházási, fejlesztési hitelek következő évet terhelő törlesztő részletei (431111., 432111., 4331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űködési célú hosszú lejáratú hitelek következő évet terhelő törlesztő részletei (431121., 43212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yéb hosszú lejáratú kötelezettségek következő évet terhelő törlesztő részletei (438-bó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árgyévi költségvetést terhelő egyéb rövid lejáratú kötelezettségek (4499-bő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 tárgyévet követő évet terhelő egyéb rövid lejáratú kötelezettségek (4499-bő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yéb különféle kötelezettségek (4499-bő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Rövid lejáratú kötelezettsége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3+94+96+99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öltségvetési passzív függő elszámolások (481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öltségvetési passzív átfutó elszámolások (482.,485., 486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Költségvetési passzív kiegyenlítő elszámolások (483-484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Költségvetésen kívüli passzív pénzügyi elszámolások (488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Költségvetésen kívüli letéti elszámolások (488-bó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mzetközi támogatási programok deviza elszámolása (488-bó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Egyéb passzív pénzügyi elszámolás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19+...+12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) KÖTELEZETTSÉGE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2+118+12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RÁS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9+85+1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61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5.számú mellékl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isebbségi önkormányzatok költségvetési mérle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met Kisebbségi Önkormányzat Újpe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26"/>
        <w:gridCol w:w="1434"/>
      </w:tblGrid>
      <w:tr>
        <w:trPr>
          <w:trHeight w:val="330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ZKÖZÖK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-szám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év</w:t>
            </w:r>
          </w:p>
        </w:tc>
      </w:tr>
      <w:tr>
        <w:trPr>
          <w:trHeight w:val="345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lapítás-átszervezés aktivált értéke (1111., 112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ísérleti fejlesztés aktivált értéke (1112., 1122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Vagyoni értékű jogok (1113., 1123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zellemi termékek (1114., 1124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mmateriális javakra adott előlegek (1181., 1182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Immateriális javak értékhelyesbítése (119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Immateriális java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01+…+06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gatlanok és a kapcsolódó vagyoni értékű jogok (121., 122-bő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épek, berendezések és felszerelések (1311., 1312-bő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Járművek (1321., 1322-bő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enyészállatok (141., 142-bő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Beruházások, felújítások (1227., 127., 13127., 1317., 132227., 132237., 1327., 14227., 14237., 147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Beruházásra adott előlegek (128., 1318., 1328., 148. 1598., 1599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Állami készletek, tartalékok (1591., 1592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Tárgyi eszközök értékhelyesbítése (129., 1319., 1329., 149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Tárgyi 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08+...+15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Tartós részesedés (171., 175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artós hitelviszonyt megtestesítő értékpapír (172-174., 1752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artósan adott kölcsön (191-194-ből, 1981-bő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Hosszú lejáratú betétek (178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Egyéb hosszú lejáratú követelések (195-ből, 1982-bő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Befektetett pénzügyi eszközök értékhelyesbítése (179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Befektetett pénzügyi 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7+...+22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Üzemeltetésre, kezelésre átadott eszközök (161., 162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Koncesszióba adott eszközök (163., 164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Vagyonkezelésbe adott eszközök (167., 168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Vagyonkezelésbe vett eszközök (165., 166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Üzemeltetésre, kezelésre átadott, koncesszióba, vagyonkezelésbe adott, illetve vagyonkezelésbe vett eszközök értékhelyesbítése (169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. Üzemeltetésre, kezelésre átadott, koncesszióba, vagyonkezelésbe adott, illetve vagyonkezelésbe vett eszközök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4+…+28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BEFEKTETETT 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07+16+23+29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nyagok (21., 24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efejezetlen termelés és félkész termékek (253., 263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övendék-, hízó és egyéb állatok (252., 262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Késztermékek (251., 26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a Áruk, betétdíjas göngyölegek, közvetített szolgáltatások (22., 231., 232., 234., 242., 243., 244. 246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b Követelés fejében átvett eszközök, készletek (233., 245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Készlete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1+32+33+34+35+36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övetelések áruszállításból és szolgáltatásból (vevők) (282., 283., 284., 2882., 2883., 2884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dósok (281., 288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övid lejáratú kölcsönök (27., 278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Egyéb követelések (285-287., 2885-2887., 19-bő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tartósan adott kölcsönökből a mérlegfordulónapot követő egy éven belül esedékes részletek (191-194-ből, 1981-bő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yéb hosszú lejáratú követelésekből a mérlegfordulónapot követő egy éven belül esedékes részletek (195-bő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mzetközi támogatási programok miatti követelések (2874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ámogatási program előlegek (287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ámogatási programok szabálytalan kifizetése miatti követelések (2872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arancia- és kezességvállalásból származó követelések (2873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Követelése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+39+40+41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orgatási célú részesedés (2951., 298-bó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a Ebből: értékvesztés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orgatási célú hitelviszonyt megtestesítő értékpapírok (2911., 2921., 2931., 2941., 298-bó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a Ebből: értékvesztés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Értékpapír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9+51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énztárak, csekkek, betétkönyvek (3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öltségvetési pénzforgalmi számlák (32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Elszámolási számlák (33-34.)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degen pénzeszközök (35-36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. Pénz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4+...+57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öltségvetési aktív függő elszámolások (39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öltségvetési aktív átfutó elszámolások (392., 395., 396., 398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Költségvetési aktív kiegyenlítő elszámolások (394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Költségvetésen kívüli aktív pénzügyi elszámolások (399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. Egyéb aktív pénzügyi elszámolás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9+...+62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FORGÓ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7+48+53+58+63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0+64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</w:t>
            </w:r>
          </w:p>
        </w:tc>
      </w:tr>
      <w:tr>
        <w:trPr>
          <w:trHeight w:val="330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RÁSOK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-szám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év</w:t>
            </w:r>
          </w:p>
        </w:tc>
      </w:tr>
      <w:tr>
        <w:trPr>
          <w:trHeight w:val="345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duló tőke (41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őkeváltozások (412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Értékelési tartalék (417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) SAJÁT TŐKE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6+67+68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Költségvetési tartalék elszámolása (4211., 4214.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1+72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tárgyévi költségvetési tartalék elszámolása (421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előző év(ek) költségvetési tartalék elszámolása (4214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öltségvetési pénzmaradvány (4212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Költségvetési kiadási megtakarítás (425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Költségvetési bevételi lemaradás (426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Előirányzat-maradvány (424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Költségvetési tartalék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0+73+...+76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Vállalkozási tartalék elszámolása (4221., 4224.)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tárgyévi vállalkozási tartalék elszámolása (422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lőző év(ek) vállalkozási tartalék elszámolása (4224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Vállalkozási maradvány (4222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Vállalkozási kiadási megtakarítás (427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Vállalkozási bevételi lemaradás (428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Vállalkozási tartalék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8+81+82+83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TARTALÉK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7+84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osszú lejáratra kapott kölcsönök (43512., 43612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artozások fejlesztési célú kötvénykibocsátásból (4341112., 4341122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artozások működési célú kötvénykibocsátásból (4341212., 4341222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Beruházási és fejlesztési hitelek (431112., 432112., 43312.)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Működési célú hosszú lejáratú hitelek (431122., 432122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Egyéb hosszú lejáratú kötelezettségek (438-bó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Hosszú lejáratú kötelezettsége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86+...+91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övid lejáratú kölcsönök (4561., 457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övid lejáratú hitelek (4511., 4521., 4531., 4541., 455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a Ebből: likvid hitelek és rövid lejáratú működési célú kötvénykibocsátások (4511-ből, 4531, 4551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Kötelezettségek áruszállításból és szolgáltatásból (szállítók) (441-443.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7+98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tárgyévi költségvetést terhelő szállítói kötelezettségek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árgyévet követő évet terhelő szállítói kötelezettségek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Egyéb rövid lejáratú kötelezettségek (43-ból, 444., 445., 446., 447., 449.)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100+…+117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váltótartozások (444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unkavállalókkal szembeni különféle kötelezettségek (445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öltségvetéssel szembeni kötelezettségek (446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parűzési adó feltöltés miatti kötelezettségek (447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lyi adó túlfizetés (4472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mzetközi támogatási programok miatti kötelezettségek (4494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ámogatási program előlege miatti kötelezettség (449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abálytalan kifizetések miatti kötelezettségek (4492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arancia és kezességvállalásból származó kötelezettségek (4493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osszú lejáratra kapott kölcsönök következő évet terhelő törlesztő részletei (43511., 4361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elhalmozási célú kötvénykibocsátásból származó tartozások következő évet terhelő törlesztő részletei (4341111., 4341121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űködési célú kötvénykibocsátásból származó tartozások következő évet terhelő törlesztő részletei (4341211., 434122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ruházási, fejlesztési hitelek következő évet terhelő törlesztő részletei (431111., 432111., 4331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űködési célú hosszú lejáratú hitelek következő évet terhelő törlesztő részletei (431121., 43212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yéb hosszú lejáratú kötelezettségek következő évet terhelő törlesztő részletei (438-bó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árgyévi költségvetést terhelő egyéb rövid lejáratú kötelezettségek (4499-bő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 tárgyévet követő évet terhelő egyéb rövid lejáratú kötelezettségek (4499-bő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yéb különféle kötelezettségek (4499-bő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Rövid lejáratú kötelezettsége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3+94+96+99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öltségvetési passzív függő elszámolások (481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öltségvetési passzív átfutó elszámolások (482.,485., 486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Költségvetési passzív kiegyenlítő elszámolások (483-484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Költségvetésen kívüli passzív pénzügyi elszámolások (488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Költségvetésen kívüli letéti elszámolások (488-bó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mzetközi támogatási programok deviza elszámolása (488-bó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Egyéb passzív pénzügyi elszámolás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19+...+122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) KÖTELEZETTSÉGE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2+118+125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RÁS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9+85+1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ány Kisebbségi Önkormányzat Újpe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5"/>
        <w:gridCol w:w="720"/>
        <w:gridCol w:w="1440"/>
      </w:tblGrid>
      <w:tr>
        <w:trPr>
          <w:trHeight w:val="33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ZKÖZÖ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-szá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év</w:t>
            </w:r>
          </w:p>
        </w:tc>
      </w:tr>
      <w:tr>
        <w:trPr>
          <w:trHeight w:val="34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lapítás-átszervezés aktivált értéke (1111., 112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ísérleti fejlesztés aktivált értéke (1112., 1122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Vagyoni értékű jogok (1113., 1123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zellemi termékek (1114., 1124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mmateriális javakra adott előlegek (1181., 1182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Immateriális javak értékhelyesbítése (119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Immateriális java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01+…+06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gatlanok és a kapcsolódó vagyoni értékű jogok (121., 122-bő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épek, berendezések és felszerelések (1311., 1312-bő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Járművek (1321., 1322-bő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enyészállatok (141., 142-bő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Beruházások, felújítások (1227., 127., 13127., 1317., 132227., 132237., 1327., 14227., 14237., 147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Beruházásra adott előlegek (128., 1318., 1328., 148. 1598., 1599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Állami készletek, tartalékok (1591., 1592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Tárgyi eszközök értékhelyesbítése (129., 1319., 1329., 149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Tárgyi 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08+...+15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Tartós részesedés (171., 175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artós hitelviszonyt megtestesítő értékpapír (172-174., 1752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artósan adott kölcsön (191-194-ből, 1981-bő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Hosszú lejáratú betétek (178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Egyéb hosszú lejáratú követelések (195-ből, 1982-bő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Befektetett pénzügyi eszközök értékhelyesbítése (179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Befektetett pénzügyi 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7+...+2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Üzemeltetésre, kezelésre átadott eszközök (161., 162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oncesszióba adott eszközök (163., 164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Vagyonkezelésbe adott eszközök (167., 168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Vagyonkezelésbe vett eszközök (165., 166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Üzemeltetésre, kezelésre átadott, koncesszióba, vagyonkezelésbe adott, illetve vagyonkezelésbe vett eszközök értékhelyesbítése (169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. Üzemeltetésre, kezelésre átadott, koncesszióba, vagyonkezelésbe adott, illetve vagyonkezelésbe vett eszközök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4+…+28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BEFEKTETETT 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07+16+23+29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nyagok (21., 24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efejezetlen termelés és félkész termékek (253., 263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övendék-, hízó és egyéb állatok (252., 262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Késztermékek (251., 26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a Áruk, betétdíjas göngyölegek, közvetített szolgáltatások (22., 231., 232., 234., 242., 243., 244. 246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b Követelés fejében átvett eszközök, készletek (233., 245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Készlete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1+32+33+34+35+36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övetelések áruszállításból és szolgáltatásból (vevők) (282., 283., 284., 2882., 2883., 2884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dósok (281., 288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övid lejáratú kölcsönök (27., 278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Egyéb követelések (285-287., 2885-2887., 19-bő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tartósan adott kölcsönökből a mérlegfordulónapot követő egy éven belül esedékes részletek (191-194-ből, 1981-bő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yéb hosszú lejáratú követelésekből a mérlegfordulónapot követő egy éven belül esedékes részletek (195-bő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mzetközi támogatási programok miatti követelések (2874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ámogatási program előlegek (287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ámogatási programok szabálytalan kifizetése miatti követelések (2872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arancia- és kezességvállalásból származó követelések (2873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Követelése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+39+40+41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orgatási célú részesedés (2951., 298-bó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a Ebből: értékveszté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orgatási célú hitelviszonyt megtestesítő értékpapírok (2911., 2921., 2931., 2941., 298-bó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a Ebből: értékveszté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Értékpapír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9+51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énztárak, csekkek, betétkönyvek (3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öltségvetési pénzforgalmi számlák (32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Elszámolási számlák (33-34.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degen pénzeszközök (35-36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. Pénz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4+...+57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öltségvetési aktív függő elszámolások (39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öltségvetési aktív átfutó elszámolások (392., 395., 396., 398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Költségvetési aktív kiegyenlítő elszámolások (394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Költségvetésen kívüli aktív pénzügyi elszámolások (399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. Egyéb aktív pénzügyi elszámolás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9+...+6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FORGÓ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7+48+53+58+63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ZKÖZÖ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0+6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RÁSO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-szá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év</w:t>
            </w:r>
          </w:p>
        </w:tc>
      </w:tr>
      <w:tr>
        <w:trPr>
          <w:trHeight w:val="34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duló tőke (41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őkeváltozások (412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Értékelési tartalék (417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) SAJÁT TŐKE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6+67+68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Költségvetési tartalék elszámolása (4211., 4214.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1+7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tárgyévi költségvetési tartalék elszámolása (421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előző év(ek) költségvetési tartalék elszámolása (4214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öltségvetési pénzmaradvány (4212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Költségvetési kiadási megtakarítás (425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Költségvetési bevételi lemaradás (426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Előirányzat-maradvány (424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Költségvetési tartalék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0+73+...+76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Vállalkozási tartalék elszámolása (4221., 4224.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tárgyévi vállalkozási tartalék elszámolása (422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lőző év(ek) vállalkozási tartalék elszámolása (4224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Vállalkozási maradvány (4222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Vállalkozási kiadási megtakarítás (427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Vállalkozási bevételi lemaradás (428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Vállalkozási tartalék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8+81+82+83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TARTALÉK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7+8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osszú lejáratra kapott kölcsönök (43512., 43612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artozások fejlesztési célú kötvénykibocsátásból (4341112., 4341122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artozások működési célú kötvénykibocsátásból (4341212., 434122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Beruházási és fejlesztési hitelek (431112., 432112., 43312.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Működési célú hosszú lejáratú hitelek (431122., 432122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Egyéb hosszú lejáratú kötelezettségek (438-bó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Hosszú lejáratú kötelezettsége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86+...+91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övid lejáratú kölcsönök (4561., 457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övid lejáratú hitelek (4511., 4521., 4531., 4541., 455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a Ebből: likvid hitelek és rövid lejáratú működési célú kötvénykibocsátások (4511-ből, 4531, 4551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Kötelezettségek áruszállításból és szolgáltatásból (szállítók) (441-443.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7+98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tárgyévi költségvetést terhelő szállítói kötelezettsége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árgyévet követő évet terhelő szállítói kötelezettsége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Egyéb rövid lejáratú kötelezettségek (43-ból, 444., 445., 446., 447., 449.)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100+…+117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váltótartozások (444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unkavállalókkal szembeni különféle kötelezettségek (445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öltségvetéssel szembeni kötelezettségek (446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parűzési adó feltöltés miatti kötelezettségek (447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lyi adó túlfizetés (4472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mzetközi támogatási programok miatti kötelezettségek (4494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ámogatási program előlege miatti kötelezettség (449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abálytalan kifizetések miatti kötelezettségek (4492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arancia és kezességvállalásból származó kötelezettségek (4493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osszú lejáratra kapott kölcsönök következő évet terhelő törlesztő részletei (43511., 4361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elhalmozási célú kötvénykibocsátásból származó tartozások következő évet terhelő törlesztő részletei (4341111., 4341121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űködési célú kötvénykibocsátásból származó tartozások következő évet terhelő törlesztő részletei (4341211., 434122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ruházási, fejlesztési hitelek következő évet terhelő törlesztő részletei (431111., 432111., 4331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űködési célú hosszú lejáratú hitelek következő évet terhelő törlesztő részletei (431121., 43212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yéb hosszú lejáratú kötelezettségek következő évet terhelő törlesztő részletei (438-bó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árgyévi költségvetést terhelő egyéb rövid lejáratú kötelezettségek (4499-bő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 tárgyévet követő évet terhelő egyéb rövid lejáratú kötelezettségek (4499-bő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yéb különféle kötelezettségek (4499-bő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Rövid lejáratú kötelezettsége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3+94+96+99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öltségvetési passzív függő elszámolások (481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öltségvetési passzív átfutó elszámolások (482.,485., 486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Költségvetési passzív kiegyenlítő elszámolások (483-484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Költségvetésen kívüli passzív pénzügyi elszámolások (488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- Költségvetésen kívüli letéti elszámolások (488-bó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mzetközi támogatási programok deviza elszámolása (488-bó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Egyéb passzív pénzügyi elszámolás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19+...+12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) KÖTELEZETTSÉGE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2+118+125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RÁSOK ÖSSZES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9+85+1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39" w:right="1418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6. számú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rzeti Oktatási és Nevelési Központ költségvetése</w:t>
      </w:r>
    </w:p>
    <w:p>
      <w:pPr>
        <w:pStyle w:val="Normal"/>
        <w:jc w:val="right"/>
        <w:rPr/>
      </w:pPr>
      <w:r>
        <w:rPr/>
        <w:t>adatok e Ft-ban</w:t>
      </w:r>
    </w:p>
    <w:p>
      <w:pPr>
        <w:pStyle w:val="Normal"/>
        <w:jc w:val="right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2195"/>
        <w:gridCol w:w="933"/>
        <w:gridCol w:w="18"/>
        <w:gridCol w:w="1491"/>
        <w:gridCol w:w="19"/>
        <w:gridCol w:w="1606"/>
        <w:gridCol w:w="966"/>
        <w:gridCol w:w="1360"/>
        <w:gridCol w:w="1560"/>
        <w:gridCol w:w="13"/>
        <w:gridCol w:w="11"/>
        <w:gridCol w:w="1458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cí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cí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címcsoport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cí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irányzat csopor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előirányzato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át bevételek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gatá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tszám-előirányzat</w:t>
            </w:r>
          </w:p>
        </w:tc>
      </w:tr>
      <w:tr>
        <w:trPr>
          <w:trHeight w:val="27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rzeti Oktatási és Nevelési Központ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rzeti Oktatási és Nevelési Közpo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ő feladat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űködé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mélyi jellegű kiadások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9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>
          <w:trHeight w:val="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adót terhelő járuléko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gi kiadáso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újítá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kötelező feladat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kiadáso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adót terhelő járuléko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gi kiadáso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újítá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7.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jpetrei Körjegyzőség költségvetés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adat E Ft-ban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3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709"/>
        <w:gridCol w:w="1096"/>
        <w:gridCol w:w="1430"/>
        <w:gridCol w:w="38"/>
        <w:gridCol w:w="1578"/>
        <w:gridCol w:w="937"/>
        <w:gridCol w:w="1176"/>
        <w:gridCol w:w="1267"/>
        <w:gridCol w:w="83"/>
        <w:gridCol w:w="82"/>
        <w:gridCol w:w="128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cí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cí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címcs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cí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irányzat csoport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előirányzato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át bevételek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gatá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tszám-előirányzat</w:t>
            </w:r>
          </w:p>
        </w:tc>
      </w:tr>
      <w:tr>
        <w:trPr>
          <w:trHeight w:val="27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jpetrei Körjegyzőség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jpetrei Körjegyzősé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ő feladat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fetéria 1984 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űködé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mélyi jellegű kiadáso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adót terhelő járuléko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gi kiadáso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újítá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kötelező feladat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kiadáso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adót terhelő járuléko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gi kiadáso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újítá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902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8. számú mellékl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z önkormányzat és a költségvetési szervek működési, fenntartási kiadási előirányzatai költségvetési szervenkén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120"/>
        <w:gridCol w:w="840"/>
        <w:gridCol w:w="1380"/>
        <w:gridCol w:w="1440"/>
        <w:gridCol w:w="760"/>
        <w:gridCol w:w="660"/>
        <w:gridCol w:w="1360"/>
        <w:gridCol w:w="840"/>
        <w:gridCol w:w="480"/>
      </w:tblGrid>
      <w:tr>
        <w:trPr>
          <w:trHeight w:val="345" w:hRule="atLeast"/>
        </w:trPr>
        <w:tc>
          <w:tcPr>
            <w:tcW w:w="6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VÉTELEK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zer Ft-ban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epülési önkormányzatok feladatai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rsadalmi-gazdasági és infrastruktúrális szempontból elmaradott település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JA 8%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4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JA kiegészítés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61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hozzájárulás összesen: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8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jegyzőség működéséhez támogatás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énzbeli, természetbeni szociális és gyermekjóléti ellátás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4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célú foglalkoztatás támogatása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ciális hozzájárulás összesen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6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Óvodai nevelés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6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kolai oktatás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9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egészítő hozzájárulás közoktatáshoz összesen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2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oktatási hozzájárulás összesen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8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yerek étkezés</w:t>
            </w:r>
          </w:p>
        </w:tc>
        <w:tc>
          <w:tcPr>
            <w:tcW w:w="28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5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rmatív állami támogatás és SZJA bevétel összesen:</w:t>
            </w:r>
          </w:p>
        </w:tc>
        <w:tc>
          <w:tcPr>
            <w:tcW w:w="28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57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lyi adók és bírság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épjárműadó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ézmény saját bevétele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re átvett pénzeszköz:</w:t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B-től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rsközségektől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0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klósi Többcélú Kistérségi Társulás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7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lyi kisebbségi önkormányzat támogatása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i pénzmaradvány:</w:t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Önkormányzat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37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émet Kisebbségi Önkormányzat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gány Kisebbségi Önkormányzat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mat, ÁFA bevétel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mény finanszírozása:</w:t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skassától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8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terdtől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3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écsdevecsertől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űködési hitel</w:t>
            </w:r>
          </w:p>
        </w:tc>
        <w:tc>
          <w:tcPr>
            <w:tcW w:w="28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nkormányzat bevétele összesen:</w:t>
            </w:r>
          </w:p>
        </w:tc>
        <w:tc>
          <w:tcPr>
            <w:tcW w:w="28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42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mélyi juttatás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adót terhelő járulékok</w:t>
            </w:r>
          </w:p>
        </w:tc>
        <w:tc>
          <w:tcPr>
            <w:tcW w:w="136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ogi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a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5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ingatlan használat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ig. feladato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7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ig. feladatok egyéb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kisebbs. önk. ig. tev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9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- és községrend. feladato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95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világít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dőnői feladato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65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lategészségügy fenntartás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iális étkezteté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9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pali szociális ellát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célú foglalkoztat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isztasági szolgáltat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velődési házak feladat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nyvtá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feladato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ető fenntart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sszes működési kiadás: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25</w:t>
            </w:r>
          </w:p>
        </w:tc>
        <w:tc>
          <w:tcPr>
            <w:tcW w:w="142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84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24</w:t>
            </w:r>
          </w:p>
        </w:tc>
      </w:tr>
      <w:tr>
        <w:trPr>
          <w:trHeight w:val="345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szeres ellátások: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. segélyek 67%-ban csökk munkakép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. korú nem fogl. szoc. seg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ási tá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0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olási díj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0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őskorúak járadé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ásfenntartási tám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tmeneti ellátások: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meneti segé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etési segél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ti ellátáso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gyógyellát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kívüli gyermekvédelmi tá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nzeszköz átadások: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ülete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0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0</w:t>
            </w:r>
          </w:p>
        </w:tc>
      </w:tr>
      <w:tr>
        <w:trPr>
          <w:trHeight w:val="330" w:hRule="atLeast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ézmények finanszírozása: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. Nev. Közp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7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071</w:t>
            </w:r>
          </w:p>
        </w:tc>
      </w:tr>
      <w:tr>
        <w:trPr>
          <w:trHeight w:val="330" w:hRule="atLeast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jegyzősé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6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761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alé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7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72</w:t>
            </w:r>
          </w:p>
        </w:tc>
      </w:tr>
      <w:tr>
        <w:trPr>
          <w:trHeight w:val="375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nkormányzat kiadása összesen: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25</w:t>
            </w:r>
          </w:p>
        </w:tc>
        <w:tc>
          <w:tcPr>
            <w:tcW w:w="142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388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42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gány Kisebbségi Önkormányzat Újpe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 E V É T E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zer forintban</w:t>
      </w:r>
    </w:p>
    <w:p>
      <w:pPr>
        <w:pStyle w:val="Normal"/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1616"/>
      </w:tblGrid>
      <w:tr>
        <w:trPr/>
        <w:tc>
          <w:tcPr>
            <w:tcW w:w="3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 évi pénzmaradvány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mi támogatá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/>
        <w:tc>
          <w:tcPr>
            <w:tcW w:w="3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bevétel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I A D Á 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1702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teletdíj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ulék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sz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öltsé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eltetési kiadá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öldi kiküldeté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F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kiadás: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Újpetre Község Német Kisebbségi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 E V É T E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zer Ft-ban</w:t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1871"/>
      </w:tblGrid>
      <w:tr>
        <w:trPr/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 évi pénzmaradván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mi támogatá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/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 bevétel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659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I A D Á 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zer Ft-ban</w:t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1871"/>
      </w:tblGrid>
      <w:tr>
        <w:trPr/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sz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anya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eltetési kiadá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F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öldi kiküldeté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sítá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 kiadás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659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9.számú mellékl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elújítá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z önkormányzatnak jóváhagyott felújítása előirányzata nincs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10. számú mellékl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elhalmozáso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z önkormányzatnak jóváhagyott felhalmozási előirányzata nincs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11.számú mellékl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költségvetési évet követő 2 év várható előirányza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82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  <w:gridCol w:w="371"/>
        <w:gridCol w:w="340"/>
        <w:gridCol w:w="340"/>
        <w:gridCol w:w="282"/>
        <w:gridCol w:w="434"/>
        <w:gridCol w:w="681"/>
        <w:gridCol w:w="1260"/>
        <w:gridCol w:w="1225"/>
        <w:gridCol w:w="1440"/>
      </w:tblGrid>
      <w:tr>
        <w:trPr>
          <w:trHeight w:val="315" w:hRule="atLeast"/>
        </w:trPr>
        <w:tc>
          <w:tcPr>
            <w:tcW w:w="10820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működési és felhalmozási célú bevételek és kiadások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-2011-2012. évi alakulását külön bemutató mérl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k</w:t>
            </w:r>
          </w:p>
        </w:tc>
      </w:tr>
      <w:tr>
        <w:trPr>
          <w:trHeight w:val="765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-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. évre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. év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. évre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0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űködési bevételek és kiadások</w:t>
            </w:r>
          </w:p>
        </w:tc>
      </w:tr>
      <w:tr>
        <w:trPr>
          <w:trHeight w:val="882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ézményi működési bevételek (levonva a beruházási és felújítási áfa visszatérülések, értékesített tárgyi eszközök és immateriális javak áfa-ja, működési célú pénzeszközátvétel államháztartáson kívülről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0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nkormányzatok sajátos működési bevételei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5</w:t>
            </w:r>
          </w:p>
        </w:tc>
      </w:tr>
      <w:tr>
        <w:trPr>
          <w:trHeight w:val="51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nkormányzatok költségvetési támogatása és átengedett személyi jövedelemadó bevétel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7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6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465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űködésű célú pénzeszközátvétel államháztartáson kívülrő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mogatásértékű működési bevéte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3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23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ábbadási (lebonyolítási) célú működési bevéte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űködési célú kölcsönök visszatérülése, igénybevétel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övid lejáratú hite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övid lejáratú értékpapírok értékesítése, kibocsátás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űködési célú előző évi pénzmaradvány igénybevétel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8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34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űködési célú bevételek összesen (01+....+10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52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7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837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mélyi juttatáso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1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46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kaadókat terhelő járulékok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3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69</w:t>
            </w:r>
          </w:p>
        </w:tc>
      </w:tr>
      <w:tr>
        <w:trPr>
          <w:trHeight w:val="510" w:hRule="atLeast"/>
        </w:trPr>
        <w:tc>
          <w:tcPr>
            <w:tcW w:w="5780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gi kiadások és egyéb folyó kiadások (levonva az értékesített tárgyi eszközök, immateriális javak utáni áfa befizetés és kamatkifizetés)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54</w:t>
            </w:r>
          </w:p>
        </w:tc>
      </w:tr>
      <w:tr>
        <w:trPr>
          <w:trHeight w:val="51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űködési célú pénzeszközátadás államháztartáson kívülre, egyéb támogatá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6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mogatásértékű működési kiadá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0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ábbadási (lebonyolítási) célú működési kiadá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átottak pénzbeli juttatás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űködési célú kölcsönök nyújtása és törlesztés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övid lejáratú hitel visszafizetés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övid lejáratú hitel kamat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övid lejáratú értékpapírok beváltása, vásárlás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aléko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7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42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űködési célú kiadások összesen (12+....+23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52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7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837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Felhalmozási célú bevételek és kiadások</w:t>
            </w:r>
          </w:p>
        </w:tc>
      </w:tr>
      <w:tr>
        <w:trPr>
          <w:trHeight w:val="51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nkormányzatok felhalmozási és tőke jellegű bevételei (levonva a felhalmozási célú pénzeszközátvétel államháztartáson kívülről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nkormányzatok sajátos felhalmozási és tőke bevételei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jlesztési célú támogatások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célú pénzeszközátvétel államháztartáson kívülrő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mogatásértékű felhalmozási bevéte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ábbadási (lebonyolítási) célú felhalmozási bevéte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uházási és felújítási áfa visszatérülés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rtékesített tárgyi eszközök és immateriális javak áfa-j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célú kölcsönök visszatérülése, igénybevétel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szú lejáratú hite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szú lejáratú értékpapírok kibocsátás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célú előző évi pénzmaradvány igénybevétel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halmozási célú bevételek összesen (25+....+36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kiadások (áfa-val együtt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újítási kiadások (áfa-val együtt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rtékesített tárgyi eszközök, immateriális javak utáni áfa befizeté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célú pénzeszközátadás államháztartáson kívülr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mogatásértékű felhalmozási kiadá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ábbadási (lebonyolítási) célú felhalmozási kiadá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célú kölcsönök nyújtása és törlesztés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szú lejáratú hitel visszafizetés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szú lejáratú hitel kamat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szú lejáratú értékpapírok beváltás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aléko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halmozási célú kiadások összesen (38+....+48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nkormányzat bevételei összesen (11+37)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528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76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837</w:t>
            </w:r>
          </w:p>
        </w:tc>
      </w:tr>
      <w:tr>
        <w:trPr>
          <w:trHeight w:val="390" w:hRule="atLeast"/>
        </w:trPr>
        <w:tc>
          <w:tcPr>
            <w:tcW w:w="57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nkormányzat kiadásai összesen (24+49)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5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7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83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12.számú mellékle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öbbéves kihatással járó feladatok előirányzatai éves bontásban és összesítv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902" w:right="748" w:gutter="0" w:header="0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Az önkormányzatnak többéves kihatással járó előirányzata nincs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20" w:firstLine="720"/>
        <w:jc w:val="right"/>
        <w:rPr/>
      </w:pPr>
      <w:r>
        <w:rPr/>
        <w:t>13.számú mellékl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inanszírozási ütemter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193"/>
        <w:gridCol w:w="983"/>
        <w:gridCol w:w="1088"/>
        <w:gridCol w:w="1088"/>
        <w:gridCol w:w="10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uá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ruá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rci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pril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j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úni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úli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usztu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ptemb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ób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emb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emb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</w:tc>
      </w:tr>
      <w:tr>
        <w:trPr>
          <w:cantSplit w:val="true"/>
        </w:trPr>
        <w:tc>
          <w:tcPr>
            <w:tcW w:w="1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jegyzőségnek: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ó finanszírozá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761</w:t>
            </w:r>
          </w:p>
        </w:tc>
      </w:tr>
      <w:tr>
        <w:trPr>
          <w:cantSplit w:val="true"/>
        </w:trPr>
        <w:tc>
          <w:tcPr>
            <w:tcW w:w="1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K-na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atásr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07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39" w:right="1418" w:gutter="0" w:header="0" w:top="74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14.számú mellékl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z európai uniós támogatással finanszírozott programok, projektek bevételei, kiadásai, valamint az önkormányzaton kívüli ilyen projektekhez történő hozzájáruláso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z önkormányzatnak európai uniós támogatással finanszírozott programja, projektje nincs.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15. számú mellékl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ikviditási ter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901"/>
        <w:gridCol w:w="994"/>
        <w:gridCol w:w="994"/>
        <w:gridCol w:w="866"/>
        <w:gridCol w:w="809"/>
        <w:gridCol w:w="844"/>
        <w:gridCol w:w="793"/>
        <w:gridCol w:w="1207"/>
        <w:gridCol w:w="1353"/>
        <w:gridCol w:w="1007"/>
        <w:gridCol w:w="1207"/>
        <w:gridCol w:w="1180"/>
      </w:tblGrid>
      <w:tr>
        <w:trPr>
          <w:trHeight w:val="64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ár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ruár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rcius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prilis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jus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únius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úlius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usztus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ptember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tóber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yitó pénzkészlet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8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3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3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8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8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8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8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3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3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97</w:t>
            </w:r>
          </w:p>
        </w:tc>
      </w:tr>
      <w:tr>
        <w:trPr>
          <w:trHeight w:val="6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énzforgalmi bevétel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0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 összesen: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8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3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3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8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8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8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8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3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3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97</w:t>
            </w:r>
          </w:p>
        </w:tc>
      </w:tr>
      <w:tr>
        <w:trPr>
          <w:trHeight w:val="6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énzforgalmi kiadások: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8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5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ró pénzkészlet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3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3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8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8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8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8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3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3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3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9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7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é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50"/>
        </w:tabs>
        <w:ind w:left="750" w:hanging="39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(%1.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(%1.)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(%1.)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decimal"/>
      <w:lvlText w:val="(%1.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é;Times New Roman" w:hAnsi="vé;Times New Roman" w:cs="vé;Times New Roman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é;Times New Roman" w:hAnsi="vé;Times New Roman" w:cs="vé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16:00Z</dcterms:created>
  <dc:creator>Spánné Csalos Beáta</dc:creator>
  <dc:description/>
  <cp:keywords/>
  <dc:language>en-US</dc:language>
  <cp:lastModifiedBy>Spánné Csalos Beáta</cp:lastModifiedBy>
  <cp:lastPrinted>2010-03-16T11:45:00Z</cp:lastPrinted>
  <dcterms:modified xsi:type="dcterms:W3CDTF">2010-03-16T10:45:00Z</dcterms:modified>
  <cp:revision>54</cp:revision>
  <dc:subject/>
  <dc:title>Újpetre Község Önkormányzata Képviselőtestületének 4/2010</dc:title>
</cp:coreProperties>
</file>