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mogatás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költségvetéséből nyújtott, nem normatív, céljellegű, fejlesztési támogatások kedvezményezettjeinek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nyújtott ilyen jellegű támogat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költségvetéséből nyújtott, nem normatív, céljellegű, fejlesztési támogatások cé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nyújtott ilyen jellegű támogatá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költségvetéséből nyújtott, nem normatív, céljellegű, fejlesztési támogatások össz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nyújtott ilyen jellegű támogat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költségvetéséből nyújtott, nem normatív, céljellegű, fejlesztési támogatási program megvalósításának 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nyújtott ilyen jellegű támogatá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7:00Z</dcterms:created>
  <dc:creator>Spánné Csalos Beáta</dc:creator>
  <dc:description/>
  <cp:keywords/>
  <dc:language>en-US</dc:language>
  <cp:lastModifiedBy>Spánné Csalos Beáta</cp:lastModifiedBy>
  <dcterms:modified xsi:type="dcterms:W3CDTF">2010-10-28T11:58:00Z</dcterms:modified>
  <cp:revision>2</cp:revision>
  <dc:subject/>
  <dc:title>Támogatások</dc:title>
</cp:coreProperties>
</file>