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sgálatok, ellenőrzések listáj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nél végzett alaptevékenységgel kapcsolatos – nyilvános megállapításokat tartalmazó – vizsgálatok, ellenőrzések felsor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 ellenőrzés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3:00Z</dcterms:created>
  <dc:creator>Spánné Csalos Beáta</dc:creator>
  <dc:description/>
  <cp:keywords/>
  <dc:language>en-US</dc:language>
  <cp:lastModifiedBy>Spánné Csalos Beáta</cp:lastModifiedBy>
  <dcterms:modified xsi:type="dcterms:W3CDTF">2010-04-28T11:01:00Z</dcterms:modified>
  <cp:revision>2</cp:revision>
  <dc:subject/>
  <dc:title>Vizsgálatok, ellenőrzések listája</dc:title>
</cp:coreProperties>
</file>