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Kapcsolat, szervezet, vezető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vatalos né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petre Község Önkormányz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. Újpetre, Kossuth L.u.1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ací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. Újpetre, Kossuth L.u.1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77-001, 72/37-7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77-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ponti elektronikus levél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ujpetre@last-mile.h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onlap URL-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ujpetre.h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gyfélszolgálat vagy közönségkapcsolat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. Újpetre, Kossuth L.u.113. Tel: 72/377-001. 72/377-717. Tel:  Fax: 72/377-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ügyfélszolgálati vagy közönségkapcsolati vezet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ánné Csalos Beá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ügyfélfogadás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, kedd, csütörtök, péntek: 8.00 -12.00, szerda 13.00 -16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petre@last-mile.hu" TargetMode="External"/><Relationship Id="rId3" Type="http://schemas.openxmlformats.org/officeDocument/2006/relationships/hyperlink" Target="http://www.ujpetr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6:00Z</dcterms:created>
  <dc:creator>Spánné Csalos Beáta</dc:creator>
  <dc:description/>
  <cp:keywords/>
  <dc:language>en-US</dc:language>
  <cp:lastModifiedBy>Spánné Csalos Beáta</cp:lastModifiedBy>
  <dcterms:modified xsi:type="dcterms:W3CDTF">2010-04-27T11:23:00Z</dcterms:modified>
  <cp:revision>2</cp:revision>
  <dc:subject/>
  <dc:title>1</dc:title>
</cp:coreProperties>
</file>