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zerv alaptevékenysége, feladat-és hatáskö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feladatát, hatás-körét és alaptevékenységét meghatározó, a szervre vonatkozó alapvető jogszabályok, állami irányítás egyéb jogi eszközei, valamint a szervezeti és működési szabályzat és ügyrend listá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helyi önkormányzatokról szóló 1990. évi LXV. törvényben foglaltak szeri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szágos illetékességű szerv, valamint a Kormány általános hatáskörű területi államigazgatási szervének feladatáról, tevékenységéről szóló tájékoztató szövege magyar és angol nyelv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Spánné Csalos Beáta</dc:creator>
  <dc:description/>
  <cp:keywords/>
  <dc:language>en-US</dc:language>
  <cp:lastModifiedBy>Spánné Csalos Beáta</cp:lastModifiedBy>
  <dcterms:modified xsi:type="dcterms:W3CDTF">2010-04-27T10:40:00Z</dcterms:modified>
  <cp:revision>2</cp:revision>
  <dc:subject/>
  <dc:title>A szerv alaptevékenysége, feladat-és hatásköre</dc:title>
</cp:coreProperties>
</file>