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JPETREI ÖNKORMÁNYZAT HATÁROZ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yílt ül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5" w:leader="none"/>
          <w:tab w:val="center" w:pos="705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atározat száma</w:t>
      </w:r>
      <w:r>
        <w:rPr>
          <w:b/>
        </w:rPr>
        <w:tab/>
      </w:r>
      <w:r>
        <w:rPr>
          <w:b/>
          <w:u w:val="single"/>
        </w:rPr>
        <w:t>Határozat megneve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/2010.(I.25.)Ök.sz. határozata:</w:t>
      </w:r>
    </w:p>
    <w:p>
      <w:pPr>
        <w:pStyle w:val="Normal"/>
        <w:ind w:right="70" w:hanging="0"/>
        <w:jc w:val="both"/>
        <w:rPr>
          <w:b/>
          <w:b/>
          <w:u w:val="single"/>
          <w:lang w:val="en-US" w:eastAsia="en-US"/>
        </w:rPr>
      </w:pPr>
      <w:r>
        <w:rPr/>
        <w:t>Újpetre Község Önkormányzatának Képviselő-testülete úgy dönt, hogy a 2010. évi közfoglalkoztatási tervet elfogadja.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b/>
          <w:szCs w:val="24"/>
          <w:u w:val="single"/>
        </w:rPr>
        <w:t>5/2010.(II.01.)Ök.sz. határozat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szCs w:val="24"/>
        </w:rPr>
        <w:t>Újpetre Község Önkormányzat Képviselő-testülete úgy dönt, hogy a KONK 2009. évi költségvetését az alábbiak szerint módosítj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Bevétel 88.782 e Ft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pénzmaradvány:</w:t>
        <w:tab/>
        <w:t>1.48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átvett pénzeszközök:</w:t>
        <w:tab/>
        <w:t>1.73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/>
      </w:pPr>
      <w:r>
        <w:rPr>
          <w:szCs w:val="24"/>
        </w:rPr>
        <w:t>finanszírozás:</w:t>
        <w:tab/>
        <w:t>85.568 e Ft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Kiadás 88.782 e Ft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személyi kiadások:</w:t>
        <w:tab/>
        <w:t>55.87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járulékok:</w:t>
        <w:tab/>
        <w:t>17.07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dologi kiadások:</w:t>
        <w:tab/>
        <w:t>14.08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tervezett maradvány:</w:t>
        <w:tab/>
        <w:t>1.18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felhalmozási kiadások:</w:t>
        <w:tab/>
        <w:t>576 e Ft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b/>
          <w:szCs w:val="24"/>
          <w:u w:val="single"/>
        </w:rPr>
        <w:t>6/2010.(II.01.)Ök.sz. határozat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right="70" w:hanging="0"/>
        <w:jc w:val="both"/>
        <w:rPr/>
      </w:pPr>
      <w:r>
        <w:rPr>
          <w:szCs w:val="24"/>
        </w:rPr>
        <w:t>Újpetre Község Önkormányzat Képviselő-testülete úgy dönt, hogy az Újpetrei Körjegyzőség 2009. évi költségvetését az alábbiak szerint módosítj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Bevétel 32.794 e Ft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finanszírozás:</w:t>
        <w:tab/>
        <w:t>31.56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átvett pénzeszköz:</w:t>
        <w:tab/>
        <w:t>80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pénzmaradvány:</w:t>
        <w:tab/>
        <w:t>427 e Ft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Kiadás 32.794 e Ft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/>
      </w:pPr>
      <w:r>
        <w:rPr>
          <w:szCs w:val="24"/>
        </w:rPr>
        <w:t>személyi juttatások:</w:t>
        <w:tab/>
        <w:t>20.87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munkaadókat terhelő járulékok:</w:t>
        <w:tab/>
        <w:t>5.80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dologi kiadások:</w:t>
        <w:tab/>
        <w:t>6.114 e Ft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b/>
          <w:szCs w:val="24"/>
          <w:u w:val="single"/>
        </w:rPr>
        <w:t>7/2010.(II.01.)Ök.sz. határozat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szCs w:val="24"/>
        </w:rPr>
        <w:t>Újpetre Község Önkormányzat Képviselő-testülete úgy dönt, hogy a KONK 2009. évi költségvetési beszámolóját 88.465 e Ft bevétellel, 85.493 e Ft kiadással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személyi juttatások:</w:t>
        <w:tab/>
        <w:t>55.84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járulékok:</w:t>
        <w:tab/>
        <w:t>16.56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dologi kiadások:</w:t>
        <w:tab/>
        <w:t>12.87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felhalmozási kiadások:</w:t>
        <w:tab/>
        <w:t>55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tervezett maradvány, átfutó kiadások:</w:t>
        <w:tab/>
        <w:t>-346 e Ft</w:t>
      </w:r>
    </w:p>
    <w:p>
      <w:pPr>
        <w:pStyle w:val="Normal"/>
        <w:tabs>
          <w:tab w:val="clear" w:pos="708"/>
          <w:tab w:val="left" w:pos="360" w:leader="none"/>
          <w:tab w:val="right" w:pos="4218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2.972 e Ft pénzmaradvánnyal elfogadja.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/>
      </w:pPr>
      <w:r>
        <w:rPr>
          <w:b/>
          <w:szCs w:val="24"/>
          <w:u w:val="single"/>
        </w:rPr>
        <w:t>8/2010.(II.01.)Ök.sz. határozata: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right="70" w:hanging="0"/>
        <w:jc w:val="both"/>
        <w:rPr/>
      </w:pPr>
      <w:r>
        <w:rPr>
          <w:szCs w:val="24"/>
        </w:rPr>
        <w:t>Újpetre Község Önkormányzat Képviselő-testülete úgy dönt, hogy az Újpetrei Körjegyzőség 2009. évi költségvetési beszámolóját 32.795 e Ft bevétellel, 32.667 e Ft kiadással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személyi juttatások:</w:t>
        <w:tab/>
        <w:t>20.87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/>
      </w:pPr>
      <w:r>
        <w:rPr>
          <w:szCs w:val="24"/>
        </w:rPr>
        <w:t>munkaadókat terhelő járulékok:</w:t>
        <w:tab/>
        <w:t>5.72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040" w:leader="none"/>
          <w:tab w:val="right" w:pos="5580" w:leader="none"/>
        </w:tabs>
        <w:ind w:left="0" w:right="70" w:hanging="0"/>
        <w:jc w:val="both"/>
        <w:rPr>
          <w:szCs w:val="24"/>
        </w:rPr>
      </w:pPr>
      <w:r>
        <w:rPr>
          <w:szCs w:val="24"/>
        </w:rPr>
        <w:t>dologi kiadások:</w:t>
        <w:tab/>
        <w:t>6.061 e Ft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  <w:t>128 e Ft pénzmaradvánnyal elfogadja.</w:t>
      </w:r>
    </w:p>
    <w:p>
      <w:pPr>
        <w:pStyle w:val="Normal"/>
        <w:tabs>
          <w:tab w:val="clear" w:pos="708"/>
          <w:tab w:val="left" w:pos="360" w:leader="none"/>
          <w:tab w:val="right" w:pos="504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9/2010.(II.01.)Ök.sz. határozata:</w:t>
      </w:r>
    </w:p>
    <w:p>
      <w:pPr>
        <w:pStyle w:val="Normal"/>
        <w:jc w:val="both"/>
        <w:rPr/>
      </w:pPr>
      <w:r>
        <w:rPr>
          <w:szCs w:val="24"/>
        </w:rPr>
        <w:t>Újpetre Község Önkormányzat Képviselő-testülete úgy dönt, hogy a KON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tárgyévi költségvetési bevételét 82.043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Cs w:val="24"/>
        </w:rPr>
        <w:t>működési költségvetési bevételét 82.043 e Ft-ban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b.)</w:t>
        <w:tab/>
        <w:t>felhalmozási költségvetési bevételét 0 e Ft-b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tárgyévi költségvetési kiadását 82.043 e Ft-ba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ba.)</w:t>
        <w:tab/>
        <w:t>működési költségvetési kiadását 82.043 e Ft-ban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személyi jellegű kiadások: 55.981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4"/>
        </w:rPr>
        <w:tab/>
        <w:t>- munkaadókat terhelő járulékok: 14.976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dologi jellegű kiadások: 11.086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ellátottak pénzbeli juttatásai: 0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speciális célú támogatások: 0 e F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ezen belül a lakástámogatás összegét: 0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bb.)</w:t>
        <w:tab/>
        <w:t>felhalmozási költségvetési kiadását 0 e Ft-ban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4"/>
        </w:rPr>
        <w:tab/>
        <w:t>- beruház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felújít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egyéb kiadások, támogat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ezen belül kiemelt előirányzatkén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intézményi beruházások összegét: 0 e F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a lakásépítés összegét: 0 e Ft,</w:t>
      </w:r>
    </w:p>
    <w:p>
      <w:pPr>
        <w:pStyle w:val="Normal"/>
        <w:tabs>
          <w:tab w:val="clear" w:pos="708"/>
          <w:tab w:val="left" w:pos="1080" w:leader="none"/>
          <w:tab w:val="right" w:pos="630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ab/>
        <w:t>- államháztartáson kívülre irányuló fejlesztési beruházás előirányzatait: 0 e Ft</w:t>
      </w:r>
    </w:p>
    <w:p>
      <w:pPr>
        <w:pStyle w:val="Normal"/>
        <w:tabs>
          <w:tab w:val="clear" w:pos="708"/>
          <w:tab w:val="left" w:pos="900" w:leader="none"/>
          <w:tab w:val="right" w:pos="6300" w:leader="none"/>
        </w:tabs>
        <w:jc w:val="both"/>
        <w:rPr>
          <w:szCs w:val="24"/>
        </w:rPr>
      </w:pPr>
      <w:r>
        <w:rPr>
          <w:szCs w:val="24"/>
        </w:rPr>
        <w:t>összegben állapítja m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költségvetési hiányát/költségvetési többleté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a.) működési költségvetési hiányát/költségvetési többleté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/>
      </w:pPr>
      <w:r>
        <w:rPr>
          <w:szCs w:val="24"/>
        </w:rPr>
        <w:t>cb.) felhalmozási költségvetési hiányát/költségvetési többletét 0 e Ft-b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előző év(ek) felhasználható (tervezett) pénzmaradványát 2.972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a.) d.) pontból a működési hiány finanszírozását szolgáló (tervezett) pénzmaradványát 2.972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/>
      </w:pPr>
      <w:r>
        <w:rPr>
          <w:szCs w:val="24"/>
        </w:rPr>
        <w:t>db.) d.) pontból a felhalmozási hiány finanszírozását szolgáló (tervezett) pénzmaradványát 0 e Ft-b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finanszírozási célú műveletek bevételét 79.071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a.) e.) pontból a működést szolgáló finanszírozási célú műveletek bevételét 79.071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b.) e.) pontból a felhalmozást szolgáló finanszírozási célú műveletek bevételét 0 e Ft-b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finanszírozási célú műveletek kiadásá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fa.) f.) pontból a működés finanszírozását szolgáló műveletek kiadásá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fb.) f.) pontból a felhalmozás finanszírozását szolgáló műveletek kiadását 0 e Ft-ban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szCs w:val="24"/>
        </w:rPr>
      </w:pPr>
      <w:r>
        <w:rPr>
          <w:szCs w:val="24"/>
        </w:rPr>
        <w:t>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Cs w:val="24"/>
          <w:u w:val="single"/>
        </w:rPr>
        <w:t>10/2010.(II.01.)Ök.sz. határozata:</w:t>
      </w:r>
    </w:p>
    <w:p>
      <w:pPr>
        <w:pStyle w:val="Normal"/>
        <w:tabs>
          <w:tab w:val="clear" w:pos="708"/>
          <w:tab w:val="right" w:pos="4218" w:leader="none"/>
          <w:tab w:val="left" w:pos="9000" w:leader="none"/>
        </w:tabs>
        <w:jc w:val="both"/>
        <w:rPr/>
      </w:pPr>
      <w:r>
        <w:rPr>
          <w:szCs w:val="24"/>
        </w:rPr>
        <w:t xml:space="preserve">Újpetre Község Önkormányzat Képviselő-testülete úgy dönt, hogy az Újpetrei Körjegyzőség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a.)</w:t>
        <w:tab/>
        <w:t>tárgyévi költségvetési bevételét 33.889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űködési költségvetési bevételét 33.889 e Ft-ban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Cs w:val="24"/>
        </w:rPr>
        <w:t>ab.)</w:t>
        <w:tab/>
        <w:t>felhalmozási költségvetési bevételét 0 e Ft-b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tárgyévi költségvetési kiadását 33.889 e Ft-ba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Cs w:val="24"/>
        </w:rPr>
        <w:t>ba.)</w:t>
        <w:tab/>
        <w:t>működési költségvetési kiadását 33.889 e Ft-ban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személyi jellegű kiadások: 21.712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munkaadókat terhelő járulékok: 5.345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4"/>
        </w:rPr>
        <w:tab/>
        <w:t>- dologi jellegű kiadások: 6.832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ellátottak pénzbeli juttatásai: 0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speciális célú támogatások: 0 e F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- ezen belül a lakástámogatás összegét: 0 e F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bb.)</w:t>
        <w:tab/>
        <w:t>felhalmozási költségvetési kiadását 0 e Ft-ban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beruház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felújít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egyéb kiadások, támogatások előirányzata: 0 e F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>- ezen belül kiemelt előirányzatkén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intézményi beruházások összegét: 0 e F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- a lakásépítés összegét: 0 e Ft,</w:t>
      </w:r>
    </w:p>
    <w:p>
      <w:pPr>
        <w:pStyle w:val="Normal"/>
        <w:tabs>
          <w:tab w:val="clear" w:pos="708"/>
          <w:tab w:val="left" w:pos="1080" w:leader="none"/>
          <w:tab w:val="right" w:pos="6300" w:leader="none"/>
        </w:tabs>
        <w:ind w:left="1080" w:hanging="0"/>
        <w:jc w:val="both"/>
        <w:rPr/>
      </w:pPr>
      <w:r>
        <w:rPr>
          <w:szCs w:val="24"/>
        </w:rPr>
        <w:tab/>
        <w:t>- államháztartáson kívülre irányuló fejlesztési beruházás előirányzatait: 0 e Ft</w:t>
      </w:r>
    </w:p>
    <w:p>
      <w:pPr>
        <w:pStyle w:val="Normal"/>
        <w:tabs>
          <w:tab w:val="clear" w:pos="708"/>
          <w:tab w:val="left" w:pos="900" w:leader="none"/>
          <w:tab w:val="right" w:pos="6300" w:leader="none"/>
        </w:tabs>
        <w:jc w:val="both"/>
        <w:rPr>
          <w:szCs w:val="24"/>
        </w:rPr>
      </w:pPr>
      <w:r>
        <w:rPr>
          <w:szCs w:val="24"/>
        </w:rPr>
        <w:t>összegben állapítja meg.</w:t>
      </w:r>
    </w:p>
    <w:p>
      <w:pPr>
        <w:pStyle w:val="Normal"/>
        <w:tabs>
          <w:tab w:val="clear" w:pos="708"/>
          <w:tab w:val="left" w:pos="360" w:leader="none"/>
          <w:tab w:val="right" w:pos="6300" w:leader="none"/>
        </w:tabs>
        <w:jc w:val="both"/>
        <w:rPr>
          <w:szCs w:val="24"/>
        </w:rPr>
      </w:pPr>
      <w:r>
        <w:rPr>
          <w:szCs w:val="24"/>
        </w:rPr>
        <w:t>c.)</w:t>
        <w:tab/>
        <w:t>költségvetési hiányát/költségvetési többleté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a.) működési költségvetési hiányát/költségvetési többleté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b.) felhalmozási költségvetési hiányát/költségvetési többletét 0 e Ft-b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előző év(ek) felhasználható (tervezett) pénzmaradványát 128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a.) d.) pontból a működési hiány finanszírozását szolgáló (tervezett) pénzmaradványát 128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/>
      </w:pPr>
      <w:r>
        <w:rPr>
          <w:szCs w:val="24"/>
        </w:rPr>
        <w:t>db.) d.) pontból a felhalmozási hiány finanszírozását szolgáló (tervezett) pénzmaradványát 0 e Ft-b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finanszírozási célú műveletek bevételét 33.761 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a.) e.) pontból a működést szolgáló finanszírozási célú műveletek bevételét 33.761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/>
      </w:pPr>
      <w:r>
        <w:rPr>
          <w:szCs w:val="24"/>
        </w:rPr>
        <w:t>eb.) e.) pontból a felhalmozást szolgáló finanszírozási célú műveletek bevételét 0 e Ft-b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  <w:t>finanszírozási célú műveletek kiadásá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fa.) f.) pontból a működés finanszírozását szolgáló műveletek kiadását 0 e Ft-ban,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fb.) f.) pontból a felhalmozás finanszírozását szolgáló műveletek kiadását 0 e Ft-ban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szCs w:val="24"/>
        </w:rPr>
      </w:pPr>
      <w:r>
        <w:rPr>
          <w:szCs w:val="24"/>
        </w:rPr>
        <w:t>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1/2010.(II.01.)Ök.sz. határozata:</w:t>
      </w:r>
    </w:p>
    <w:p>
      <w:pPr>
        <w:pStyle w:val="Normal"/>
        <w:tabs>
          <w:tab w:val="clear" w:pos="708"/>
          <w:tab w:val="right" w:pos="4218" w:leader="none"/>
        </w:tabs>
        <w:jc w:val="both"/>
        <w:rPr/>
      </w:pPr>
      <w:r>
        <w:rPr>
          <w:szCs w:val="24"/>
        </w:rPr>
        <w:t>Újpetre Község Önkormányzat Képviselő-testülete úgy dönt, hogy az Újpetrei Körjegyzőségen 2010. október 1-től 1 fő létszámcsökkentést hajt vég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/2010.(II.01.)Ök.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 xml:space="preserve">Újpetre Község Önkormányzatának Képviselőtestülete a Körzeti Oktatási és Nevelési Központ alapító okiratát az alábbiak szerint módosítja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képviselőtestületek döntésükkel az összes alapító önkormányzatokat irányítási joggal ruházzák fel, ezért alapító okirat 6. pontja törlésre kerül és a 7. pont az alábbiakkal egészül k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Irányító szervek: </w:t>
        <w:tab/>
        <w:t>Újpetre Község Önkormányzatának Képviselőtestülete</w:t>
      </w:r>
    </w:p>
    <w:p>
      <w:pPr>
        <w:pStyle w:val="Normal"/>
        <w:ind w:left="2328" w:firstLine="504"/>
        <w:jc w:val="both"/>
        <w:rPr/>
      </w:pPr>
      <w:r>
        <w:rPr/>
        <w:t>7766. Újpetre, Kossuth L.u.113.</w:t>
      </w:r>
    </w:p>
    <w:p>
      <w:pPr>
        <w:pStyle w:val="Normal"/>
        <w:ind w:left="2328" w:firstLine="504"/>
        <w:jc w:val="both"/>
        <w:rPr/>
      </w:pPr>
      <w:r>
        <w:rPr/>
        <w:t>Kiskassa Község Önkormányzatának Képviselőtestülete</w:t>
      </w:r>
    </w:p>
    <w:p>
      <w:pPr>
        <w:pStyle w:val="Normal"/>
        <w:ind w:left="2328" w:firstLine="504"/>
        <w:jc w:val="both"/>
        <w:rPr/>
      </w:pPr>
      <w:r>
        <w:rPr/>
        <w:t>7767. Kiskassa, Petőfi u. 80.</w:t>
      </w:r>
    </w:p>
    <w:p>
      <w:pPr>
        <w:pStyle w:val="Normal"/>
        <w:ind w:left="2328" w:firstLine="504"/>
        <w:jc w:val="both"/>
        <w:rPr/>
      </w:pPr>
      <w:r>
        <w:rPr/>
        <w:t>Peterd Község Önkormányzatának Képviselőtestülete</w:t>
      </w:r>
    </w:p>
    <w:p>
      <w:pPr>
        <w:pStyle w:val="Normal"/>
        <w:ind w:left="2328" w:firstLine="504"/>
        <w:jc w:val="both"/>
        <w:rPr/>
      </w:pPr>
      <w:r>
        <w:rPr/>
        <w:t>7766. Peterd, Fő u.66.</w:t>
      </w:r>
    </w:p>
    <w:p>
      <w:pPr>
        <w:pStyle w:val="Normal"/>
        <w:ind w:left="2328" w:firstLine="504"/>
        <w:jc w:val="both"/>
        <w:rPr/>
      </w:pPr>
      <w:r>
        <w:rPr/>
        <w:t>Pécsdevecser Község Önkormányzatának Képviselőtestülete</w:t>
      </w:r>
    </w:p>
    <w:p>
      <w:pPr>
        <w:pStyle w:val="Normal"/>
        <w:ind w:left="2328" w:firstLine="504"/>
        <w:jc w:val="both"/>
        <w:rPr/>
      </w:pPr>
      <w:r>
        <w:rPr/>
        <w:t>7766. Pécsdevecser, Fő u. 2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z alapító okirat sorszámozása ennek megfelelően megválto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Az alapító okirat régi  14. pontja, 2010. január 1-től alkalmazandó szakfeladatok részben az  alábbi szövegek törlésre kerüln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51012 „Sajátos nevelési igényű gyermekek óvodai nevelése, ellátása”</w:t>
      </w:r>
      <w:r>
        <w:rPr>
          <w:b/>
        </w:rPr>
        <w:t xml:space="preserve"> </w:t>
      </w:r>
      <w:r>
        <w:rPr/>
        <w:t>utáni szöveg</w:t>
      </w:r>
    </w:p>
    <w:p>
      <w:pPr>
        <w:pStyle w:val="Normal"/>
        <w:ind w:left="708" w:hanging="0"/>
        <w:jc w:val="both"/>
        <w:rPr/>
      </w:pPr>
      <w:r>
        <w:rPr/>
        <w:t xml:space="preserve">852012  „Sajátos nevelési igényű tanulók nappali rendszerű iskolai nevelése, oktatása </w:t>
      </w:r>
    </w:p>
    <w:p>
      <w:pPr>
        <w:pStyle w:val="Normal"/>
        <w:ind w:left="708" w:firstLine="708"/>
        <w:jc w:val="both"/>
        <w:rPr/>
      </w:pPr>
      <w:r>
        <w:rPr/>
        <w:t>(1-4 évfolyamon) „ utáni szöveg</w:t>
      </w:r>
    </w:p>
    <w:p>
      <w:pPr>
        <w:pStyle w:val="Normal"/>
        <w:ind w:left="708" w:hanging="0"/>
        <w:jc w:val="both"/>
        <w:rPr/>
      </w:pPr>
      <w:r>
        <w:rPr/>
        <w:t xml:space="preserve">852022 „Sajátos nevelési igényű tanulók nappali rendszerű iskolai nevelése, oktatása </w:t>
      </w:r>
    </w:p>
    <w:p>
      <w:pPr>
        <w:pStyle w:val="Normal"/>
        <w:ind w:left="708" w:firstLine="708"/>
        <w:jc w:val="both"/>
        <w:rPr/>
      </w:pPr>
      <w:r>
        <w:rPr/>
        <w:t>(5-8 évfolyamon) „ utáni szöveg</w:t>
      </w:r>
    </w:p>
    <w:p>
      <w:pPr>
        <w:pStyle w:val="Normal"/>
        <w:jc w:val="both"/>
        <w:rPr/>
      </w:pPr>
      <w:r>
        <w:rPr/>
        <w:tab/>
        <w:t xml:space="preserve">855912 „Sajátos nevelési igényű gyermekek általános iskolai napközi otthoni </w:t>
      </w:r>
    </w:p>
    <w:p>
      <w:pPr>
        <w:pStyle w:val="Normal"/>
        <w:ind w:left="708" w:firstLine="708"/>
        <w:jc w:val="both"/>
        <w:rPr/>
      </w:pPr>
      <w:r>
        <w:rPr/>
        <w:t>nevelése” utáni szöveg</w:t>
      </w:r>
    </w:p>
    <w:p>
      <w:pPr>
        <w:pStyle w:val="Normal"/>
        <w:jc w:val="both"/>
        <w:rPr/>
      </w:pPr>
      <w:r>
        <w:rPr/>
        <w:tab/>
        <w:t xml:space="preserve">855915 „ Sajátos nevelési igényű gyermekek általános iskolai tanulószobai nevelése” </w:t>
      </w:r>
    </w:p>
    <w:p>
      <w:pPr>
        <w:pStyle w:val="Normal"/>
        <w:ind w:left="708" w:firstLine="708"/>
        <w:jc w:val="both"/>
        <w:rPr/>
      </w:pPr>
      <w:r>
        <w:rPr/>
        <w:t>utáni szöve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Az alapító okirat régi 14. pont a 2009. december 31-ig alkalmazandó szakfeladatok törlésre kerülne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z alapító okirat régi 15. pontja az alábbiak szerint módosul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skolai évfolyamok száma: 8 évfolyam, létszám: 1-4 évfolyamon max. 72 fő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5-8 évfolyamon max. 80 fő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lybalépés időpontja: törzskönyvi nyilvántartásba vétel időpon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3/2010.(II.01.)Ök.sz. határozata:</w:t>
      </w:r>
    </w:p>
    <w:p>
      <w:pPr>
        <w:pStyle w:val="Normal"/>
        <w:tabs>
          <w:tab w:val="clear" w:pos="708"/>
          <w:tab w:val="right" w:pos="4218" w:leader="none"/>
        </w:tabs>
        <w:jc w:val="both"/>
        <w:rPr/>
      </w:pPr>
      <w:r>
        <w:rPr>
          <w:szCs w:val="24"/>
        </w:rPr>
        <w:t>Újpetre Község Önkormányzat Képviselő-testülete úgy dönt, hogy a KONK fenntartására irányuló megállapodás módosítását elfogadja.</w:t>
      </w:r>
    </w:p>
    <w:p>
      <w:pPr>
        <w:pStyle w:val="Normal"/>
        <w:tabs>
          <w:tab w:val="clear" w:pos="708"/>
          <w:tab w:val="right" w:pos="4218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4/2010.(II.01.)Ök.sz. határozata:</w:t>
      </w:r>
    </w:p>
    <w:p>
      <w:pPr>
        <w:pStyle w:val="Normal"/>
        <w:tabs>
          <w:tab w:val="clear" w:pos="708"/>
          <w:tab w:val="right" w:pos="4218" w:leader="none"/>
        </w:tabs>
        <w:jc w:val="both"/>
        <w:rPr/>
      </w:pPr>
      <w:r>
        <w:rPr>
          <w:szCs w:val="24"/>
        </w:rPr>
        <w:t>Újpetre Község Önkormányzat Képviselő-testülete úgy dönt, hogy az Újpetrei Körjegyzőség fenntartására irányuló megállapodás módosítását elfogadja.</w:t>
      </w:r>
    </w:p>
    <w:p>
      <w:pPr>
        <w:pStyle w:val="Normal"/>
        <w:tabs>
          <w:tab w:val="clear" w:pos="708"/>
          <w:tab w:val="right" w:pos="42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5/2010.(II.01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az Újpetrei Körjegyzőség Ügyrendjét az előterjesztésnek megfelelően mód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6/2010.(II.01.)Ök.sz. határozata:</w:t>
      </w:r>
    </w:p>
    <w:p>
      <w:pPr>
        <w:pStyle w:val="Normal"/>
        <w:jc w:val="both"/>
        <w:rPr/>
      </w:pPr>
      <w:r>
        <w:rPr>
          <w:szCs w:val="24"/>
        </w:rPr>
        <w:t>Újpetre Község Önkormányzat Képviselő-testülete úgy dönt, hogy az Újpetrei Körjegyzőség köztisztviselői részére a teljesítményértékelés alapját képező célokat az alábbiak szerint határozza meg: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Országgyűlési és helyi önkormányzati képviselői és polgármester választás sikeres, problémamentes lebonyolít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ályázati lehetőségek figyelemmel kísérése, pályázatír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Ügyfélbarát hivatal létrehozása, Ket. szabályainak maradéktalan alkalmaz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Helyi bevételek, adóbevételek behaj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/2010.(II.01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a körjegyző teljesítményértékeléséről szóló tájékoztató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8/2010.(II.01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kezdeményezi a bíróságnál az Újpetrei Iskoláért Közalapítvány megszüntetését 2010. július 31. napjával a 2006. évi LXV. törvény 1.§. (3.) bekezdésére való hivatkozás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9/2010.(II.01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a nyersanyag normát 2010. március 1-től az alábbiak szerint határozza meg: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Cs w:val="24"/>
        </w:rPr>
      </w:pPr>
      <w:r>
        <w:rPr>
          <w:szCs w:val="24"/>
        </w:rPr>
        <w:t xml:space="preserve">- napközi </w:t>
        <w:tab/>
        <w:t>185,- Ft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Cs w:val="24"/>
        </w:rPr>
      </w:pPr>
      <w:r>
        <w:rPr>
          <w:szCs w:val="24"/>
        </w:rPr>
        <w:t>- menza</w:t>
        <w:tab/>
        <w:t>150,- Ft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Cs w:val="24"/>
        </w:rPr>
      </w:pPr>
      <w:r>
        <w:rPr>
          <w:szCs w:val="24"/>
        </w:rPr>
        <w:t>- óvoda</w:t>
        <w:tab/>
        <w:t>175,- Ft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Cs w:val="24"/>
        </w:rPr>
      </w:pPr>
      <w:r>
        <w:rPr>
          <w:szCs w:val="24"/>
        </w:rPr>
        <w:t>- felnőtt</w:t>
        <w:tab/>
        <w:t>200,- Ft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Cs w:val="24"/>
        </w:rPr>
      </w:pPr>
      <w:r>
        <w:rPr>
          <w:szCs w:val="24"/>
        </w:rPr>
        <w:t>- vendég (dolgozó)</w:t>
        <w:tab/>
        <w:t>200,-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/2010.(II.01.)Ök.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Újpetre Község Önkormányzat Képviselő-testülete úgy dönt, hogy </w:t>
      </w:r>
      <w:r>
        <w:rPr/>
        <w:t>pályázatot nyújt be az Önkormányzati Minisztériumhoz a „bölcsődék és közoktatási intézmények infrastrukturális fejlesztése, valamint közösségi buszok beszerzése” támogatásra 18.150.580,- Ft értékben.  A képviselőtestület a pályázathoz szükséges 10%-os önerőt, 2.016.732,- Ft-ot a 2010. évi költségvetéséből biztosítj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>Határidő: 2010. február 15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>Felelős: Gaszt Árminné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2/2010.(II.01.)Ök.sz. határozata:</w:t>
      </w:r>
    </w:p>
    <w:p>
      <w:pPr>
        <w:pStyle w:val="Normal"/>
        <w:jc w:val="both"/>
        <w:rPr/>
      </w:pPr>
      <w:r>
        <w:rPr/>
        <w:t>Újpetre Község Önkormányzatának Képviselő-testülete úgy dönt, hogy a Magyar Államkincstár bejegyzésének napjával alábbi szakfeladatokat elfogadja és a törzskönyvi nyilvántartásba kéri felvételüket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1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Önkormányzat és többcélú kistérségi társulás pénzügyi igazgatás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40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Város-, községgazdálkodási szolgáltatások pénzügyi igazgatása önkormányzati költségvetési szervné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40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Máshova nem sorolt pénzügyi igazgatási tevékenység önkormányzati költségvetési szervné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90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Finanszírozási művelete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90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Önkormányzatok elszámolásai a költségvetési szerveikk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3/2010.(II.01.)Ök.sz. határozata:</w:t>
      </w:r>
    </w:p>
    <w:p>
      <w:pPr>
        <w:pStyle w:val="Normal"/>
        <w:jc w:val="both"/>
        <w:rPr/>
      </w:pPr>
      <w:r>
        <w:rPr/>
        <w:t>Újpetre Község Önkormányzatának Képviselő-testülete úgy dönt, hogy a Kisebbségi Szavazatszámláló Bizottság tagjainak Gergely Istvánnét, Horváthné Márton Brigittát, Schrempf Ferencnét, Harsányi Ferencnét, Martinné Baracsi Mónikát, póttagnak Farkas Lászlónét választja me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4/2010.(II.01.)Ök.sz. határozata:</w:t>
      </w:r>
    </w:p>
    <w:p>
      <w:pPr>
        <w:pStyle w:val="Normal"/>
        <w:jc w:val="both"/>
        <w:rPr/>
      </w:pPr>
      <w:r>
        <w:rPr/>
        <w:t>Újpetre Község Önkormányzatának Képviselő-testülete úgy dönt, hogy a Tenkesvíz Kft. társasági szerződésének 13.1. pontja úgy módosuljon, hogy a felügyelő bizottság létszáma három fő. Ha a felügyelő bizottsági tagok a 2009. évi CXXII. törvény kötelező, a felügyelő bizottságra vonatkozó rendelkezéseinek érvényre juttatásában nem működnek közre, a társaság törvényes működésének fenntartásának érdekében a Gt-ben írt lehetőségek alkalmazhatók a felügyelő bizottsági tagokkal kapcsolatban.</w:t>
      </w:r>
    </w:p>
    <w:p>
      <w:pPr>
        <w:pStyle w:val="Normal"/>
        <w:jc w:val="both"/>
        <w:rPr/>
      </w:pPr>
      <w:r>
        <w:rPr/>
        <w:t xml:space="preserve">A képviselő-testület felhatalmazza a Tenkesvíz Kft. taggyűlésén résztvevő képviselőjét, hogy a taggyűlésen kialakulandó helyzetnek megfelelően bármilyen döntést meghozzon, bármilyen szavazatot megtegyen a felügyelő bizottság létszámával, tagjaival kapcsolatban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7/2010.(II.22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Jávorka Csaba igazgatói megbízatását 2010. február 23-val vissza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8/2010.(II.22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 xml:space="preserve">Újpetre Község Önkormányzat Képviselő-testülete úgy dönt, hogy Bagladi Andreát megbízza az igazgatói feladatok ellátásával 2010. február 23-tól 2011. július 31-ig. </w:t>
      </w:r>
    </w:p>
    <w:p>
      <w:pPr>
        <w:pStyle w:val="Normal"/>
        <w:tabs>
          <w:tab w:val="clear" w:pos="708"/>
          <w:tab w:val="right" w:pos="4218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9/2010.(II.22.)Ök.sz. határoz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580" w:leader="none"/>
        </w:tabs>
        <w:ind w:left="0" w:hanging="0"/>
        <w:jc w:val="both"/>
        <w:rPr/>
      </w:pPr>
      <w:r>
        <w:rPr>
          <w:szCs w:val="24"/>
        </w:rPr>
        <w:t>Újpetre Község Önkormányzat Képviselő-testülete úgy dönt, hogy a Körzeti Oktatási és Nevelési Központban 1 fő létszámcsökkentést hajt végre 2010. március 1-től. A létszámcsökkentéssel járó személyi kiadásokat az önkormányzatok létszámarányosan viselik. Az önkormányzat által a KONK költségvetésében megállapított 21 fő létszámkeret 20 főre módos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580" w:leader="none"/>
        </w:tabs>
        <w:ind w:left="0" w:hanging="0"/>
        <w:jc w:val="both"/>
        <w:rPr/>
      </w:pPr>
      <w:r>
        <w:rPr>
          <w:szCs w:val="24"/>
        </w:rPr>
        <w:t>A képviselő-testületek az önkormányzatok költségvetési szerveinél a meglévő üres álláshelyeken, az előreláthatóan megüresedő álláshelyeken vagy a tervezett új álláshelyeken, illetve szervezeti változás, feladatátadás következtében az önkormányzatok fenntartói körén kívüli munkáltatónál az érintett munkavállaló – munkaviszonyban töltött ideje folyamatosságának megszakítása nélküli – foglalkoztatására nincs lehetősé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0/2010.(II.22.)Ök.sz. határozata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Cs w:val="24"/>
        </w:rPr>
        <w:t>Újpetre Község Önkormányzat Képviselő-testülete úgy dönt, hogy a 2009. évi belső ellenőrzési jelentés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31/2010.(II.22.)Ök.sz. határozata:</w:t>
      </w:r>
    </w:p>
    <w:p>
      <w:pPr>
        <w:pStyle w:val="Normal"/>
        <w:jc w:val="both"/>
        <w:rPr/>
      </w:pPr>
      <w:r>
        <w:rPr/>
        <w:t>Újpetre Község Önkormányzatának Képviselő-testülete úgy dönt, hogy az Újpetrei Ifjúsági Egyesület részére 50.000,- Ft támogatást utal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32/2010.(II.22.)Ök.sz. határozata:</w:t>
      </w:r>
    </w:p>
    <w:p>
      <w:pPr>
        <w:pStyle w:val="Normal"/>
        <w:jc w:val="both"/>
        <w:rPr/>
      </w:pPr>
      <w:r>
        <w:rPr/>
        <w:t>Újpetre Község Önkormányzatának Képviselő-testülete úgy dönt, hogy 2010. április 19-én 18.00 órakor közmeghallgatást tart a kultúrházban.</w:t>
      </w:r>
    </w:p>
    <w:p>
      <w:pPr>
        <w:pStyle w:val="Normal"/>
        <w:tabs>
          <w:tab w:val="clear" w:pos="708"/>
          <w:tab w:val="center" w:pos="2805" w:leader="none"/>
          <w:tab w:val="center" w:pos="73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33/2010.(II.22.)Ök.sz. határozata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/>
        <w:t>Újpetre Község Önkormányzatának Képviselő-testülete úgy dönt, hogy a Körzeti Oktatási és Nevelési Központban végrehajtott létszámcsökkentést követően az intézmény létszámát 21 fő helyett 20 főben, az önkormányzat összesített létszámát pedig 37 fő helyett 36 főben állapítja meg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27"/>
      <w:numFmt w:val="lowerLetter"/>
      <w:lvlText w:val="%1.)"/>
      <w:lvlJc w:val="left"/>
      <w:pPr>
        <w:tabs>
          <w:tab w:val="num" w:pos="1596"/>
        </w:tabs>
        <w:ind w:left="159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8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spacing w:lineRule="atLeast" w:line="36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horndale;Times New Roman" w:hAnsi="Thorndale;Times New Roman" w:cs="Thorndale;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6804" w:leader="none"/>
      </w:tabs>
      <w:suppressAutoHyphens w:val="false"/>
      <w:spacing w:lineRule="exact" w:line="360" w:before="0" w:after="240"/>
      <w:ind w:left="851" w:right="567" w:hanging="0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6:00Z</dcterms:created>
  <dc:creator>Körjegyzőség Újpetre</dc:creator>
  <dc:description/>
  <cp:keywords/>
  <dc:language>en-US</dc:language>
  <cp:lastModifiedBy>Spánné Csalos Beáta</cp:lastModifiedBy>
  <cp:lastPrinted>2007-07-03T15:07:00Z</cp:lastPrinted>
  <dcterms:modified xsi:type="dcterms:W3CDTF">2010-04-23T09:16:00Z</dcterms:modified>
  <cp:revision>2</cp:revision>
  <dc:subject/>
  <dc:title>KISKASSAI ÖNKORMÁNYZAT HATÁROZATAI</dc:title>
</cp:coreProperties>
</file>