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öntéshozatal, ül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stületi szerv döntései előkészítésének rend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ályos Szervezeti és Működési Szabályzat szer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testületi szerv döntéseiben való állampolgári közreműködés (véleményezés) módj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stületi szerv döntéshozatalának eljárási szabály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MSZ szer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stületi szerv ülésének 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. Újpetre, Kossuth L.u.1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stületi szerv megtartott üléseinek id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ott hónap hétfői napja, kifüggesztett meghívónak megfelelő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stületi szerv tervezett üléseinek id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i nap 17.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stületi szerv ülései látogathatóságának rend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t ülések kivételével az ülések nyilvános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stületi szerv üléseinek napirend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tekinthető ügyfélfogadási időb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stületi szerv döntéseinek felsoro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tekinthetőek az ügyfélfogadási idő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8:00Z</dcterms:created>
  <dc:creator>Spánné Csalos Beáta</dc:creator>
  <dc:description/>
  <cp:keywords/>
  <dc:language>en-US</dc:language>
  <cp:lastModifiedBy>Spánné Csalos Beáta</cp:lastModifiedBy>
  <dcterms:modified xsi:type="dcterms:W3CDTF">2010-04-28T10:55:00Z</dcterms:modified>
  <cp:revision>3</cp:revision>
  <dc:subject/>
  <dc:title>Döntéshozatal, ülések</dc:title>
</cp:coreProperties>
</file>