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ilvános kiadványo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özfeladatot ellátós szerv nyilvános kiadványainak cím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Újpetrei Figyel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özfeladatot ellátó szerv nyilvános kiadványai témájának leír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özéleti, információs havi l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özfeladatot ellátó szerv nyilvános kiadványaihoz való hozzáférés mód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den ingatlanhoz eljutta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özfeladatot ellátó szerv nyilvános kiadványaiért fizetendő költségtérítés mértéke vagy az ingyenesség tén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yenes kiadvá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6:00Z</dcterms:created>
  <dc:creator>Spánné Csalos Beáta</dc:creator>
  <dc:description/>
  <cp:keywords/>
  <dc:language>en-US</dc:language>
  <cp:lastModifiedBy>Spánné Csalos Beáta</cp:lastModifiedBy>
  <dcterms:modified xsi:type="dcterms:W3CDTF">2010-04-28T10:53:00Z</dcterms:modified>
  <cp:revision>2</cp:revision>
  <dc:subject/>
  <dc:title>Nyilvános kiadványok</dc:title>
</cp:coreProperties>
</file>