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1. évi CXII törvény 1. számú mellékl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zervezeti, személyzeti ad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/3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 xml:space="preserve">A közfeladatot ellátó szerv vezetőjének neve : </w:t>
        <w:tab/>
        <w:t>Radicsné Csőre Andrea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 xml:space="preserve">A közfeladatot ellátó szerv vezetőjének beosztása : </w:t>
        <w:tab/>
        <w:t>igazgató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A közfeladatot ellátó szerv vezetőjének elérhetőségei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5" w:leader="none"/>
          <w:tab w:val="left" w:pos="5640" w:leader="none"/>
        </w:tabs>
        <w:rPr/>
      </w:pPr>
      <w:r>
        <w:rPr/>
        <w:tab/>
        <w:t>telefonszám:</w:t>
        <w:tab/>
        <w:t>06-96-315-317</w:t>
      </w:r>
    </w:p>
    <w:p>
      <w:pPr>
        <w:pStyle w:val="Normal"/>
        <w:tabs>
          <w:tab w:val="clear" w:pos="709"/>
          <w:tab w:val="left" w:pos="1665" w:leader="none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5" w:leader="none"/>
          <w:tab w:val="left" w:pos="5640" w:leader="none"/>
        </w:tabs>
        <w:rPr/>
      </w:pPr>
      <w:r>
        <w:rPr/>
        <w:tab/>
        <w:t xml:space="preserve">telefaxszám : </w:t>
        <w:tab/>
        <w:t>06-96-315-317</w:t>
      </w:r>
    </w:p>
    <w:p>
      <w:pPr>
        <w:pStyle w:val="Normal"/>
        <w:tabs>
          <w:tab w:val="clear" w:pos="709"/>
          <w:tab w:val="left" w:pos="1665" w:leader="none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5" w:leader="none"/>
          <w:tab w:val="left" w:pos="5640" w:leader="none"/>
        </w:tabs>
        <w:rPr/>
      </w:pPr>
      <w:r>
        <w:rPr/>
        <w:tab/>
        <w:t xml:space="preserve">elektronikus levélcím : </w:t>
        <w:tab/>
        <w:t>ujmuvhaz@enternet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7:17Z</dcterms:created>
  <dc:creator/>
  <dc:description/>
  <dc:language>en-US</dc:language>
  <cp:lastModifiedBy/>
  <cp:revision>0</cp:revision>
  <dc:subject/>
  <dc:title/>
</cp:coreProperties>
</file>