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Az intézmény neve, címe, típusa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z intézmény neve: Kovács Margit Óvoda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Székhelye</w:t>
        <w:tab/>
        <w:tab/>
        <w:t>: 9024 Győr, Répce u. 8./A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Telephelye</w:t>
        <w:tab/>
        <w:tab/>
        <w:t>: 9024 Győr, Répce u. 8./A.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z alapító neve:</w:t>
        <w:tab/>
        <w:t xml:space="preserve"> Győr Megyei Jogú Város Önkormányzata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 fenntartó neve:</w:t>
        <w:tab/>
        <w:t xml:space="preserve"> Győr Megyei Jogú Város Önkormányzata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 fenntartó címe:</w:t>
        <w:tab/>
        <w:t xml:space="preserve"> 9021. Győr, Városház tér 1.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z óvoda Győr Megyei Jogú Város Önkormányzatának fenntartásában a Közgyűlés felügyelete alatt működő helyi önkormányzati nevelési- oktatási intézmény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Az óvoda jogi személ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24"/>
        </w:rPr>
      </w:pPr>
      <w:r>
        <w:rPr>
          <w:rFonts w:cs="Arial" w:ascii="Arial" w:hAnsi="Arial"/>
          <w:b/>
          <w:i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z óvoda férőhelyeinek száma 120, az indítható csoportok száma legfeljebb 5.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z óvoda sajátos nevelési igényű csoportokat, illetve integrált csoportokat működtethet.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z óvoda vegyes életkorú csoportokat is szervezhet.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z óvoda hétfőtől - péntekig  6 - 17 óráig tart nyitva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</w:rPr>
        <w:t>Az intézményi vagyon feletti rendelkezés joga a Győr Megyei Jogú Város Közgyűlését illeti meg.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</w:rPr>
        <w:t>Az óvoda vezetője: Knausz Lászlóné</w:t>
        <w:tab/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                            </w:t>
      </w:r>
      <w:r>
        <w:rPr>
          <w:rFonts w:cs="Arial" w:ascii="Arial" w:hAnsi="Arial"/>
          <w:kern w:val="2"/>
          <w:sz w:val="24"/>
        </w:rPr>
        <w:t>Telefon/fax:  96/ 413 000;  e-mail: vezeto@kovacsmovi.hu</w:t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ezető helyettese:  Mészáros  Ferencné</w:t>
        <w:tab/>
        <w:t xml:space="preserve">           </w:t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</w:rPr>
        <w:t>Gazdasági ügyintéző: Meggyesné Mészáros Adrienn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                                </w:t>
      </w:r>
      <w:r>
        <w:rPr>
          <w:rFonts w:cs="Arial" w:ascii="Arial" w:hAnsi="Arial"/>
          <w:kern w:val="2"/>
          <w:sz w:val="24"/>
        </w:rPr>
        <w:t>gazdasagi@kovacsmovi.hu</w:t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7:00Z</dcterms:created>
  <dc:creator>munka</dc:creator>
  <dc:description/>
  <cp:keywords/>
  <dc:language>en-US</dc:language>
  <cp:lastModifiedBy>munka</cp:lastModifiedBy>
  <dcterms:modified xsi:type="dcterms:W3CDTF">2011-03-28T11:15:00Z</dcterms:modified>
  <cp:revision>3</cp:revision>
  <dc:subject/>
  <dc:title/>
</cp:coreProperties>
</file>