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A közfeladatot ellátó szerv nyilvános kiadványainak címei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 a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A közfeladatot ellátó szerv nyilvános kiadványai témájának leírás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A közfeladatot ellátó szerv nyilvános kiadványaihoz való hozzáférés módj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A közfeladatot ellátó szerv nyilvános kiadványaiért fizetendő költségtérítés mértéke vagy az ingyenesség tény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1:00Z</dcterms:created>
  <dc:creator>Blumi42</dc:creator>
  <dc:description/>
  <cp:keywords/>
  <dc:language>en-US</dc:language>
  <cp:lastModifiedBy>Blumi42</cp:lastModifiedBy>
  <dcterms:modified xsi:type="dcterms:W3CDTF">2009-01-13T09:21:00Z</dcterms:modified>
  <cp:revision>1</cp:revision>
  <dc:subject/>
  <dc:title>Adat megnevezése</dc:title>
</cp:coreProperties>
</file>