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>Igazgató:</w:t>
      </w:r>
      <w:r>
        <w:rPr>
          <w:sz w:val="22"/>
          <w:szCs w:val="22"/>
        </w:rPr>
        <w:t xml:space="preserve"> Vajdicsné Gubritzky Magdolna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06 69 322 934, 06 30 288 1942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32 106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gdolna.gubritzky@radmi.sulinet.hu</w:t>
        </w:r>
      </w:hyperlink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Közismereti és nevelési igazgatóhelyettes:  </w:t>
      </w:r>
      <w:r>
        <w:rPr>
          <w:sz w:val="22"/>
          <w:szCs w:val="22"/>
        </w:rPr>
        <w:t>Mausz Mihály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sz w:val="22"/>
          <w:szCs w:val="22"/>
        </w:rPr>
        <w:t>06 69 510 576, 06 30 474 1949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mihaly.mausz@radmi.sulinet.hu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32 106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Szakmai igazgatóhelyettes: </w:t>
      </w:r>
      <w:r>
        <w:rPr>
          <w:sz w:val="22"/>
          <w:szCs w:val="22"/>
        </w:rPr>
        <w:t>Rittlinger Zoltán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06 69 510 576, 06 30 288 1949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zoltan.rittlinger@radmi.sulinet.hu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32 106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Általános igazgatóhelyettes: </w:t>
      </w:r>
      <w:r>
        <w:rPr>
          <w:sz w:val="22"/>
          <w:szCs w:val="22"/>
        </w:rPr>
        <w:t>Sziebert Ferencné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sz w:val="22"/>
          <w:szCs w:val="22"/>
        </w:rPr>
        <w:t>06 69 510 577, 06 30 288 1948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erzsebet.sziebert@radmi.sulinet.hu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32 106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Kollégiumvezető: </w:t>
      </w:r>
      <w:r>
        <w:rPr>
          <w:sz w:val="22"/>
          <w:szCs w:val="22"/>
        </w:rPr>
        <w:t>Heréb János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06 69 303 593, 06 30 968 7002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janos.hereb@radmi.sulinet.hu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 510 398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Gyakorlati-oktatásvezető: </w:t>
      </w:r>
      <w:r>
        <w:rPr>
          <w:sz w:val="22"/>
          <w:szCs w:val="22"/>
        </w:rPr>
        <w:t>Ruzsek Károly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06 69 322 222, 06 30 425 5241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sz w:val="22"/>
          <w:szCs w:val="22"/>
        </w:rPr>
        <w:t>karoly.ruzsek@radmi.sulinet.hu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Fax: 06 69 322 222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b/>
          <w:sz w:val="22"/>
          <w:szCs w:val="22"/>
        </w:rPr>
        <w:t xml:space="preserve">Gyakorlati-oktatásvezető helyettes: </w:t>
      </w:r>
      <w:r>
        <w:rPr>
          <w:sz w:val="22"/>
          <w:szCs w:val="22"/>
        </w:rPr>
        <w:t>Mihály Attila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sz w:val="22"/>
          <w:szCs w:val="22"/>
        </w:rPr>
        <w:t>06 69 322 222, 06 20 410 1713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>attila.mihaly@radmi.suline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6 69 322 222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olna.gubritzky@radmi.suli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7:00Z</dcterms:created>
  <dc:creator>mihaly.mausz</dc:creator>
  <dc:description/>
  <cp:keywords/>
  <dc:language>en-US</dc:language>
  <cp:lastModifiedBy>mihaly.mausz</cp:lastModifiedBy>
  <dcterms:modified xsi:type="dcterms:W3CDTF">2008-12-16T09:47:00Z</dcterms:modified>
  <cp:revision>1</cp:revision>
  <dc:subject/>
  <dc:title>Igazgató: Vajdicsné Gubritzky Magdolna</dc:title>
</cp:coreProperties>
</file>