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</w:rPr>
      </w:pPr>
      <w:r>
        <w:rPr>
          <w:spacing w:val="20"/>
        </w:rPr>
        <w:t>Nagykanizsai Egyesített Szociális Intézmé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800   Nagykanizsa, Teleki út 19/B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Tel: 93/312-175, 30/406-0791, E-mail: </w:t>
      </w:r>
      <w:hyperlink r:id="rId2">
        <w:r>
          <w:rPr>
            <w:rStyle w:val="InternetLink"/>
            <w:b/>
            <w:bCs/>
            <w:color w:val="000000"/>
            <w:u w:val="none"/>
          </w:rPr>
          <w:t>idosekotthona@nagykanizsa.h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zervezeti, személyzeti adatok</w:t>
      </w:r>
    </w:p>
    <w:p>
      <w:pPr>
        <w:pStyle w:val="Normal"/>
        <w:rPr/>
      </w:pPr>
      <w:r>
        <w:rPr/>
        <w:t xml:space="preserve">1.1.      Kapcsolat, szervezet, vezetők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</w:rPr>
        <w:t>Közzétételi egység: a szerv vezetői</w:t>
      </w:r>
    </w:p>
    <w:p>
      <w:pPr>
        <w:pStyle w:val="Normal"/>
        <w:ind w:left="6180" w:hanging="0"/>
        <w:rPr>
          <w:u w:val="single"/>
        </w:rPr>
      </w:pPr>
      <w:r>
        <w:rPr>
          <w:u w:val="single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551"/>
        <w:gridCol w:w="3828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n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 vezetőjének ne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ősek Otth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Nagykanizsa, Teleki út 19/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Tóth-Bagó Móni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gazgat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tothbagomonika@nagykanizsa.h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dosekotthona@nagykanizsa.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/312-1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/516-5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/406-07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ősek Klubja 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 Nagykanizsa, Zrínyi u. 4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hász Tíme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ézményvezet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osekklubja1@nagykanizsa.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/312-7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324-68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ősek Klubja I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00 Nagykanizsa, Kodály u. 10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osekklubja3@nagykanizsa.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/313-3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297-4955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ősek Klubja 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6 Surd, Kossuth u. 35/A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áng Eri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ézményvezető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osekklubja5@nagykanizsa.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576-1638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ősek Klubja 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1 Zalakomár, Petőfi út 6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/386-008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dősek Klubja V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1 Zalakomár, Fő út 2/A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/386-1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ázi segítségnyújtá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 Nagykanizsa, Zrínyi u. 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ütter Andre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ézményvezet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zisegitseg@nagykanizsa.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/312-7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299-904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gyatékkal Élők Napközi Otth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 Nagykanizsa, Űrhajós út 6/A. 2. ajt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ss Esz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ézményvezető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ss.eszter@nagykanizsa.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311-2398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ámogató Szolgá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 Nagykanizsa, Űrhajós út 6/A. 2. ajt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311-7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ekotthona@nagykanizs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2:00Z</dcterms:created>
  <dc:creator>User</dc:creator>
  <dc:description/>
  <cp:keywords/>
  <dc:language>en-US</dc:language>
  <cp:lastModifiedBy>User</cp:lastModifiedBy>
  <cp:lastPrinted>2022-06-23T12:38:00Z</cp:lastPrinted>
  <dcterms:modified xsi:type="dcterms:W3CDTF">2025-05-16T06:03:00Z</dcterms:modified>
  <cp:revision>7</cp:revision>
  <dc:subject/>
  <dc:title>Közzétételi egység:  Elérhetőségi adatok</dc:title>
</cp:coreProperties>
</file>