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. Szervezeti, személyzeti adatok</w:t>
      </w:r>
    </w:p>
    <w:p>
      <w:pPr>
        <w:pStyle w:val="Normal"/>
        <w:rPr/>
      </w:pPr>
      <w:r>
        <w:rPr/>
        <w:t>1.1. Kapcsolat, szervezet, vezetők</w:t>
      </w:r>
    </w:p>
    <w:p>
      <w:pPr>
        <w:pStyle w:val="Normal"/>
        <w:numPr>
          <w:ilvl w:val="0"/>
          <w:numId w:val="1"/>
        </w:numPr>
        <w:autoSpaceDE w:val="false"/>
        <w:spacing w:before="240" w:after="1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Közzétételi egység: elérhetőségi adatok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ivatalos név: </w:t>
              <w:tab/>
              <w:t xml:space="preserve"> </w:t>
            </w:r>
            <w:r>
              <w:rPr/>
              <w:t>Nagykanizsai Egyesített Szociális Intézmény</w:t>
            </w:r>
            <w:r>
              <w:rPr>
                <w:b/>
              </w:rPr>
              <w:tab/>
              <w:t xml:space="preserve">           Telefonszám</w:t>
            </w:r>
            <w:r>
              <w:rPr/>
              <w:t>:    93/312-175, 30/406-0791</w:t>
            </w:r>
          </w:p>
        </w:tc>
      </w:tr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zékhely</w:t>
            </w:r>
            <w:r>
              <w:rPr/>
              <w:t xml:space="preserve">:                    8800 Nagykanizsa, Teleki út 19/B.                                     </w:t>
            </w:r>
          </w:p>
        </w:tc>
      </w:tr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tacím</w:t>
            </w:r>
            <w:r>
              <w:rPr/>
              <w:t xml:space="preserve">: </w:t>
              <w:tab/>
              <w:tab/>
              <w:t xml:space="preserve"> 8800 Nagykanizsa, Teleki út 19/B.                                     </w:t>
            </w:r>
            <w:r>
              <w:rPr>
                <w:b/>
              </w:rPr>
              <w:t>Központi elektronikus levélcím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</w:rPr>
                <w:t>idosekotthona@nagykanizsa.hu</w:t>
              </w:r>
            </w:hyperlink>
          </w:p>
        </w:tc>
      </w:tr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honlap URL-je:      </w:t>
            </w:r>
            <w:r>
              <w:rPr/>
              <w:t>nem áll rendelkezésre</w:t>
            </w:r>
          </w:p>
        </w:tc>
      </w:tr>
      <w:tr>
        <w:trPr/>
        <w:tc>
          <w:tcPr>
            <w:tcW w:w="14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Ügyfélszolgálat vagy közönségkapcsolat elérhetősége:</w:t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450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szá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sek Ottho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 Nagykanizsa, Teleki út 19/B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idosekotthona@nagykanizsa.hu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4">
              <w:r>
                <w:rPr/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/312-175</w:t>
            </w:r>
          </w:p>
          <w:p>
            <w:pPr>
              <w:pStyle w:val="Normal"/>
              <w:rPr/>
            </w:pPr>
            <w:r>
              <w:rPr/>
              <w:t>93/516-564</w:t>
            </w:r>
          </w:p>
          <w:p>
            <w:pPr>
              <w:pStyle w:val="Normal"/>
              <w:rPr/>
            </w:pPr>
            <w:r>
              <w:rPr/>
              <w:t>30/406-079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sek Klubja 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 Nagykanizsa, Zrínyi u. 4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idosekklubja1@nagyknizsa.h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/312-774</w:t>
            </w:r>
          </w:p>
          <w:p>
            <w:pPr>
              <w:pStyle w:val="Normal"/>
              <w:rPr/>
            </w:pPr>
            <w:r>
              <w:rPr/>
              <w:t>20/324-68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sek Klubja 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 Nagykanizsa, Kodály u. 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idosekklubja3@nagykanizsa.h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/313-339</w:t>
            </w:r>
          </w:p>
          <w:p>
            <w:pPr>
              <w:pStyle w:val="Normal"/>
              <w:rPr/>
            </w:pPr>
            <w:r>
              <w:rPr/>
              <w:t>20/297-495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sek Klubja I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6 Surd, Kossuth u. 35/A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hyperlink r:id="rId7">
              <w:r>
                <w:rPr>
                  <w:rStyle w:val="InternetLink"/>
                </w:rPr>
                <w:t>idosekklubja5@nagykanizsa.h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576-163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sek Klubja 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1 Zalakomár, Petőfi út 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idosekklubja5@nagykanizsa.h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/386-0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sek Klubja V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1 Zalakomár, Fő út 2/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idosekklubja5@nagykanizsa.h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/386-1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zi segítségnyújtá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 Nagykanizsa, Zrínyi u. 4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azisegitseg@nagykanizsa.h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/312-774</w:t>
            </w:r>
          </w:p>
          <w:p>
            <w:pPr>
              <w:pStyle w:val="Normal"/>
              <w:rPr/>
            </w:pPr>
            <w:r>
              <w:rPr/>
              <w:t>20/299-904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yatékkal Élők Napközi Ottho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 Nagykanizsa, Űrhajós út 6/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kiss.eszter@nagykanizsa.h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311-239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ogató Szolgál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 Nagykanizsa, Űrhajós út 6/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hyperlink r:id="rId12">
              <w:r>
                <w:rPr>
                  <w:rStyle w:val="InternetLink"/>
                </w:rPr>
                <w:t>kiss.eszter@nagykanizsa.h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311-79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Fogadónap: </w:t>
      </w:r>
      <w:r>
        <w:rPr/>
        <w:t xml:space="preserve">Minden hónap első kedd  8.00-12.00-óráig az Idősek Otthona Nagykanizsa, Teleki út 19/B. szám alatti intézményben.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sekotthona@nagykanizsa.hu" TargetMode="External"/><Relationship Id="rId3" Type="http://schemas.openxmlformats.org/officeDocument/2006/relationships/hyperlink" Target="mailto:idosekotthona@nagykanizsa.hu" TargetMode="External"/><Relationship Id="rId4" Type="http://schemas.openxmlformats.org/officeDocument/2006/relationships/hyperlink" Target="mailto:idosekotthona@nagykanizsa.hu" TargetMode="External"/><Relationship Id="rId5" Type="http://schemas.openxmlformats.org/officeDocument/2006/relationships/hyperlink" Target="mailto:idosekklubja1@nagyknizsa.hu" TargetMode="External"/><Relationship Id="rId6" Type="http://schemas.openxmlformats.org/officeDocument/2006/relationships/hyperlink" Target="mailto:idosekklubja3@nagykanizsa.hu" TargetMode="External"/><Relationship Id="rId7" Type="http://schemas.openxmlformats.org/officeDocument/2006/relationships/hyperlink" Target="mailto:idosekklubja5@nagykanizsa.hu" TargetMode="External"/><Relationship Id="rId8" Type="http://schemas.openxmlformats.org/officeDocument/2006/relationships/hyperlink" Target="mailto:idosekklubja5@nagykanizsa.hu" TargetMode="External"/><Relationship Id="rId9" Type="http://schemas.openxmlformats.org/officeDocument/2006/relationships/hyperlink" Target="mailto:mailt:idosekklubja5@nagykaniz" TargetMode="External"/><Relationship Id="rId10" Type="http://schemas.openxmlformats.org/officeDocument/2006/relationships/hyperlink" Target="mailto:kovacs.ildiko@nagykanizsa.hu " TargetMode="External"/><Relationship Id="rId11" Type="http://schemas.openxmlformats.org/officeDocument/2006/relationships/hyperlink" Target="../../../Documents/k&#246;zadatt&#225;r/2021/Documents/k&#246;zadatt&#225;r/2018/Documents/k&#246;zadatt&#225;r/2017/Documents/Dokumentumok/k&#246;zadatt&#225;r/Dokumentumok/k&#246;zadatt&#225;r/2012/2013/kiss.eszter@nagykanizsa.hu" TargetMode="External"/><Relationship Id="rId12" Type="http://schemas.openxmlformats.org/officeDocument/2006/relationships/hyperlink" Target="../../C:/Users/User/Documents/Documents/k&#246;zadatt&#225;r/2021/Documents/k&#246;zadatt&#225;r/2018/Documents/k&#246;zadatt&#225;r/2017/Documents/Dokumentumok/k&#246;zadatt&#225;r/Dokumentumok/k&#246;zadatt&#225;r/2012/2013/kiss.eszter@nagykanizsa.h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02:00Z</dcterms:created>
  <dc:creator>User</dc:creator>
  <dc:description/>
  <cp:keywords/>
  <dc:language>en-US</dc:language>
  <cp:lastModifiedBy>User</cp:lastModifiedBy>
  <cp:lastPrinted>2022-06-23T13:59:00Z</cp:lastPrinted>
  <dcterms:modified xsi:type="dcterms:W3CDTF">2025-05-16T06:04:00Z</dcterms:modified>
  <cp:revision>5</cp:revision>
  <dc:subject/>
  <dc:title>Közzétételi egység:  Elérhetőségi adatok</dc:title>
</cp:coreProperties>
</file>