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gykanizsai Egyesített Szociális Intézmény </w:t>
      </w:r>
    </w:p>
    <w:p>
      <w:pPr>
        <w:pStyle w:val="Normal"/>
        <w:jc w:val="center"/>
        <w:rPr/>
      </w:pPr>
      <w:r>
        <w:rPr>
          <w:b/>
        </w:rPr>
        <w:t>8800 Nagykanizsa, Teleki út 19/B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Tel: 93/312-175, 30/406-0791, e-mail: </w:t>
      </w:r>
      <w:hyperlink r:id="rId2">
        <w:r>
          <w:rPr>
            <w:rStyle w:val="InternetLink"/>
            <w:b/>
            <w:color w:val="000000"/>
            <w:u w:val="none"/>
          </w:rPr>
          <w:t>idosekotthona@nagykanizsa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azdálkodási adato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3.2. Költségvetések, beszámolók</w:t>
      </w:r>
    </w:p>
    <w:p>
      <w:pPr>
        <w:pStyle w:val="Normal"/>
        <w:autoSpaceDE w:val="false"/>
        <w:spacing w:before="0" w:after="120"/>
        <w:ind w:first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Közzétételi egység: Éves költségvetések</w:t>
      </w:r>
    </w:p>
    <w:p>
      <w:pPr>
        <w:pStyle w:val="Normal"/>
        <w:autoSpaceDE w:val="false"/>
        <w:spacing w:before="0" w:after="120"/>
        <w:ind w:left="795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6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dat megnevezése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A közfeladatot ellátó szerv éves (elemi) költségvetései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ézményi bevételek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2023.                         202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Működési bevétel                             </w:t>
              <w:tab/>
              <w:t xml:space="preserve">     171 463 eFt                         171 516 eF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Költségvetéstől kapott támogatás:          398 798 eFt                         467 193 eF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előző évi pénzmaradvány:                        27 933 eFt                                    0 eF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ek összesen:</w:t>
              <w:tab/>
              <w:t xml:space="preserve">                             598 194 eFt                        638 709 e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ézményi kiadások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23.                       2024.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22" w:leader="none"/>
                <w:tab w:val="left" w:pos="5917" w:leader="none"/>
              </w:tabs>
              <w:rPr/>
            </w:pPr>
            <w:r>
              <w:rPr/>
              <w:t>Személyi juttatások:                                 382 035 eFt                        443 306 eF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unkaadókat terhelő járulékok                 57 005 eFt                          68 041 eF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Dologi kiadások:                                      157 154 eFt                        121 694 eFt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Ellátottak pénzbeli   juttatásai:                           0  eFt                                  0 eFt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felhalmozási  kiadások:</w:t>
              <w:tab/>
              <w:t xml:space="preserve">                      2 000 eFt                            5 668 eF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egyéb működési célú kiadások: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ok összesen:                                 598 194 eFt                       638 709  e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ekotthona@nagykanizs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7:00Z</dcterms:created>
  <dc:creator>zsuzsa</dc:creator>
  <dc:description/>
  <cp:keywords/>
  <dc:language>en-US</dc:language>
  <cp:lastModifiedBy>User</cp:lastModifiedBy>
  <cp:lastPrinted>2022-05-24T15:18:00Z</cp:lastPrinted>
  <dcterms:modified xsi:type="dcterms:W3CDTF">2025-05-16T06:17:00Z</dcterms:modified>
  <cp:revision>3</cp:revision>
  <dc:subject/>
  <dc:title>Egyesített Szociális Intézmény</dc:title>
</cp:coreProperties>
</file>