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641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2" w:type="dxa"/>
            <w:tcBorders/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Nagykanizsai Egyesített Szociális Intézmény </w:t>
      </w:r>
    </w:p>
    <w:p>
      <w:pPr>
        <w:pStyle w:val="Normal"/>
        <w:jc w:val="center"/>
        <w:rPr/>
      </w:pPr>
      <w:r>
        <w:rPr>
          <w:b/>
        </w:rPr>
        <w:t>8800 Nagykanizsa, Teleki út 19/B.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 xml:space="preserve">Tel: 93/312-175, 30/406-0791, e-mail: </w:t>
      </w:r>
      <w:hyperlink r:id="rId2">
        <w:r>
          <w:rPr>
            <w:rStyle w:val="InternetLink"/>
            <w:b/>
            <w:color w:val="000000"/>
            <w:u w:val="none"/>
          </w:rPr>
          <w:t>idosekotthona@nagykanizsa.h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Gazdálkodási adato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3. Működé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Közzétételi egység: A foglalkoztatottak</w:t>
      </w:r>
    </w:p>
    <w:p>
      <w:pPr>
        <w:pStyle w:val="Normal"/>
        <w:autoSpaceDE w:val="false"/>
        <w:spacing w:before="0" w:after="120"/>
        <w:ind w:left="924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641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A) </w:t>
            </w:r>
            <w:r>
              <w:rPr>
                <w:sz w:val="20"/>
                <w:szCs w:val="20"/>
              </w:rPr>
              <w:t>Adat megnevezése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B) </w:t>
            </w:r>
            <w:r>
              <w:rPr>
                <w:sz w:val="20"/>
                <w:szCs w:val="20"/>
              </w:rPr>
              <w:t>Megjegyzé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A közfeladatot ellátó szervnél foglalkoztatottak létszáma és személyi juttatásaira vonatkozó összesített </w:t>
            </w:r>
          </w:p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tok</w:t>
            </w:r>
          </w:p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2024. év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Foglalkoztatottak munkajogi létszáma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 xml:space="preserve">2024. december  31-én:  74 fő </w:t>
            </w:r>
          </w:p>
          <w:p>
            <w:pPr>
              <w:pStyle w:val="Normal"/>
              <w:autoSpaceDE w:val="false"/>
              <w:ind w:left="564" w:hanging="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Személyi juttatások:                  439 589 eFt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u w:val="single"/>
              </w:rPr>
              <w:t>Költségtérítés                               3 717 eF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zemélyi juttatás összesen:      443 306 eF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A vezetők és a vezető tisztségviselők illetménye, munkabére, és rendszeres juttatásai, valamint költségtérítése összesített összege</w:t>
            </w:r>
          </w:p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ruttó munkabér + vezetői pótlék éves összege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</w:t>
            </w:r>
            <w:r>
              <w:rPr/>
              <w:t>31 128 eFt + 1920 eFt/év/ 5 fő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Bruttó munkabér + vezetői pótlék összege 1 főre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6 225 600 Ft + 384 000 Ft/fő/hó= 6 609 600 Ft/fő/hó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 Az egyéb alkalmazottaknak nyújtott juttatások fajtája </w:t>
            </w:r>
          </w:p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s mértéke összesítve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lkalmazottak bruttó munkabére + rendszeres juttatásai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</w:t>
            </w:r>
            <w:r>
              <w:rPr/>
              <w:t xml:space="preserve">311 143 eFt/év/74 fő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Alkalmazottak költségtérítése: 3 717 eFt/év/22 fő 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641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A) </w:t>
            </w:r>
            <w:r>
              <w:rPr>
                <w:sz w:val="20"/>
                <w:szCs w:val="20"/>
              </w:rPr>
              <w:t>Adat megnevezése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B) </w:t>
            </w:r>
            <w:r>
              <w:rPr>
                <w:sz w:val="20"/>
                <w:szCs w:val="20"/>
              </w:rPr>
              <w:t>Megjegyzé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A közfeladatot ellátó szervnél foglalkoztatottak létszáma és személyi juttatásaira vonatkozó összesített </w:t>
            </w:r>
          </w:p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tok</w:t>
            </w:r>
          </w:p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2023. év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Foglalkoztatottak munkajogi létszáma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 xml:space="preserve">2023. december  31-én:  73 fő </w:t>
            </w:r>
          </w:p>
          <w:p>
            <w:pPr>
              <w:pStyle w:val="Normal"/>
              <w:autoSpaceDE w:val="false"/>
              <w:ind w:left="564" w:hanging="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Személyi juttatások:                 343 960 eFt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u w:val="single"/>
              </w:rPr>
              <w:t>Költségtérítés                               2 314 eF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zemélyi juttatás összesen:      346 274 eFt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A vezetők és a vezető tisztségviselők illetménye, munkabére, és rendszeres juttatásai, valamint költségtérítése összesített összege</w:t>
            </w:r>
          </w:p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ruttó munkabér + vezetői pótlék éves összege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</w:t>
            </w:r>
            <w:r>
              <w:rPr/>
              <w:t>33 780 eFt + 1920 eFt/év/ 5 fő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Bruttó munkabér + vezetői pótlék összege 1 főre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6 314 000 Ft + 384 000 Ft/fő/hó= 6 698 000 Ft/fő/hó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 Az egyéb alkalmazottaknak nyújtott juttatások fajtája </w:t>
            </w:r>
          </w:p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s mértéke összesítve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lkalmazottak bruttó munkabére + rendszeres juttatásai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</w:t>
            </w:r>
            <w:r>
              <w:rPr/>
              <w:t xml:space="preserve">315 550 eFt/év/73 fő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Alkalmazottak költségtérítése: 2 314 eFt/év/20 fő 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4"/>
        </w:tabs>
        <w:ind w:left="92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osekotthona@nagykanizsa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58:00Z</dcterms:created>
  <dc:creator>zsuzsa</dc:creator>
  <dc:description/>
  <cp:keywords/>
  <dc:language>en-US</dc:language>
  <cp:lastModifiedBy>User</cp:lastModifiedBy>
  <cp:lastPrinted>2022-05-24T15:15:00Z</cp:lastPrinted>
  <dcterms:modified xsi:type="dcterms:W3CDTF">2025-05-16T08:53:00Z</dcterms:modified>
  <cp:revision>7</cp:revision>
  <dc:subject/>
  <dc:title>Egyesített Szociális Intézmény</dc:title>
</cp:coreProperties>
</file>