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agykanizsai Egyesített Szociális Intézmé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800   Nagykanizsa, Teleki út 19/B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Tel: 93/312-175,  30/406-0791, E-mail: </w:t>
      </w:r>
      <w:hyperlink r:id="rId2">
        <w:r>
          <w:rPr>
            <w:rStyle w:val="InternetLink"/>
            <w:b/>
            <w:bCs/>
            <w:color w:val="000000"/>
            <w:u w:val="none"/>
          </w:rPr>
          <w:t>idosekotthona@nagykanizsa.hu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Gazdálkodási adatok</w:t>
      </w:r>
    </w:p>
    <w:p>
      <w:pPr>
        <w:pStyle w:val="Normal"/>
        <w:rPr/>
      </w:pPr>
      <w:r>
        <w:rPr/>
        <w:t>3.1. A működés törvényessége, ellenőrzések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>Közzétételi egység: Vizsgálatok, ellenőrzések listáj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dat megnevezés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 közfeladatot ellátó szervnél végzett alaptevékenységgel kapcsolatos - nyilvános megállapításokat tartalmazó - vizsgálatok, ellenőrzések felsorolás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. évb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la Vármegyei Rendőr-Főkapitánysá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észeti Igazgatósá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azgatásrendészeti Osztá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ósági ellenőrzés kábítószerekkel és pszichotróp anyagokkal végezhető tevékenységekrő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Otthon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Főosztá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ciális és Gyám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ciális szolgáltatások működésének vizsgálata átfogó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Otthona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Főosztá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ciális és Gyám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ciális szolgáltatások működésének vizsgálata átfogó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Klubja I.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Főosztá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ciális és Gyám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ciális szolgáltatások működésének vizsgálata átfogó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Klubja III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Főosztá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ciális és Gyám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ciális szolgáltatások működésének vizsgálata átfogó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Klubja IV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Főosztá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ciális és Gyám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ciális szolgáltatások működésének vizsgálata átfogó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Klubja V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Főosztá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ciális és Gyám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ciális szolgáltatások működésének vizsgálata átfogó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Klubja VI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Főosztá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ciális és Gyám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ciális szolgáltatások működésének vizsgálata átfogó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Fogyatékkal Élők Alapellátási Központja, Támogató Szolgálat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kanizsai Járási Hivat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Népegészség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kkérdés vizsgálat helyszíni ellenőrzé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Otthona.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kanizsai Járási 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pegészség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kkérdés vizsgálat helyszíni ellenőrzé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Klubja I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kanizsai Járási 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pegészség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kkérdés vizsgálat helyszíni ellenőrzé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Klubja III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Nagykanizsai Járási 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pegészség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kkérdés vizsgálat helyszíni ellenőrzé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Klubja IV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kanizsai Járási 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pegészség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kkérdés vizsgálat helyszíni ellenőrzé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Fogyatékkal Élők Alapellátási Központja, Támogató Szolgálat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kanizsai Járási 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pegészség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kkérdés vizsgálat helyszíni ellenőrzé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Klubja V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kanizsai Kereskedelmi és Iparkamar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kirányú oktatás hatósági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Házi Segítségnyújtás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kanizsai Kereskedelmi és Iparkamar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kirányú oktatás hatósági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Klubja III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kanizsai Kereskedelmi és Iparkamar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kirányú oktatás hatósági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Fogyatékkal Élők Alapellátási Központja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Főosztá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ciális és Gyám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ciális szolgáltatások átfogó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Otthona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Főosztá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ciális és Gyám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ciális szolgáltatások átfogó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Nappali Ellátása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Főosztá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ciális és Gyám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ciális szolgáltatások átfogó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Nappali Ellátása Klub III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Főosztá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ciális és Gyám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ciális szolgáltatások átfogó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Nappali Ellátása Klub IV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Főosztá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ciális és Gyám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ciális szolgáltatások átfogó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Nappali Ellátása Klub V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Főosztá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ciális és Gyám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ciális szolgáltatások átfogó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Nappali Ellátása Klub VI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Zala Vár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Főosztá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ciális és Gyámügyi Osztál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ciális szolgáltatások átfogó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Fogyatékkal Élők Alapellátási Központja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dat megnevezés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 közfeladatot ellátó szervnél végzett alaptevékenységgel kapcsolatos - nyilvános megállapításokat tartalmazó - vizsgálatok, ellenőrzések felsorolás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. évb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 Megyei Rendőr-Főkapitánysá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észeti Igazgatósá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azgatásrendészeti Osztá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ozottan ellenőrzött szerek rendészeti ellenőrzés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Otthon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 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kanizsai Járási Hivata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pegészségügyi Osztál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ella kockázatbecslés ellenőrzé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Otthona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 Megyei Kormány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kanizsai Járási Hivata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pegészségügyi Osztál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olás szakfelügyeleti ellenőrzé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Otthona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kanizsai Katasztrófavédelmi Kirendeltség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védelmi átfogó ellenőrzé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lenőrzött szervezeti egység: NESZI Idősek Otthona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agykanizsa Megyei Jogú Város Polgármesteri Hiva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umán és Hatósági Osztál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umánigazgatási Csoport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nntartói ellenőrzé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Ellenőrzött szervezti egység: Idősek Klubja III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ubtitle"/>
        <w:spacing w:before="0" w:after="60"/>
        <w:jc w:val="left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sekotthona@nagykanizs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4:00Z</dcterms:created>
  <dc:creator>zsuzsa</dc:creator>
  <dc:description/>
  <cp:keywords/>
  <dc:language>en-US</dc:language>
  <cp:lastModifiedBy>User</cp:lastModifiedBy>
  <cp:lastPrinted>2019-04-11T09:28:00Z</cp:lastPrinted>
  <dcterms:modified xsi:type="dcterms:W3CDTF">2025-05-16T06:30:00Z</dcterms:modified>
  <cp:revision>5</cp:revision>
  <dc:subject/>
  <dc:title>Egyesített Szociális Intézmény</dc:title>
</cp:coreProperties>
</file>