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érhetőség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EL ISTVÁN</w:t>
        <w:tab/>
        <w:t>polgármester</w:t>
        <w:tab/>
        <w:tab/>
        <w:tab/>
        <w:t>Telefon:06-63/580-06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bil:</w:t>
        <w:tab/>
        <w:t xml:space="preserve"> 06-20/662-503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x:      06-63/580-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ÓNÉ BERKES ETELKA  alpolgármester      Telefon:06-63/580-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bil:</w:t>
        <w:tab/>
        <w:t xml:space="preserve"> 06-20/662-503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x:      06-63/580-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KOVNÉ TÁPAI MÁRTA jegyző </w:t>
        <w:tab/>
        <w:tab/>
        <w:t>Telefon:06-63/580-06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bil:</w:t>
        <w:tab/>
        <w:t xml:space="preserve"> 06-20/662-503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x:      06-63/580-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GYŐ KÖZSÉG ÖNKORMÁNYZAT KÉPVISELŐ-TESTÜLE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792" w:leader="dot"/>
        </w:tabs>
        <w:spacing w:lineRule="auto" w:line="360"/>
        <w:ind w:left="138" w:hanging="0"/>
        <w:rPr>
          <w:sz w:val="22"/>
          <w:szCs w:val="22"/>
        </w:rPr>
      </w:pPr>
      <w:r>
        <w:rPr>
          <w:sz w:val="22"/>
          <w:szCs w:val="22"/>
        </w:rPr>
        <w:t>1./ Ábel István</w:t>
        <w:tab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792" w:leader="dot"/>
        </w:tabs>
        <w:spacing w:lineRule="auto" w:line="360"/>
        <w:ind w:left="138" w:hanging="0"/>
        <w:rPr>
          <w:sz w:val="22"/>
          <w:szCs w:val="22"/>
        </w:rPr>
      </w:pPr>
      <w:r>
        <w:rPr>
          <w:sz w:val="22"/>
          <w:szCs w:val="22"/>
        </w:rPr>
        <w:t>2./ Szabóné Berkes Etelka</w:t>
        <w:tab/>
        <w:br/>
        <w:t>3./ Ábel Istvánné</w:t>
        <w:tab/>
        <w:br/>
        <w:t xml:space="preserve">4./ Ádori Attila </w:t>
        <w:tab/>
        <w:br/>
        <w:t>5./ Bús Róbert</w:t>
        <w:tab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792" w:leader="dot"/>
        </w:tabs>
        <w:spacing w:lineRule="auto" w:line="360"/>
        <w:ind w:left="138" w:hanging="0"/>
        <w:rPr>
          <w:sz w:val="22"/>
          <w:szCs w:val="22"/>
        </w:rPr>
      </w:pPr>
      <w:r>
        <w:rPr>
          <w:sz w:val="22"/>
          <w:szCs w:val="22"/>
        </w:rPr>
        <w:t>6./ Dóczi Sándorné</w:t>
        <w:tab/>
        <w:br/>
        <w:t>7./ Harangozóné Pálnok Orsolya</w:t>
        <w:tab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792" w:leader="dot"/>
        </w:tabs>
        <w:spacing w:lineRule="auto" w:line="360"/>
        <w:ind w:left="138" w:hanging="0"/>
        <w:rPr>
          <w:sz w:val="22"/>
          <w:szCs w:val="22"/>
        </w:rPr>
      </w:pPr>
      <w:r>
        <w:rPr>
          <w:sz w:val="22"/>
          <w:szCs w:val="22"/>
        </w:rPr>
        <w:t>8./ Holló Lászlóné</w:t>
        <w:tab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792" w:leader="dot"/>
        </w:tabs>
        <w:spacing w:lineRule="auto" w:line="360"/>
        <w:ind w:left="138" w:hanging="0"/>
        <w:rPr/>
      </w:pPr>
      <w:r>
        <w:rPr>
          <w:sz w:val="22"/>
          <w:szCs w:val="22"/>
        </w:rPr>
        <w:t>9./ Szemerédi Lajos</w:t>
        <w:tab/>
        <w:br/>
        <w:t>10./ Zakar Eszter</w:t>
        <w:tab/>
      </w:r>
    </w:p>
    <w:p>
      <w:pPr>
        <w:pStyle w:val="Normal"/>
        <w:tabs>
          <w:tab w:val="clear" w:pos="708"/>
          <w:tab w:val="left" w:pos="6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04:00Z</dcterms:created>
  <dc:creator>dániel</dc:creator>
  <dc:description/>
  <cp:keywords/>
  <dc:language>en-US</dc:language>
  <cp:lastModifiedBy>dániel</cp:lastModifiedBy>
  <dcterms:modified xsi:type="dcterms:W3CDTF">2008-07-14T07:11:00Z</dcterms:modified>
  <cp:revision>1</cp:revision>
  <dc:subject/>
  <dc:title>Elérhetőségek</dc:title>
</cp:coreProperties>
</file>