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numPr>
          <w:ilvl w:val="0"/>
          <w:numId w:val="0"/>
        </w:numPr>
        <w:autoSpaceDE w:val="false"/>
        <w:spacing w:before="0" w:after="120"/>
        <w:ind w:firstLine="204"/>
        <w:jc w:val="both"/>
        <w:outlineLvl w:val="0"/>
        <w:rPr>
          <w:rFonts w:ascii="Times New Roman" w:hAnsi="Times New Roman" w:cs="Times New Roman"/>
          <w:b/>
          <w:b/>
          <w:bCs/>
          <w:kern w:val="0"/>
          <w:sz w:val="20"/>
          <w:szCs w:val="20"/>
        </w:rPr>
      </w:pPr>
      <w:r>
        <w:rPr>
          <w:rFonts w:cs="Calibri;Century Gothic" w:ascii="Calibri;Century Gothic" w:hAnsi="Calibri;Century Gothic"/>
          <w:kern w:val="0"/>
          <w:sz w:val="28"/>
          <w:szCs w:val="28"/>
        </w:rPr>
        <w:t xml:space="preserve">2. Tevékenyégre, működésre vonatkozó adatok </w:t>
      </w:r>
    </w:p>
    <w:p>
      <w:pPr>
        <w:pStyle w:val="Normal"/>
        <w:rPr>
          <w:rFonts w:ascii="Times New Roman" w:hAnsi="Times New Roman" w:cs="Times New Roman"/>
          <w:b/>
          <w:b/>
          <w:bCs/>
          <w:kern w:val="0"/>
          <w:sz w:val="20"/>
          <w:szCs w:val="20"/>
        </w:rPr>
      </w:pPr>
      <w:r>
        <w:rPr>
          <w:rFonts w:cs="Times New Roman"/>
          <w:b/>
          <w:bCs/>
          <w:kern w:val="0"/>
          <w:sz w:val="20"/>
          <w:szCs w:val="20"/>
        </w:rPr>
      </w:r>
    </w:p>
    <w:p>
      <w:pPr>
        <w:pStyle w:val="Normal"/>
        <w:jc w:val="center"/>
        <w:rPr>
          <w:rFonts w:ascii="Calibri;Century Gothic" w:hAnsi="Calibri;Century Gothic" w:cs="Calibri;Century Gothic"/>
          <w:b/>
          <w:b/>
          <w:bCs/>
          <w:sz w:val="28"/>
          <w:szCs w:val="28"/>
        </w:rPr>
      </w:pPr>
      <w:r>
        <w:rPr>
          <w:rFonts w:cs="Calibri;Century Gothic" w:ascii="Calibri;Century Gothic" w:hAnsi="Calibri;Century Gothic"/>
          <w:b/>
          <w:bCs/>
          <w:sz w:val="28"/>
          <w:szCs w:val="28"/>
        </w:rPr>
      </w:r>
    </w:p>
    <w:p>
      <w:pPr>
        <w:pStyle w:val="Normal"/>
        <w:rPr>
          <w:rFonts w:ascii="Calibri;Century Gothic" w:hAnsi="Calibri;Century Gothic" w:cs="Calibri;Century Gothic"/>
          <w:b/>
          <w:b/>
          <w:bCs/>
          <w:sz w:val="20"/>
          <w:szCs w:val="20"/>
        </w:rPr>
      </w:pPr>
      <w:r>
        <w:rPr>
          <w:rFonts w:cs="Calibri;Century Gothic" w:ascii="Calibri;Century Gothic" w:hAnsi="Calibri;Century Gothic"/>
          <w:b/>
          <w:bCs/>
          <w:sz w:val="20"/>
          <w:szCs w:val="20"/>
        </w:rPr>
      </w:r>
    </w:p>
    <w:p>
      <w:pPr>
        <w:pStyle w:val="Normal"/>
        <w:rPr>
          <w:rFonts w:ascii="Calibri;Century Gothic" w:hAnsi="Calibri;Century Gothic" w:cs="Calibri;Century Gothic"/>
          <w:bCs/>
          <w:sz w:val="20"/>
          <w:szCs w:val="20"/>
        </w:rPr>
      </w:pPr>
      <w:r>
        <w:rPr>
          <w:rFonts w:cs="Calibri;Century Gothic" w:ascii="Calibri;Century Gothic" w:hAnsi="Calibri;Century Gothic"/>
          <w:bCs/>
          <w:sz w:val="20"/>
          <w:szCs w:val="20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582285" cy="46939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2285" cy="4693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9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16"/>
                              <w:gridCol w:w="4175"/>
                            </w:tblGrid>
                            <w:tr>
                              <w:trPr/>
                              <w:tc>
                                <w:tcPr>
                                  <w:tcW w:w="8791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;Century Gothic" w:hAnsi="Calibri;Century Gothic" w:cs="Calibri;Century Gothic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;Century Gothic" w:ascii="Calibri;Century Gothic" w:hAnsi="Calibri;Century Gothic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A hatósági ügyek intézésének rendjével kapcsolatos adatok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before="20" w:after="20"/>
                                    <w:ind w:left="56" w:right="56" w:hanging="0"/>
                                    <w:jc w:val="center"/>
                                    <w:rPr>
                                      <w:rFonts w:ascii="Calibri;Century Gothic" w:hAnsi="Calibri;Century Gothic" w:cs="Calibri;Century Gothic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;Century Gothic" w:ascii="Calibri;Century Gothic" w:hAnsi="Calibri;Century Gothic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1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Az államigazgatási, önkormányzati és egyéb hatósági ügyekben a hatáskörrel rendelkező, hatáskör gyakorlásának átruházása esetén a ténylegesen eljáró szerv neve</w:t>
                                  </w:r>
                                </w:p>
                              </w:tc>
                              <w:tc>
                                <w:tcPr>
                                  <w:tcW w:w="417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20" w:after="20"/>
                                    <w:ind w:right="56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Hatáskör: Körjegyző, Képviselőtestület,  </w:t>
                                    <w:br/>
                                    <w:t xml:space="preserve">                 Polgármester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before="20" w:after="20"/>
                                    <w:ind w:right="56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Átruházott hatáskör: Polgármester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1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Az államigazgatási, önkormányzati és egyéb hatósági ügyekben a hatáskörrel rendelkező, hatáskör gyakorlásának átruházása esetén a ténylegesen eljáró szerv illetékességi területe</w:t>
                                  </w:r>
                                </w:p>
                              </w:tc>
                              <w:tc>
                                <w:tcPr>
                                  <w:tcW w:w="417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20" w:after="20"/>
                                    <w:ind w:right="56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Körjegyző illetékessége: Hegyfalu, Nagygeresd, Vasegerszeg községek közigazgatási területe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before="20" w:after="20"/>
                                    <w:ind w:right="56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Képviselőtestület, Polgármester illetékessége: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before="20" w:after="20"/>
                                    <w:ind w:right="56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Hegyfalu község közigazgatási terület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1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Az államigazgatási, önkormányzati és egyéb hatósági ügyekben az ügyintézéshez szükséges dokumentumok, okmányok felsorolása</w:t>
                                  </w:r>
                                </w:p>
                              </w:tc>
                              <w:tc>
                                <w:tcPr>
                                  <w:tcW w:w="417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20" w:after="20"/>
                                    <w:ind w:right="56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KET szerint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before="20" w:after="20"/>
                                    <w:ind w:right="56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Ágazati jogszabályok szerint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1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Az államigazgatási, önkormányzati és egyéb hatósági ügyekben az eljárási illetékek, igazgatási szolgáltatási díjak összege</w:t>
                                  </w:r>
                                </w:p>
                              </w:tc>
                              <w:tc>
                                <w:tcPr>
                                  <w:tcW w:w="417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20" w:after="20"/>
                                    <w:ind w:right="56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Az illetékekről szóló 1990. évi tv. szerint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1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Az államigazgatási, önkormányzati és egyéb hatósági ügyekben az alapvető eljárási szabályok, ezek magyarázata, az ügyintézést segítő útmutatók, az ügymenetre vonatkozó tájékoztatás</w:t>
                                  </w:r>
                                </w:p>
                              </w:tc>
                              <w:tc>
                                <w:tcPr>
                                  <w:tcW w:w="417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20" w:after="20"/>
                                    <w:ind w:right="56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KET szerint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before="20" w:after="20"/>
                                    <w:ind w:right="56" w:hanging="0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Ágazati jogszabályok szerint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before="20" w:after="20"/>
                                    <w:ind w:right="56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Tájékoztatás: személyese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1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Az államigazgatási, önkormányzati és egyéb hatósági ügyekben az eljárást megindító irat benyújtására szolgáló postacím (postafiók szerinti cím, ha van), ügyfélfogadási vagy közönségkapcsolati cím és nyitvatartási idő</w:t>
                                  </w:r>
                                </w:p>
                              </w:tc>
                              <w:tc>
                                <w:tcPr>
                                  <w:tcW w:w="417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20" w:after="20"/>
                                    <w:ind w:right="56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Államigazgatási ügyekben: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before="20" w:after="20"/>
                                    <w:ind w:right="56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Hegyfalu – Nagygeresd – Vasegerszeg Községek Körjegyzősége, 9661. Vasegerszeg, Kossuth u.97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before="20" w:after="20"/>
                                    <w:ind w:right="56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Önkormányzati ügyekben: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before="20" w:after="20"/>
                                    <w:ind w:right="56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Hegyfalu község Önkormányzata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before="20" w:after="20"/>
                                    <w:ind w:right="56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9631. Hegyfalu, Kossuth u.86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1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Az államigazgatási, önkormányzati és egyéb hatósági ügyekben használt formanyomtatványok listája</w:t>
                                  </w:r>
                                </w:p>
                              </w:tc>
                              <w:tc>
                                <w:tcPr>
                                  <w:tcW w:w="417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20" w:after="20"/>
                                    <w:ind w:right="56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Központi jogszabályok szerint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9.55pt;height:369.6pt;mso-wrap-distance-left:7.1pt;mso-wrap-distance-right:7.1pt;mso-wrap-distance-top:0pt;mso-wrap-distance-bottom:0pt;margin-top:0.05pt;mso-position-vertical-relative:text;margin-left:21.2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879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16"/>
                        <w:gridCol w:w="4175"/>
                      </w:tblGrid>
                      <w:tr>
                        <w:trPr/>
                        <w:tc>
                          <w:tcPr>
                            <w:tcW w:w="8791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;Century Gothic" w:hAnsi="Calibri;Century Gothic" w:cs="Calibri;Century Gothic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;Century Gothic" w:ascii="Calibri;Century Gothic" w:hAnsi="Calibri;Century Gothic"/>
                                <w:b/>
                                <w:bCs/>
                                <w:sz w:val="28"/>
                                <w:szCs w:val="28"/>
                              </w:rPr>
                              <w:t>A hatósági ügyek intézésének rendjével kapcsolatos adatok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20" w:after="20"/>
                              <w:ind w:left="56" w:right="56" w:hanging="0"/>
                              <w:jc w:val="center"/>
                              <w:rPr>
                                <w:rFonts w:ascii="Calibri;Century Gothic" w:hAnsi="Calibri;Century Gothic" w:cs="Calibri;Century Gothic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;Century Gothic" w:ascii="Calibri;Century Gothic" w:hAnsi="Calibri;Century Gothic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1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Az államigazgatási, önkormányzati és egyéb hatósági ügyekben a hatáskörrel rendelkező, hatáskör gyakorlásának átruházása esetén a ténylegesen eljáró szerv neve</w:t>
                            </w:r>
                          </w:p>
                        </w:tc>
                        <w:tc>
                          <w:tcPr>
                            <w:tcW w:w="4175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before="20" w:after="20"/>
                              <w:ind w:right="56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Hatáskör: Körjegyző, Képviselőtestület,  </w:t>
                              <w:br/>
                              <w:t xml:space="preserve">                 Polgármester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20" w:after="20"/>
                              <w:ind w:right="56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Átruházott hatáskör: Polgármester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16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Az államigazgatási, önkormányzati és egyéb hatósági ügyekben a hatáskörrel rendelkező, hatáskör gyakorlásának átruházása esetén a ténylegesen eljáró szerv illetékességi területe</w:t>
                            </w:r>
                          </w:p>
                        </w:tc>
                        <w:tc>
                          <w:tcPr>
                            <w:tcW w:w="4175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before="20" w:after="20"/>
                              <w:ind w:right="56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Körjegyző illetékessége: Hegyfalu, Nagygeresd, Vasegerszeg községek közigazgatási területe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20" w:after="20"/>
                              <w:ind w:right="56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Képviselőtestület, Polgármester illetékessége: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20" w:after="20"/>
                              <w:ind w:right="56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Hegyfalu község közigazgatási terület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1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Az államigazgatási, önkormányzati és egyéb hatósági ügyekben az ügyintézéshez szükséges dokumentumok, okmányok felsorolása</w:t>
                            </w:r>
                          </w:p>
                        </w:tc>
                        <w:tc>
                          <w:tcPr>
                            <w:tcW w:w="4175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before="20" w:after="20"/>
                              <w:ind w:right="56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KET szerint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20" w:after="20"/>
                              <w:ind w:right="56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Ágazati jogszabályok szerint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1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Az államigazgatási, önkormányzati és egyéb hatósági ügyekben az eljárási illetékek, igazgatási szolgáltatási díjak összege</w:t>
                            </w:r>
                          </w:p>
                        </w:tc>
                        <w:tc>
                          <w:tcPr>
                            <w:tcW w:w="4175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before="20" w:after="20"/>
                              <w:ind w:right="56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Az illetékekről szóló 1990. évi tv. szerint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1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Az államigazgatási, önkormányzati és egyéb hatósági ügyekben az alapvető eljárási szabályok, ezek magyarázata, az ügyintézést segítő útmutatók, az ügymenetre vonatkozó tájékoztatás</w:t>
                            </w:r>
                          </w:p>
                        </w:tc>
                        <w:tc>
                          <w:tcPr>
                            <w:tcW w:w="4175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before="20" w:after="20"/>
                              <w:ind w:right="56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KET szerint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20" w:after="20"/>
                              <w:ind w:right="56" w:hanging="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Ágazati jogszabályok szerint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20" w:after="20"/>
                              <w:ind w:right="56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Tájékoztatás: személyesen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1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Az államigazgatási, önkormányzati és egyéb hatósági ügyekben az eljárást megindító irat benyújtására szolgáló postacím (postafiók szerinti cím, ha van), ügyfélfogadási vagy közönségkapcsolati cím és nyitvatartási idő</w:t>
                            </w:r>
                          </w:p>
                        </w:tc>
                        <w:tc>
                          <w:tcPr>
                            <w:tcW w:w="4175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before="20" w:after="20"/>
                              <w:ind w:right="56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Államigazgatási ügyekben: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20" w:after="20"/>
                              <w:ind w:right="56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Hegyfalu – Nagygeresd – Vasegerszeg Községek Körjegyzősége, 9661. Vasegerszeg, Kossuth u.97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20" w:after="20"/>
                              <w:ind w:right="56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Önkormányzati ügyekben: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20" w:after="20"/>
                              <w:ind w:right="56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Hegyfalu község Önkormányzata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20" w:after="20"/>
                              <w:ind w:right="56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9631. Hegyfalu, Kossuth u.86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1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Az államigazgatási, önkormányzati és egyéb hatósági ügyekben használt formanyomtatványok listája</w:t>
                            </w:r>
                          </w:p>
                        </w:tc>
                        <w:tc>
                          <w:tcPr>
                            <w:tcW w:w="4175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before="20" w:after="20"/>
                              <w:ind w:right="56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Központi jogszabályok szerint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alibri;Century Gothic" w:hAnsi="Calibri;Century Gothic" w:cs="Calibri;Century Gothic"/>
          <w:bCs/>
          <w:sz w:val="20"/>
          <w:szCs w:val="20"/>
        </w:rPr>
      </w:pPr>
      <w:r>
        <w:rPr>
          <w:rFonts w:cs="Calibri;Century Gothic" w:ascii="Calibri;Century Gothic" w:hAnsi="Calibri;Century Gothic"/>
          <w:bCs/>
          <w:sz w:val="20"/>
          <w:szCs w:val="2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altName w:val="Century Gothic"/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character" w:styleId="FootnoteCharacters">
    <w:name w:val="Footnote Characters"/>
    <w:basedOn w:val="Bekezdsalapbettpusa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1T11:20:00Z</dcterms:created>
  <dc:creator>M</dc:creator>
  <dc:description/>
  <dc:language>en-US</dc:language>
  <cp:lastModifiedBy>User</cp:lastModifiedBy>
  <dcterms:modified xsi:type="dcterms:W3CDTF">2009-07-23T10:42:00Z</dcterms:modified>
  <cp:revision>5</cp:revision>
  <dc:subject/>
  <dc:title>2</dc:title>
</cp:coreProperties>
</file>