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öntéshozatal, ül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i szerv döntéseit polgármesteri értekezlet keretén belül készíti elő. A polgármesteri fogadóórán az állampolgárok által felvetett – önkormányzatot érintő kérdéseket – a testületi ülésen megtárgyalja. A rendeletek döntés előtti előkészítése a rendeletek társadalmi egyeztetésre bocsátásával történik, a rendelet-tervezetnek a hirdetőtáblán történő kifüggesz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eket a képviselő-testület havonta tartja, melyek időpontjáról a lakosságot a meghívónak a hirdetőtáblán történő kifüggesztésével tájékoztatja. Az ülések a zárt ülés kivételével nyilvánosak. Az ülés tartásának helye: 7772. Ivánbattyán, Batthyány u.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a döntéseket nyílt szavazással, a szervezeti és működési szabályzatban leírtak szerint h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által hozott rendeletek a </w:t>
      </w:r>
      <w:hyperlink r:id="rId2">
        <w:r>
          <w:rPr>
            <w:rStyle w:val="InternetLink"/>
          </w:rPr>
          <w:t>www.njt.hu</w:t>
        </w:r>
      </w:hyperlink>
      <w:r>
        <w:rPr/>
        <w:t xml:space="preserve"> honlapon meg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8:00Z</dcterms:created>
  <dc:creator>Spánné Csalos Beáta</dc:creator>
  <dc:description/>
  <cp:keywords/>
  <dc:language>en-US</dc:language>
  <cp:lastModifiedBy>KÖH Újpetre</cp:lastModifiedBy>
  <dcterms:modified xsi:type="dcterms:W3CDTF">2025-02-19T12:28:00Z</dcterms:modified>
  <cp:revision>10</cp:revision>
  <dc:subject/>
  <dc:title>Döntéshozatal, ülések</dc:title>
</cp:coreProperties>
</file>