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szerv vezetői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at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jegyzé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zerv vezetőjének, vezetőinek, valamint testületi szerv esetén a testületi tagok neve, beosztás megnevezése, hivatali elérhető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zprémi Istvánné polgármester, Erdei Ferenc alpolgármester, Veszprémi István, Erdélyi Alexandra, Zámbó Dávid  helyi képviselők, 7767. Kiskassa, Petőfi u.80.</w:t>
            </w:r>
          </w:p>
          <w:p>
            <w:pPr>
              <w:pStyle w:val="Normal"/>
              <w:rPr/>
            </w:pPr>
            <w:r>
              <w:rPr/>
              <w:t>Tel: 72/377-044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szervezeti egység vezetőinek neve, beosztás megnevezése, hivatali elérhetősé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49:00Z</dcterms:created>
  <dc:creator>Spánné Csalos Beáta</dc:creator>
  <dc:description/>
  <cp:keywords/>
  <dc:language>en-US</dc:language>
  <cp:lastModifiedBy>KÖH Újpetre</cp:lastModifiedBy>
  <dcterms:modified xsi:type="dcterms:W3CDTF">2025-02-20T11:09:00Z</dcterms:modified>
  <cp:revision>4</cp:revision>
  <dc:subject/>
  <dc:title>A szerv vezetői</dc:title>
</cp:coreProperties>
</file>