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oglalkoztatotta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nél foglalkoztatottak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zetők és a vezető tisztségviselők illetménye, munkabére és rendszeres juttatásai, valamint költségtérítése összesített összege és átlagos mért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etmény 423.900,- cafetéria  bruttó 270.550,-  költségtérítés 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éb alkalmazottaknak nyújtott szolgáltatások fajtája és mértéke összesít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éria juttatás éves szinten bruttó 1.623.300,-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Spánné Csalos Beáta</dc:creator>
  <dc:description/>
  <cp:keywords/>
  <dc:language>en-US</dc:language>
  <cp:lastModifiedBy>Spánné Csalos Beáta</cp:lastModifiedBy>
  <dcterms:modified xsi:type="dcterms:W3CDTF">2010-04-22T12:36:00Z</dcterms:modified>
  <cp:revision>1</cp:revision>
  <dc:subject/>
  <dc:title>A foglalkoztatottak</dc:title>
</cp:coreProperties>
</file>