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foglalkoztatottak létszáma és személyi juttatásaira vonatkozó összesített adatok, vezetők és vezető tisztségviselők illetmén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glalkoztattak létszáma: 4 fő, éves illetmény 8.578.000,-Ft/év, cafetéria 400.000,-Ft/év </w:t>
      </w:r>
    </w:p>
    <w:p>
      <w:pPr>
        <w:pStyle w:val="Normal"/>
        <w:rPr/>
      </w:pPr>
      <w:r>
        <w:rPr/>
        <w:t>Vezető tisztségviselők illetménye: 4.786.800,-Ft,/év  cafetéria bruttó 200.000,-Ft/év, költségtérítés : 718.020.,-ft/é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4:00Z</dcterms:created>
  <dc:creator>Spánné Csalos Beáta</dc:creator>
  <dc:description/>
  <cp:keywords/>
  <dc:language>en-US</dc:language>
  <cp:lastModifiedBy>jegyzo@ujpetre.hu</cp:lastModifiedBy>
  <dcterms:modified xsi:type="dcterms:W3CDTF">2018-06-06T11:19:00Z</dcterms:modified>
  <cp:revision>11</cp:revision>
  <dc:subject/>
  <dc:title>A foglalkoztatottak</dc:title>
</cp:coreProperties>
</file>