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nél végzett az alaptevékenységgel kapcsolatos vizsgálatok, ellenőrzések nyilvános megállapít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leg nem tartalmaz adat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5:00Z</dcterms:created>
  <dc:creator>Spánné Csalos Beáta</dc:creator>
  <dc:description/>
  <cp:keywords/>
  <dc:language>en-US</dc:language>
  <cp:lastModifiedBy>Bea</cp:lastModifiedBy>
  <dcterms:modified xsi:type="dcterms:W3CDTF">2018-01-30T11:02:00Z</dcterms:modified>
  <cp:revision>3</cp:revision>
  <dc:subject/>
  <dc:title>Egyéb ellenőrzések, vizsgálatok</dc:title>
</cp:coreProperties>
</file>