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72"/>
        </w:rPr>
      </w:pPr>
      <w:r>
        <w:rPr>
          <w:lang w:val="en-US" w:eastAsia="en-US"/>
        </w:rPr>
        <w:drawing>
          <wp:inline distT="0" distB="0" distL="0" distR="0">
            <wp:extent cx="589915" cy="102933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zeretettel meghívjuk Önt és kedves családját a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Kőszegszerdahely Község Önkormányzata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által szervezett falunapi rendezvényre.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4"/>
        </w:rPr>
        <w:t>Időpont: 2021. július 3.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Helyszín: Közösségi Ház (Alkotmány u. 4.)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rogramok: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13.00 Polgármesteri köszöntő,</w:t>
        <w:br/>
        <w:tab/>
        <w:t xml:space="preserve"> Zboznovitsné Dávid Anikó kiállítása - megnyitó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13.30-14.30 Ebéd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Kb. 15.00 Habparty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14.00 órától kulturális programok: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avaria Rézfúvós Együttes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Flórián Tűzoltó Énekkar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Big Mouse Band - operettslágerek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Kaméleon Színjátszókör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Esszencia Együttes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Kádár Hunor (vers) 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ombola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 falunap alkalmából szívesen fogadunk sütemény, és ital felajánlást, melyet a vendégek és a fellépők megvendégelésére használunk fel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Tombolatárgyakat a rendezvény során a képviselőtestület tagjainál – átadásra készen, becsomagolva - lehet leadni. Köszönjük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 programváltoztatás jogát fenntartjuk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Felhívjuk figyelmüket, hogy a rendezvényen fényképfelvételek készülnek! </w:t>
        <w:br/>
        <w:t xml:space="preserve">Kérjük, hogy a rendezvény alatt fokozottan ügyeljenek a higiénés szabályok betartására!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7:00Z</dcterms:created>
  <dc:creator>Ildi</dc:creator>
  <dc:description/>
  <dc:language>en-US</dc:language>
  <cp:lastModifiedBy>Anwender</cp:lastModifiedBy>
  <cp:lastPrinted>2021-06-22T14:26:00Z</cp:lastPrinted>
  <dcterms:modified xsi:type="dcterms:W3CDTF">2021-06-24T07:27:00Z</dcterms:modified>
  <cp:revision>2</cp:revision>
  <dc:subject/>
  <dc:title/>
</cp:coreProperties>
</file>