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8987"/>
      </w:tblGrid>
      <w:tr>
        <w:trPr>
          <w:trHeight w:val="225" w:hRule="atLeast"/>
        </w:trPr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HONVÉDSÉG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TERÜLETVÉDELMI EZRED</w:t>
            </w:r>
          </w:p>
        </w:tc>
        <w:tc>
          <w:tcPr>
            <w:tcW w:w="898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és az államháztartás pénzeszközei felhasználásával járó magadott összeghatárt elért szerződések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" w:hanging="0"/>
        <w:jc w:val="center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52"/>
        <w:gridCol w:w="2410"/>
        <w:gridCol w:w="2409"/>
        <w:gridCol w:w="1701"/>
        <w:gridCol w:w="1701"/>
        <w:gridCol w:w="1418"/>
        <w:gridCol w:w="131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s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zerződés megnevezése (típu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zerződés tárg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szerződést 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kötő felek neve, azonosítója (adószá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zerződés értéke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ettó, F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zerződés létrejöttének dát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zerződés hatályba lépésének dátu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zerződés lejártának dátu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  <w:tab w:val="center" w:pos="700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pacing w:before="0" w:after="0"/>
              <w:ind w:left="-113"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pacing w:before="0" w:after="0"/>
              <w:ind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pacing w:before="0" w:after="0"/>
              <w:ind w:left="-113"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pacing w:before="60" w:after="60"/>
              <w:ind w:left="-114"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pacing w:before="60" w:after="60"/>
              <w:ind w:left="-114"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60" w:after="60"/>
              <w:ind w:left="-114" w:right="-3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Szvegtrzs2Char1">
    <w:name w:val="Szövegtörzs 2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tLeast" w:line="240"/>
      <w:jc w:val="center"/>
    </w:pPr>
    <w:rPr>
      <w:b/>
      <w:bCs/>
      <w:szCs w:val="20"/>
      <w:lang w:val="en-GB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397"/>
      <w:jc w:val="both"/>
    </w:pPr>
    <w:rPr>
      <w:szCs w:val="20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Style15">
    <w:name w:val="Style15"/>
    <w:basedOn w:val="Normal"/>
    <w:next w:val="Normal"/>
    <w:qFormat/>
    <w:pPr>
      <w:autoSpaceDE w:val="false"/>
    </w:pPr>
    <w:rPr>
      <w:rFonts w:ascii="MS Sans Serif;Times New Roman" w:hAnsi="MS Sans Serif;Times New Roman" w:cs="MS Sans Serif;Times New Roman"/>
      <w:sz w:val="20"/>
    </w:rPr>
  </w:style>
  <w:style w:type="paragraph" w:styleId="MN">
    <w:name w:val="MN"/>
    <w:basedOn w:val="Normal"/>
    <w:qFormat/>
    <w:pPr>
      <w:tabs>
        <w:tab w:val="clear" w:pos="708"/>
        <w:tab w:val="center" w:pos="1843" w:leader="none"/>
        <w:tab w:val="center" w:pos="5104" w:leader="none"/>
        <w:tab w:val="right" w:pos="8789" w:leader="none"/>
      </w:tabs>
      <w:spacing w:before="0" w:after="120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uppressAutoHyphens w:val="false"/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4:00Z</dcterms:created>
  <dc:creator>FT15UALQ</dc:creator>
  <dc:description/>
  <cp:keywords/>
  <dc:language>en-US</dc:language>
  <cp:lastModifiedBy>Dr. Somogyi Gréta Kincső hdgy.</cp:lastModifiedBy>
  <cp:lastPrinted>2021-03-03T12:52:00Z</cp:lastPrinted>
  <dcterms:modified xsi:type="dcterms:W3CDTF">2023-09-21T07:44:00Z</dcterms:modified>
  <cp:revision>2</cp:revision>
  <dc:subject/>
  <dc:title>MAGYAR HONVÉDSÉG</dc:title>
</cp:coreProperties>
</file>