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GYAR HONVÉDSÉG ANYAGELLÁTÓ RAKTÁRBÁZ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feladatot ellátó szerv működésére vonatkozó jogszabályok és közjogi szervezetszabályzó eszközö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háztartásról szóló 2011. évi CXC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háztartásról szóló törvény végrehajtásáról szóló 368/2011. (XII.31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háztartás számviteléről szóló 4/2013. (I.11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belső kontrollrendszerének kialakításáról, működtetéséről és fejlesztéséről szóló 44/2020. (VIII. 14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szervek belső kontrollrendszeréről és belső ellenőrzéséről szóló 370/2011. (XII.31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alaptevékenysége ellátására rendelkezésre álló szabad kapacitás kihasználását célzó tevékenységek szabályairól, valamint a vállalkozási tevékenységgel kapcsolatos egyes kérdésekről szóló 11/2012. (II.16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űntető törvénykönyvről szóló 2012. évi C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üntetőeljárásról szóló 2017. évi XC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bálysértésekről, a szabálysértési eljárásról és a szabálysértési nyilvántartási rendszeréről szóló 2012. évi 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törvénykönyvről szóló 2013. évi 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i perrendtartásról szóló 2016. évi CXXX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biztonsági szolgálatokról szóló 1995. évi CXX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k jogállásáról szóló 137/2024. (VI. 28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 törvénykönyvéről szóló 2012. évi 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alkalmazottak jogállásáról szóló 2018. évi CXI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alkalmazottak jogállásával összefüggő kérdésekről szóló 21/2018. (XI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védelemről szóló 1993. évi XCI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s vagyonnyilatkozat-tételi kötelezettségről szóló 2007. évi CL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biztonsági ellenőrzés és a felülvizsgálati eljárás során a biztonsági kérdőív kitöltésének eljárási szabályairól, valamint a nemzetbiztonsági ellenőrzéssel összefüggésben a lényeges adatokban bekövetkezett változás bejelentésének rendjéről szóló 418/2016. (XII. 14.) Korm. rendele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bíróságok szervezetéről és igazgatásáról szóló 2011. évi CLXI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íróságok elnevezéséről, székhelyéről és illetékességi területének meghatározásáról szóló 2010. évi CLXXXI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, valamint a honvédelmi miniszter fenntartói irányítása alá tartozó, honvédelmi szervezetnek nem minősülő szakképző intézményeknél szolgálatot teljesítő honvédek tekintetében a bűncselekmények parancsnoki nyomozásáról szóló 8/2023. (IV. 20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k és a honvédelmi szervezetek kártérítési felelősségéről, valamint egyes meg nem térülő károk leírásának és törlésének szabályairól szóló 12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mvitelről szóló 2000. évi C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költségtérítésekről szóló 19/2013. (IX.06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Honvédség Öltözködési Szabályzatának kiadásáról szóló 10/2022. (IV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gatlan-nyilvántartásról szóló 2021. évi C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Honvédség Szolgálati Szabályzatának kiadásáról szóló 24/2005. (VI. 30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áspénz és az egyszeri pénzbeli támogatás bevezetéséről szóló 10/2014. (VII. 25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 szolgálati viszony alapelveinek, magatartási követelményeinek, valamint jogorvoslati kérdéseinek szabályairól szóló 5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ásos és szerződéses állomány tagjára vonatkozó személyügyi szabályokról szóló 6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lelmezési ellátásról szóló 7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lelmezési ellátás végrehajtásával kapcsolatos szabályokról szóló 17/2024. (VI. 28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uházati ellátásról szóló 8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uházati ellátás végrehajtásával kapcsolatos szabályokról szóló 18/2024. (VI. 28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vatásos és a szerződéses katonai szolgálatra való egészségi, pszichikai és fizikai alkalmassági követelmények és ellenőrzésük keretszabályairól szóló 9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egészségkárosodási ellátásról szóló 10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k fegyelmi és méltatlansági eljárásainak részletes szabályairól szóló 11/2024. (VI. 28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éntes tartalékos jogállásról szóló 13/2024. (VII. 23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ózás rendjéről szóló 2017. évi CL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vagyonról szóló 2007. évi CV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lami vagyonnal való gazdálkodásról szóló 254/2007. (X.4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formációs önrendelkezési jogról és az információszabadságról szóló 2011. évi CX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ősített adat védelméről szóló 2009. évi CLV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adatkezelésről szóló 2022. évi XX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mélyes adatok védelmével és a közérdekű adatok nyilvánosságával összefüggő feladatok irányításáról és felügyeletéről, valamint az ezekhez kapcsolódó egyes tevékenységek eljárási rendjéről szóló 2/2019. (I. 24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képzési- oktatási és regeneráló központok működési rendjéről, valamint a rekreációra és a regenerálódásra vonatkozó részletes szabályokról szóló 48/2013. (VIII.23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ülföldi szolgálatot teljesítők egyes járandóságairól szóló 8/2018 (VI.22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k illetményéről és illetményjellegű juttatásairól szóló 7/2015. (VI. 22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Minisztérium által nyújtott lakhatási támogatásokról szóló 19/2009. (XII. 29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ízi közlekedésről szóló 2000. évi XL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emről és a Magyar Honvédségről szóló 2021. évi CXL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emről és a Magyar Honvédségről szóló törvény egyes rendelkezéseinek végrehajtásáról szóló 614/2022. (XII. 29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beszerzésekről szóló 2015. évi CXLI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ndicionáló-kiképzési, valamint a katonai kiképzési és oktatási célú rendezvényekről, továbbá a regeneráló pihenés és a rekreáció rendjéről szóló 13/2013. (VIII.21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szólétesítmények lajstromozásáról szóló 198/2000. (XI.29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0/2018 (XI.15.) HM utasítás: a Magyar Honvédség új stratégiai- és műveleti szintű vezetés-irányítási rendszere kialakításával összefüggő egyes feladatairó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ába járással kapcsolatos utazási költségtérítésről szóló 39/2010. (II.26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pénzbeli, természetbeni és szociális juttatásokról szóló 12/2013. (VIII.15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ülföldi szolgálatot teljesítők egyes járandóságairól szóló 8/2018. (VI. 22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költségvetési gazdálkodásának rendjéről szóló 20/2021. (VI. 19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Minisztérium intézményi gazdálkodásáról szóló 65/2022. (HK 1. 2023) HM KÁT szak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lalkoztatási jogviszonyon kívüli tevékenységet ellátó személyek díjazásáról szóló 15/2021. (IV. 23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 Nemzeti Vagyonkezelő Zrt. és a Honvédelmi Minisztérium között 2008. május 29-én megkötött Vagyonkezelési Szerződés ingatlanvagyonra vonatkozó rendelkezései végrehajtásának egyes szabályairól szóló 11/2010 (I.27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beszerzéseinek eljárási rendjéről szóló 59/2021. (XII. 10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pontosított közbeszerzési rendszerről, valamint a központi beszerző szervezet feladat- és hatásköréről szóló 168/2004. (V.25.) Kormány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beszerzési eljárásokban az alkalmasság és a kizáró okok igazolásának, valamint a közbeszerzési műszaki leírás meghatározásának módjáról szóló 321/2015. (X. 30.) Korm.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kör-gazdálkodással kapcsolatos feladatokról szóló 9/2014. (II. 12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azai képzésen történő részvételről és a tanulmányi támogatások megtérítési kötelezettségéről szóló 55/2015. (X. 21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jogi képviseletéről szóló 18/2011. (XII. 29.) H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/2002. (HK I1.) HM utasítás a Honvédelmi Minisztérium és háttérintézményei, valamint a Magyar Honvédség katonai szervezetei jogi és igazgatási szolgálatának tevékeny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nvédelmi szervezetek jogi képviseletének egyes szabályairól szóló 72/2013. (XI. 29.) HM utasí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űzvédelmi szakvizsgára kötelezett foglalkozási ágakról, munkakörökről, a tűzvédelmi szakvizsgával összefüggő oktatásszervezésről és a tűzvédelmi szakvizsga részletes szabályairól szóló 45/2011. (XII.7.) BM rende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5/2012. (HK 9.) HVKF intézkedés a Magyar Honvédség katonai szervezetei magas fokú fegyelmének fenntartása érdekében végrehajtandó feladato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telező gépjármű-felelősségbiztosításról szóló 2009. évi LXII. törvé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telező gépjármű-felelősségbiztosítási kötelezettség alól mentes gépjárművek körének és nyilvántartásának szabályairól, az e gépjárművek által okozott károk megtérítését és rendezését végző szervek kijelöléséről, működéséről, valamint a mentesített gépjárművek igazolóeszközzel történő ellátásáról szóló 17/2011. (XII. 23.) HM rendele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Készült: Budapest, 2024.08.05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6:22:00Z</dcterms:created>
  <dc:creator>KGIR</dc:creator>
  <dc:description/>
  <cp:keywords/>
  <dc:language>en-US</dc:language>
  <cp:lastModifiedBy>Gréta Kincső dr. Somogyi</cp:lastModifiedBy>
  <cp:lastPrinted>2014-07-30T08:42:00Z</cp:lastPrinted>
  <dcterms:modified xsi:type="dcterms:W3CDTF">2024-08-05T16:54:00Z</dcterms:modified>
  <cp:revision>3</cp:revision>
  <dc:subject/>
  <dc:title>MAGYAR HONVÉDSÉG</dc:title>
</cp:coreProperties>
</file>