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zfeladatot ellátó szerv többségi tulajdonában álló, illetve részvételével működő gazdálkodó szervezet neve, székhelye, elérhető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n gazdálkodó szervezetek neve, székhelye, elérhetősége, amelyek a közfeladatot ellátó szerv többségi tulajdonában állnak, illetve amelyek felett közvetlen irányítással rendelkez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ntiek szerint gazdálkodó szervezetek tevékenységi körének leír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ntiek szerint gazdálkodó szervezetek képviselőjének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entiek szerinti gazdálkodó szervezetekben a közfeladatot ellátó szerv részesedésének mért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8:00Z</dcterms:created>
  <dc:creator>Spánné Csalos Beáta</dc:creator>
  <dc:description/>
  <cp:keywords/>
  <dc:language>en-US</dc:language>
  <cp:lastModifiedBy>Aljegyző Vokány kÖH Kirendeltség</cp:lastModifiedBy>
  <dcterms:modified xsi:type="dcterms:W3CDTF">2020-06-30T12:51:00Z</dcterms:modified>
  <cp:revision>4</cp:revision>
  <dc:subject/>
  <dc:title>A szerv tulajdonában álló vagy részvételével működő gazdálkodó szervezetek</dc:title>
</cp:coreProperties>
</file>