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jánsenye község Önkormányzata irányítása, felügyelete, vagy ellenőrzése alatt álló, vagy alárendeltségében működő szervek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eve: Pöttömsziget Óvod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zékhelye: 9944 Bajánsenye, Vörösmarty u. 6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el.: 94/444-266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935" w:hanging="93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Neve: </w:t>
      </w:r>
    </w:p>
    <w:p>
      <w:pPr>
        <w:pStyle w:val="Normal"/>
        <w:ind w:left="935" w:hanging="935"/>
        <w:rPr/>
      </w:pPr>
      <w:r>
        <w:rPr>
          <w:rFonts w:cs="Book Antiqua" w:ascii="Book Antiqua" w:hAnsi="Book Antiqua"/>
          <w:sz w:val="28"/>
        </w:rPr>
        <w:t>Bajánsenye – Kercaszomor  - Kerkáskápolna községek Körjegyzőség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zékhelye: 9944 Bajánsenye, Vörösmarty u, 13/a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el.: 94/444-005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el/Fax.: 94/544-012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8"/>
          </w:rPr>
          <w:t>jegyzo@bajansenye.hu</w:t>
        </w:r>
      </w:hyperlink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Ügyfélfogadás rendje: H-K-SZ-CS: 7.30 – 16.00, P: 7.30 – 13.30 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bajanse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44:00Z</dcterms:created>
  <dc:creator>Községi Önkormányzat Kercaszomor</dc:creator>
  <dc:description/>
  <dc:language>en-US</dc:language>
  <cp:lastModifiedBy>Községi Önkormányzat Kercaszomor</cp:lastModifiedBy>
  <dcterms:modified xsi:type="dcterms:W3CDTF">2009-02-26T11:56:00Z</dcterms:modified>
  <cp:revision>5</cp:revision>
  <dc:subject/>
  <dc:title>Elérhetőségi adatok:</dc:title>
</cp:coreProperties>
</file>