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rv vezetői és egyes szervezeti egységek vezetőinek neve, beosztása, elérhető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 Engelbert 7771. Palkonya, Fő u. 35</w:t>
      </w:r>
    </w:p>
    <w:p>
      <w:pPr>
        <w:pStyle w:val="Normal"/>
        <w:rPr/>
      </w:pPr>
      <w:r>
        <w:rPr/>
        <w:t>Tel.. +36302988726. Email: engelbert.bec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egység: nin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KÖH Újpetre</cp:lastModifiedBy>
  <dcterms:modified xsi:type="dcterms:W3CDTF">2025-02-20T08:51:00Z</dcterms:modified>
  <cp:revision>17</cp:revision>
  <dc:subject/>
  <dc:title>A szerv vezetői</dc:title>
</cp:coreProperties>
</file>